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ificació Electrònica                   FORMCHECKBOX  § Correu ordinariLes notificacions es practicaran preferentment per mitjans electrònics i, en tot cas, quan la persona interessada resulti obligada a rebre-la per aquesta via.</w:t>
      </w:r>
    </w:p>
    <w:p>
      <w:pPr>
        <w:pStyle w:val="Normal"/>
        <w:bidi w:val="0"/>
        <w:jc w:val="left"/>
        <w:rPr/>
      </w:pPr>
      <w:r>
        <w:rPr/>
        <w:t>ExposoQue a l'empara de la Llei 19/2014 de 29 de desembre, de transparència, accés a la informació pública i bon govern, sol·licito l'accés a la informació pública següent: (indiqueu tota la informaci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, el dret següent que m’empara: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ORMCHECKBOX  § 1. L’accés a la informació pública com a persona interessada d’un expedient administratiu finalitzat (d’acord amb l’article 13 de la Llei 39/2015, d’1 d’octubre, del procediment administratiu comú de les administracions públiques i la Llei 19/2014, de 29 de desembre, de transparència, accés a la informació pública i bon govern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ORMCHECKBOX  § 2. L’accés a la informació quan té una finalitat històrica, estadística o científica (d’acord amb l’article 24.2 de la Llei 19/2014 de transparència, accés a la informació i bon govern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FORMCHECKBOX  § 3. L’accés a la informació pública, com a persona física o jurídica amb capacitat d’obrar suficient, per a altres casos diferents als anteriors (d’acord amb l’article 18 de la Llei 19/2014, de 29 de desembre, de transparència, accés a la informació pública i bon govern).</w:t>
      </w:r>
    </w:p>
    <w:p>
      <w:pPr>
        <w:pStyle w:val="Normal"/>
        <w:bidi w:val="0"/>
        <w:jc w:val="left"/>
        <w:rPr/>
      </w:pPr>
      <w:r>
        <w:rPr/>
        <w:t>L’accés a la informació pública en les matèries que tenen establert un règim d’accés especial és regulat per la seva normativa específica i, amb caràcter supletori, per la llei de Transparència (Llei 19/2014, de 29 de desembre. Disposició addicional primera. Regulacions especials del dret d’accés a la informació pública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diqueu la forma en que voleu tenir accés: FORMCHECKBOX  § Consultar-la en el lloc on està ubicada la informació       FORMCHECKBOX  § Rebre-la telemàticament FORMCHECKBOX  § Rebre-la per correu postal</w:t>
      </w:r>
    </w:p>
    <w:p>
      <w:pPr>
        <w:pStyle w:val="Normal"/>
        <w:bidi w:val="0"/>
        <w:jc w:val="left"/>
        <w:rPr/>
      </w:pPr>
      <w:r>
        <w:rPr/>
        <w:t xml:space="preserve">Indiqueu el format amb el qual voleu accedir:                                   FORMCHECKBOX  § Electrònic          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·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    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umentació de la persona interessada, susceptible de ser consultada telemàticament a altres administracions públiques (d’acord amb el que disposa l’article 28.2 de la Llei 39/2015):La documentació que l’Ajuntament podrà consultar és la que es relaciona tot seguit i que, en cas d’oposar-se a la seva consulta, l’haurà d’aportar la persona interessada.  FORMCHECKBOX  § M’OPOSO a la consulta i presento la següent documentació: FORMCHECKBOX  § Document identificatiu de la persona interess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nformació de l’Ajuntament a la persona interessad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. L’accés a les notificacions i comunicacions es practicarà a la seu electrònica de l’Ajuntament de Reus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. El termini màxim de resolució i notificació d’aquesta sol·licitud és d’1 mes i el silenci administratiu és estimatori, llevat que una norma amb rang de llei estableixi expressam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