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5"/>
        <w:gridCol w:w="2632"/>
        <w:gridCol w:w="879"/>
        <w:gridCol w:w="882"/>
        <w:gridCol w:w="352"/>
        <w:gridCol w:w="404"/>
        <w:gridCol w:w="478"/>
        <w:gridCol w:w="882"/>
        <w:gridCol w:w="585"/>
        <w:gridCol w:w="297"/>
        <w:gridCol w:w="978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17_317929953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18_31792995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14107952"/>
            <w:bookmarkStart w:id="1" w:name="__Fieldmark__2_221410795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97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20_317929953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21_31792995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214107952"/>
            <w:bookmarkStart w:id="3" w:name="__Fieldmark__5_221410795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214107952"/>
            <w:bookmarkStart w:id="5" w:name="__Fieldmark__6_221410795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214107952"/>
            <w:bookmarkStart w:id="7" w:name="__Fieldmark__7_221410795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30" w:hRule="exact"/>
        </w:trPr>
        <w:tc>
          <w:tcPr>
            <w:tcW w:w="97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25_317929953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26_31792995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27_31792995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28_31792995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29_31792995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30_31792995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31_31792995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32_31792995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33_31792995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34_317929953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214107952"/>
            <w:bookmarkStart w:id="9" w:name="__Fieldmark__18_221410795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2214107952"/>
            <w:bookmarkStart w:id="12" w:name="__Fieldmark__19_2214107952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71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748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a l'empara de la Llei 19/2014 de 29 de desembre, de transparència, accés a la informació pública i bon govern, sol·licito l'accés a la informació pública següent: (indiqueu tota la informació que pugui ser rellevant per a la correcta gestió de la vostra sol·licitud)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120" w:after="80"/>
        <w:jc w:val="both"/>
        <w:rPr/>
      </w:pPr>
      <w:r>
        <w:rPr>
          <w:rFonts w:cs="Formata-Light" w:ascii="Formata-Light" w:hAnsi="Formata-Light"/>
          <w:sz w:val="18"/>
          <w:szCs w:val="18"/>
        </w:rPr>
        <w:t>Que en cas que la consulta i/o divulgació d’aquesta informació pugui perjudicar interessos públics o privats, es tingui en compte, per a la seva ponderació, el dret següent que m’empara:</w:t>
      </w:r>
    </w:p>
    <w:p>
      <w:pPr>
        <w:pStyle w:val="Normal"/>
        <w:spacing w:before="0" w:after="80"/>
        <w:jc w:val="both"/>
        <w:rPr>
          <w:rFonts w:ascii="Formata-Light" w:hAnsi="Formata-Light" w:cs="Formata-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3" w:name="__Fieldmark__21_2214107952"/>
      <w:bookmarkStart w:id="14" w:name="__Fieldmark__21_2214107952"/>
      <w:bookmarkEnd w:id="14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1. L’accés a la informació pública com a persona interessada d’un expedient administratiu finalitzat (d’acord amb l’article 13 de la Llei 39/2015, d’1 d’octubre, del procediment administratiu comú de les administracions públiques i la Llei 19/2014, de 29 de desembre, de transparència, accés a la informació pública i bon govern).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5" w:name="__Fieldmark__22_2214107952"/>
      <w:bookmarkStart w:id="16" w:name="__Fieldmark__22_2214107952"/>
      <w:bookmarkEnd w:id="16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2. L’accés a la informació quan té una finalitat històrica, estadística o científica (d’acord amb l’article 24.2 de la Llei 19/2014 de transparència, accés a la informació i bon govern).</w:t>
      </w:r>
    </w:p>
    <w:p>
      <w:pPr>
        <w:pStyle w:val="Normal"/>
        <w:spacing w:before="0" w:after="80"/>
        <w:jc w:val="both"/>
        <w:rPr>
          <w:rFonts w:ascii="Formata-Light" w:hAnsi="Formata-Light" w:cs="Formata-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7" w:name="__Fieldmark__23_2214107952"/>
      <w:bookmarkStart w:id="18" w:name="__Fieldmark__23_2214107952"/>
      <w:bookmarkEnd w:id="18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3. L’accés a la informació pública, com a persona física o jurídica amb capacitat d’obrar suficient, per a altres casos diferents als anteriors (d’acord amb l’article 18 de la Llei 19/2014, de 29 de desembre, de transparència, accés a la informació pública i bon govern).</w:t>
      </w:r>
    </w:p>
    <w:p>
      <w:pPr>
        <w:pStyle w:val="Heading5"/>
        <w:shd w:fill="E7E6E6" w:val="clear"/>
        <w:spacing w:before="0" w:after="0"/>
        <w:jc w:val="both"/>
        <w:rPr>
          <w:rFonts w:ascii="Formata Regular" w:hAnsi="Formata Regular" w:cs="Formata Regular"/>
          <w:b w:val="false"/>
          <w:b w:val="false"/>
          <w:sz w:val="18"/>
          <w:szCs w:val="18"/>
          <w:lang w:val="ca-ES"/>
        </w:rPr>
      </w:pPr>
      <w:r>
        <w:rPr>
          <w:rFonts w:cs="Formata-Light" w:ascii="Formata Regular" w:hAnsi="Formata Regular"/>
          <w:b w:val="false"/>
          <w:bCs w:val="false"/>
          <w:sz w:val="18"/>
          <w:szCs w:val="18"/>
          <w:lang w:val="ca-ES"/>
        </w:rPr>
        <w:t>L’accés a la informació pública en les matèries que tenen establert un règim d’accés especial és regulat per la seva normativa específica i, amb caràcter supletori, per la llei de Transparència (Llei 19/2014, de 29 de desembre. Disposició addicional primera. Regulacions especials del dret d’accés a la informació pública).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  <w:lang w:val="ca-ES"/>
        </w:rPr>
      </w:pPr>
      <w:r>
        <w:rPr>
          <w:rFonts w:cs="Formata Light" w:ascii="Formata Light" w:hAnsi="Formata Light"/>
          <w:b/>
          <w:sz w:val="18"/>
          <w:szCs w:val="18"/>
          <w:lang w:val="ca-E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ndiqueu la forma en que voleu tenir accés: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214107952"/>
            <w:bookmarkStart w:id="20" w:name="__Fieldmark__24_221410795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sultar-la en el lloc on està ubicada la informació    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214107952"/>
            <w:bookmarkStart w:id="22" w:name="__Fieldmark__25_2214107952"/>
            <w:bookmarkEnd w:id="22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bre-la telemàticament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214107952"/>
            <w:bookmarkStart w:id="24" w:name="__Fieldmark__26_2214107952"/>
            <w:bookmarkEnd w:id="24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bre-la per correu postal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ndiqueu el format amb el qual voleu accedir: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       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214107952"/>
            <w:bookmarkStart w:id="26" w:name="__Fieldmark__27_221410795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ectrònic                  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214107952"/>
            <w:bookmarkStart w:id="28" w:name="__Fieldmark__28_2214107952"/>
            <w:bookmarkEnd w:id="28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aper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ndiqueu quin és el motiu de la vostra sol·licitud (opcional)</w:t>
            </w:r>
          </w:p>
        </w:tc>
      </w:tr>
      <w:tr>
        <w:trPr>
          <w:trHeight w:val="102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 Light" w:hAnsi="Formata Light" w:cs="Formata Light"/>
                <w:sz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igui autoritzat l’accés a la informació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0_2214107952"/>
            <w:bookmarkStart w:id="30" w:name="__Fieldmark__30_2214107952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creditació de la representació, si s’escau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1_2214107952"/>
            <w:bookmarkStart w:id="32" w:name="__Fieldmark__31_2214107952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torització del tercer afectat acompanyat de la fotocòpia del seu document identificatiu, si s’escau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19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2_2214107952"/>
            <w:bookmarkStart w:id="34" w:name="__Fieldmark__32_2214107952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19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4_2214107952"/>
            <w:bookmarkStart w:id="36" w:name="__Fieldmark__34_2214107952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6_2214107952"/>
            <w:bookmarkStart w:id="38" w:name="__Fieldmark__36_2214107952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7_2214107952"/>
            <w:bookmarkStart w:id="40" w:name="__Fieldmark__37_2214107952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Light" w:hAnsi="Formata Light" w:cs="Formata Light"/>
          <w:sz w:val="18"/>
          <w:szCs w:val="18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2. L’accés a les notificacions i comunicacions es practicarà a la seu electrònica de l’Ajuntament de Reus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3</w:t>
      </w:r>
      <w:r>
        <w:rPr>
          <w:rFonts w:cs="Formata-Light" w:ascii="Formata-Light" w:hAnsi="Formata-Light"/>
          <w:sz w:val="18"/>
          <w:szCs w:val="18"/>
        </w:rPr>
        <w:t xml:space="preserve">. El termini màxim de resolució i notificació d’aquesta sol·licitud és d’1 mes i el silenci administratiu és estimatori, </w:t>
      </w:r>
      <w:r>
        <w:rPr>
          <w:rFonts w:cs="Formata-Light" w:ascii="Formata-Light" w:hAnsi="Formata-Light"/>
          <w:color w:val="000000"/>
          <w:sz w:val="18"/>
          <w:szCs w:val="18"/>
        </w:rPr>
        <w:t>llevat que una norma amb rang de llei estableixi expressament un efecte desestimatori, total o parcial, amb relació a una determinada informació.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59"/>
      </w:tblGrid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i tramitació de la sol·licitud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ccés a la informació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tractament de dades personals es realitzarà en compliment d’una obligació legal i en interès públic o exercici de poders públics.</w:t>
            </w:r>
          </w:p>
        </w:tc>
      </w:tr>
      <w:tr>
        <w:trPr>
          <w:trHeight w:val="1173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tinataris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anmateix, es preveu la cessió de les dades identificatives de la persona sol·licitant a les terceres persones que siguin titulars de drets o interessos afectats, en el termes que preveu la legislació aplicable sobre accés a la informació pública.</w:t>
            </w:r>
          </w:p>
        </w:tc>
      </w:tr>
      <w:tr>
        <w:trPr>
          <w:trHeight w:val="1123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rets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t exercir els drets d’accés, rectificació, supressió, oposició, portabilitat i limitació, mitjançant la presentació d’una sol·licitud d’exercici de drets juntament amb la fotocòpia del DNI o d’un document d’identificació vàlid a la Oficina d’Atenció al Ciutadà a la següent adreça: Plaça del Mercadal, 1 - 43201 REUS o a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>, així com també a través del tràmit telemàtic disponible a la seu electrònica de l’Ajuntamen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formació addicional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deu consultar la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32"/>
        <w:gridCol w:w="1773"/>
        <w:gridCol w:w="1064"/>
        <w:gridCol w:w="5126"/>
      </w:tblGrid>
      <w:tr>
        <w:trPr>
          <w:trHeight w:val="263" w:hRule="exact"/>
        </w:trPr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44_31792995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9_2214107952"/>
                  <w:enabled/>
                  <w:ddList>
                    <w:result w:val="0"/>
                    <w:listEntry w:val="  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39_2214107952"/>
            <w:bookmarkStart w:id="42" w:name="__Fieldmark__39_221410795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46_31792995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54" w:hRule="exac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440" w:top="1496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4824"/>
      <w:gridCol w:w="2318"/>
    </w:tblGrid>
    <w:tr>
      <w:trPr>
        <w:trHeight w:val="898" w:hRule="atLeast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24" w:type="dxa"/>
          <w:tcBorders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1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126"/>
      <w:gridCol w:w="4263"/>
    </w:tblGrid>
    <w:tr>
      <w:trPr>
        <w:trHeight w:val="898" w:hRule="atLeast"/>
      </w:trPr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2410"/>
      <w:gridCol w:w="3969"/>
    </w:tblGrid>
    <w:tr>
      <w:trPr>
        <w:trHeight w:val="898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jc w:val="both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135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ascii="Formata Light" w:hAnsi="Formata Light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102989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accés a la informació pública</w:t>
          </w:r>
        </w:p>
      </w:tc>
    </w:tr>
  </w:tbl>
  <w:p>
    <w:pPr>
      <w:pStyle w:val="Header"/>
      <w:jc w:val="both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2z0">
    <w:name w:val="WW8Num2z0"/>
    <w:qFormat/>
    <w:rPr>
      <w:rFonts w:ascii="Times New Roman" w:hAnsi="Times New Roman" w:cs="Times New Roman"/>
      <w:color w:val="538135"/>
      <w:sz w:val="20"/>
      <w:szCs w:val="20"/>
      <w:lang w:val="ca-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 w:eastAsia="zh-CN"/>
    </w:rPr>
  </w:style>
  <w:style w:type="character" w:styleId="AsuntodelcomentarioCar">
    <w:name w:val="Asunto del comentario Car"/>
    <w:qFormat/>
    <w:rPr>
      <w:b/>
      <w:bCs/>
      <w:lang w:val="ca-ES" w:eastAsia="zh-CN"/>
    </w:rPr>
  </w:style>
  <w:style w:type="character" w:styleId="Ttulo5Car">
    <w:name w:val="Título 5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Formata Regular" w:hAnsi="Formata Regular" w:eastAsia="SimSun;宋体" w:cs="Mangal"/>
      <w:color w:val="auto"/>
      <w:kern w:val="2"/>
      <w:sz w:val="22"/>
      <w:szCs w:val="24"/>
      <w:lang w:val="ca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1:00Z</dcterms:created>
  <dc:creator>lmc</dc:creator>
  <dc:description/>
  <cp:keywords/>
  <dc:language>en-US</dc:language>
  <cp:lastModifiedBy>mcpch</cp:lastModifiedBy>
  <cp:lastPrinted>2020-07-22T11:07:00Z</cp:lastPrinted>
  <dcterms:modified xsi:type="dcterms:W3CDTF">2020-12-21T11:56:00Z</dcterms:modified>
  <cp:revision>3</cp:revision>
  <dc:subject/>
  <dc:title>SOL•LICITUD DE …………</dc:title>
</cp:coreProperties>
</file>