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644491504"/>
            <w:bookmarkStart w:id="1" w:name="__Fieldmark__2_164449150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644491504"/>
            <w:bookmarkStart w:id="3" w:name="__Fieldmark__5_164449150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644491504"/>
            <w:bookmarkStart w:id="5" w:name="__Fieldmark__6_164449150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644491504"/>
            <w:bookmarkStart w:id="7" w:name="__Fieldmark__7_164449150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644491504"/>
            <w:bookmarkStart w:id="9" w:name="__Fieldmark__18_164449150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1644491504"/>
            <w:bookmarkStart w:id="11" w:name="__Fieldmark__19_1644491504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8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284" w:hRule="atLeast"/>
        </w:trPr>
        <w:tc>
          <w:tcPr>
            <w:tcW w:w="9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ngo</w:t>
            </w:r>
          </w:p>
        </w:tc>
      </w:tr>
      <w:tr>
        <w:trPr>
          <w:trHeight w:val="2748" w:hRule="exact"/>
        </w:trPr>
        <w:tc>
          <w:tcPr>
            <w:tcW w:w="9860" w:type="dxa"/>
            <w:tcBorders>
              <w:top w:val="single" w:sz="4" w:space="0" w:color="000000"/>
            </w:tcBorders>
          </w:tcPr>
          <w:p>
            <w:pPr>
              <w:pStyle w:val="HTMLconformatoprevio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 w:eastAsia="zh-CN"/>
              </w:rPr>
              <w:t>Que al amparo de la Ley 19/2014 de 29 de diciembre, de transparencia, acceso a la información pública y buen gobierno, solicito el acceso a la información pública siguiente: (indicar toda la información que pueda ser relevante para la correcta gestión de su solicitud):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Que en caso de que la consulta y/o divulgación de esta información pueda perjudicar intereses públicos o privados, se tenga en cuenta, para su ponderación, el derecho siguiente que me ampara:</w:t>
      </w:r>
    </w:p>
    <w:p>
      <w:pPr>
        <w:pStyle w:val="Normal"/>
        <w:spacing w:before="0" w:after="80"/>
        <w:jc w:val="both"/>
        <w:rPr>
          <w:rFonts w:ascii="Formata-Light" w:hAnsi="Formata-Light" w:cs="Formata-Ligh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2" w:name="__Fieldmark__21_1644491504"/>
      <w:bookmarkStart w:id="13" w:name="__Fieldmark__21_1644491504"/>
      <w:bookmarkEnd w:id="13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1. El acceso a la información pública como persona interesada de un expediente administrativo finalizado (de acuerdo con el artículo 13 de la Ley 39/2015, de 1 de octubre, del procedimiento administrativo común de las administraciones públicas y la Ley 19/2014, de 29 de diciembre, de transparencia, acceso a la información pública y buen gobierno).</w:t>
      </w:r>
    </w:p>
    <w:p>
      <w:pPr>
        <w:pStyle w:val="Normal"/>
        <w:spacing w:before="0" w:after="80"/>
        <w:jc w:val="both"/>
        <w:rPr>
          <w:rFonts w:ascii="Formata-Light" w:hAnsi="Formata-Light" w:cs="Formata-Ligh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4" w:name="__Fieldmark__22_1644491504"/>
      <w:bookmarkStart w:id="15" w:name="__Fieldmark__22_1644491504"/>
      <w:bookmarkEnd w:id="15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2. El acceso a la información cuando tiene una finalidad histórica, estadística o científica (de acuerdo con el artículo 24.2 de la Ley 19/2014 de transparencia, acceso a la información pública y buen gobierno).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6" w:name="__Fieldmark__23_1644491504"/>
      <w:bookmarkStart w:id="17" w:name="__Fieldmark__23_1644491504"/>
      <w:bookmarkEnd w:id="17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3. El acceso a la información pública, como persona física o jurídica con capacidad de obrar suficiente, para otros casos diferentes a los anteriores (de acuerdo con el artículo 18 de la Ley 19/2014, de 29 de diciembre, de transparencia, accesos a la información pública y buen gobierno).</w:t>
      </w:r>
    </w:p>
    <w:p>
      <w:pPr>
        <w:pStyle w:val="Normal"/>
        <w:shd w:fill="CCCCCC" w:val="clear"/>
        <w:jc w:val="both"/>
        <w:rPr>
          <w:rFonts w:ascii="Formata Regular" w:hAnsi="Formata Regular" w:cs="Formata Light"/>
          <w:sz w:val="18"/>
          <w:szCs w:val="18"/>
        </w:rPr>
      </w:pPr>
      <w:r>
        <w:rPr>
          <w:rFonts w:cs="Formata Light" w:ascii="Formata Regular" w:hAnsi="Formata Regular"/>
          <w:sz w:val="18"/>
          <w:szCs w:val="18"/>
        </w:rPr>
        <w:t>El acceso a la información pública en las materias que tienen establecido un régimen de acceso especial está regulado por su normativa específica y, con carácter supletorio, por la Ley de transparencia (Ley 19/2014, de 29 de diciembre. Disposición adicional primera. Regulaciones especiales del derecho de acceso a la información pública)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Indique la forma en que desea tener acceso: 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24_1644491504"/>
            <w:bookmarkStart w:id="19" w:name="__Fieldmark__24_1644491504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sultarla en el lugar donde esta ubicada la información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5_1644491504"/>
            <w:bookmarkStart w:id="21" w:name="__Fieldmark__25_1644491504"/>
            <w:bookmarkEnd w:id="21"/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cibirla de forma  telemática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26_1644491504"/>
            <w:bookmarkStart w:id="23" w:name="__Fieldmark__26_1644491504"/>
            <w:bookmarkEnd w:id="23"/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cibirla por correo postal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ndique el formato con el que quiere acceder: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          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27_1644491504"/>
            <w:bookmarkStart w:id="25" w:name="__Fieldmark__27_1644491504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lectrónico                 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28_1644491504"/>
            <w:bookmarkStart w:id="27" w:name="__Fieldmark__28_1644491504"/>
            <w:bookmarkEnd w:id="27"/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apel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ndique cuál es el motivo de su solicitud (opcional)</w:t>
            </w:r>
          </w:p>
        </w:tc>
      </w:tr>
      <w:tr>
        <w:trPr>
          <w:trHeight w:val="1831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 Light" w:hAnsi="Formata Light" w:cs="Formata Light"/>
                <w:sz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b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a autorizado el acceso a la información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0_1644491504"/>
            <w:bookmarkStart w:id="29" w:name="__Fieldmark__30_1644491504"/>
            <w:bookmarkEnd w:id="2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creditación de la representación, en su cas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0" w:name="__Fieldmark__31_1644491504"/>
            <w:bookmarkStart w:id="31" w:name="__Fieldmark__31_1644491504"/>
            <w:bookmarkEnd w:id="3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utorización del tercero afectado acompañado con la fotocopia de su documento identificativo, en su cas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19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32_1644491504"/>
            <w:bookmarkStart w:id="33" w:name="__Fieldmark__32_1644491504"/>
            <w:bookmarkEnd w:id="3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19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4" w:name="__Fieldmark__34_1644491504"/>
            <w:bookmarkStart w:id="35" w:name="__Fieldmark__34_1644491504"/>
            <w:bookmarkEnd w:id="3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susceptible de ser consultada telemáticamente a otras administraciones públicas de la persona interesada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6" w:name="__Fieldmark__36_1644491504"/>
            <w:bookmarkStart w:id="37" w:name="__Fieldmark__36_1644491504"/>
            <w:bookmarkEnd w:id="3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37_1644491504"/>
            <w:bookmarkStart w:id="39" w:name="__Fieldmark__37_1644491504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Light" w:hAnsi="Formata Light" w:cs="Formata Light"/>
          <w:sz w:val="18"/>
          <w:szCs w:val="18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Light" w:ascii="Formata Light" w:hAnsi="Formata Light"/>
            <w:sz w:val="18"/>
            <w:szCs w:val="18"/>
          </w:rPr>
          <w:t>www.reus.cat</w:t>
        </w:r>
      </w:hyperlink>
      <w:r>
        <w:rPr>
          <w:rFonts w:cs="Formata Light" w:ascii="Formata Light" w:hAnsi="Formata Light"/>
          <w:sz w:val="18"/>
          <w:szCs w:val="18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sz w:val="18"/>
          <w:szCs w:val="18"/>
        </w:rPr>
        <w:t>3. El plazo máximo de resolución y notificación de esta solicitud es de 1 mes y el silencio administrativo es estimatorio, salvo que una norma con rango de ley establezca expresamente un efecto desestimatorio, total o parcial, con relación a una determinada información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ca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y tramitación de la solicitud de acceso a la información públic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 y en interés público o ejercicio de poderes públic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 la persona interesada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ca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in embargo, se prevé la cesión de los datos identificativos de la persona solicitante a las terceras personas que sean titulares de derechos o intereses afectados, en los términos previstos en la legislación aplicable sobre acceso a la información públic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ejercer los derechos de acceso, rectificación, supresión, oposición, portabilidad y limitación, mediante la presentación de una solicitud de ejercicio de derechos con la fotocopia del DNI o de un documento de identificación válido en la Oficina de Atención al Ciudadano en la siguiente dirección: Plaça del Mercadal, 1 – 43201 REUS o a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, así como también a través del trámite telemático disponible en la sede electrónica del Ayuntamient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9_164449150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39_1644491504"/>
            <w:bookmarkStart w:id="41" w:name="__Fieldmark__39_1644491504"/>
            <w:bookmarkEnd w:id="4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68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hyperlink r:id="rId6">
        <w:r>
          <w:rPr>
            <w:rFonts w:cs="Formata-Light" w:ascii="Formata-Light" w:hAnsi="Formata-Light"/>
            <w:sz w:val="18"/>
            <w:szCs w:val="18"/>
          </w:rPr>
        </w:r>
      </w:hyperlink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418" w:top="1491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6"/>
      <w:gridCol w:w="4824"/>
      <w:gridCol w:w="2318"/>
    </w:tblGrid>
    <w:tr>
      <w:trPr>
        <w:trHeight w:val="898" w:hRule="atLeast"/>
      </w:trPr>
      <w:tc>
        <w:tcPr>
          <w:tcW w:w="249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24" w:type="dxa"/>
          <w:tcBorders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a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318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126"/>
      <w:gridCol w:w="4263"/>
    </w:tblGrid>
    <w:tr>
      <w:trPr>
        <w:trHeight w:val="898" w:hRule="atLeast"/>
      </w:trPr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a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26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2410"/>
      <w:gridCol w:w="3969"/>
    </w:tblGrid>
    <w:tr>
      <w:trPr>
        <w:trHeight w:val="898" w:hRule="atLeast"/>
      </w:trPr>
      <w:tc>
        <w:tcPr>
          <w:tcW w:w="340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a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</w:tr>
  </w:tbl>
  <w:p>
    <w:pPr>
      <w:pStyle w:val="Header"/>
      <w:jc w:val="both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135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>
              <w:rFonts w:ascii="Formata Light" w:hAnsi="Formata Light" w:cs="Formata RegularSC"/>
              <w:sz w:val="16"/>
              <w:szCs w:val="16"/>
              <w:lang w:eastAsia="ca-ES"/>
            </w:rPr>
          </w:pPr>
          <w:r>
            <w:rPr>
              <w:rFonts w:cs="Formata RegularSC" w:ascii="Formata Light" w:hAnsi="Formata Light"/>
              <w:sz w:val="16"/>
              <w:szCs w:val="16"/>
              <w:lang w:eastAsia="ca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1015042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acceso a la información pública</w:t>
          </w:r>
        </w:p>
      </w:tc>
    </w:tr>
  </w:tbl>
  <w:p>
    <w:pPr>
      <w:pStyle w:val="Header"/>
      <w:jc w:val="both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WW8Num2z0">
    <w:name w:val="WW8Num2z0"/>
    <w:qFormat/>
    <w:rPr>
      <w:rFonts w:ascii="Times New Roman" w:hAnsi="Times New Roman" w:cs="Times New Roman"/>
      <w:color w:val="538135"/>
      <w:sz w:val="20"/>
      <w:szCs w:val="20"/>
      <w:lang w:val="ca-E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ca-ES" w:eastAsia="zh-CN"/>
    </w:rPr>
  </w:style>
  <w:style w:type="character" w:styleId="AsuntodelcomentarioCar">
    <w:name w:val="Asunto del comentario Car"/>
    <w:qFormat/>
    <w:rPr>
      <w:b/>
      <w:bCs/>
      <w:lang w:val="ca-ES" w:eastAsia="zh-CN"/>
    </w:rPr>
  </w:style>
  <w:style w:type="character" w:styleId="Ttulo5Car">
    <w:name w:val="Título 5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Formata Regular" w:hAnsi="Formata Regular" w:eastAsia="SimSun;宋体" w:cs="Mangal"/>
      <w:color w:val="auto"/>
      <w:kern w:val="2"/>
      <w:sz w:val="22"/>
      <w:szCs w:val="24"/>
      <w:lang w:val="ca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yperlink" Target="mailto:dpd.ajuntament@reus.c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4:00Z</dcterms:created>
  <dc:creator>lmc</dc:creator>
  <dc:description/>
  <cp:keywords/>
  <dc:language>en-US</dc:language>
  <cp:lastModifiedBy>mcpch</cp:lastModifiedBy>
  <cp:lastPrinted>2020-07-22T11:07:00Z</cp:lastPrinted>
  <dcterms:modified xsi:type="dcterms:W3CDTF">2021-01-18T12:02:00Z</dcterms:modified>
  <cp:revision>50</cp:revision>
  <dc:subject/>
  <dc:title>SOL•LICITUD DE …………</dc:title>
</cp:coreProperties>
</file>