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1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Formata Regular" w:hAnsi="Formata Regular"/>
                <w:sz w:val="18"/>
                <w:szCs w:val="18"/>
                <w:lang w:val="es-ES"/>
              </w:rPr>
              <w:t>Instrucciones para cumplimentar el documen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Transcriba, en el espacio habilitado, los ruegos y/o preguntas a formular y ajuste su redacción al tiempo máximo de 5 minutos para su exposición o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Se establece un máximo de tres ruegos y/o preguntas por Pleno, y las ya formuladas, u otras de temàtica similar, no se pueden volver a plantear dentro del período de los cuatro meses siguien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El tema a tratar debe ser de interés gene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La intervención sólo se realizará por la persona indicada en la solicitu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Mantenga, en todo momento, una actitud de respeto y corrección y sométase a las directrices de la presidencia para la entrada/inicio de la interv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La intervención no da lugar a deb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Este trámite no puede tener por objeto la formulación de ruegos o preguntas en relación a asuntos que afecten personalmente al solicitante/interviniente, ni respecto a expedientes administrativos en los que tiene la consideración de persona interesada.</w:t>
            </w:r>
          </w:p>
        </w:tc>
      </w:tr>
      <w:tr>
        <w:trPr>
          <w:trHeight w:val="9333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80" w:after="80"/>
              <w:rPr>
                <w:rFonts w:ascii="Formata Regular" w:hAnsi="Formata Regular" w:cs="Open Sans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Open Sans" w:ascii="Formata Regular" w:hAnsi="Formata Regular"/>
                <w:bCs/>
                <w:color w:val="000000"/>
                <w:sz w:val="18"/>
                <w:szCs w:val="18"/>
                <w:lang w:val="es-ES"/>
              </w:rPr>
              <w:t>Transcriba la formulación de los ruegos/preguntas:</w:t>
            </w:r>
          </w:p>
          <w:p>
            <w:pPr>
              <w:pStyle w:val="Normal"/>
              <w:jc w:val="both"/>
              <w:rPr>
                <w:rFonts w:ascii="Formata-Light" w:hAnsi="Formata-Light" w:cs="Open Sans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Open Sans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Open Sans" w:ascii="Formata Light" w:hAnsi="Formata 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Open Sans" w:ascii="Formata Light" w:hAnsi="Formata Light"/>
                <w:lang w:val="es-ES" w:eastAsia="en-US"/>
              </w:rPr>
              <w:fldChar w:fldCharType="separate"/>
            </w:r>
            <w:r>
              <w:rPr>
                <w:rFonts w:cs="Open Sans" w:ascii="Formata Light" w:hAnsi="Formata 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Formata Light" w:hAnsi="Formata Light"/>
                <w:lang w:val="es-ES" w:eastAsia="en-US"/>
              </w:rPr>
              <w:fldChar w:fldCharType="end"/>
            </w:r>
            <w:r>
              <w:rPr>
                <w:rFonts w:cs="Open Sans" w:ascii="Formata Light" w:hAnsi="Formata 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1440" w:top="149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79"/>
      <w:gridCol w:w="1549"/>
      <w:gridCol w:w="4290"/>
    </w:tblGrid>
    <w:tr>
      <w:trPr>
        <w:trHeight w:val="898" w:hRule="atLeast"/>
      </w:trPr>
      <w:tc>
        <w:tcPr>
          <w:tcW w:w="3879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549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cs="Formata Light"/>
              <w:sz w:val="18"/>
              <w:szCs w:val="18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</w:p>
      </w:tc>
      <w:tc>
        <w:tcPr>
          <w:tcW w:w="429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7310"/>
    </w:tblGrid>
    <w:tr>
      <w:trPr>
        <w:trHeight w:val="1261" w:hRule="atLeast"/>
      </w:trPr>
      <w:tc>
        <w:tcPr>
          <w:tcW w:w="331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s-E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7.8pt;margin-top:8.1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97770234" r:id="rId1"/>
            </w:object>
          </w:r>
        </w:p>
      </w:tc>
      <w:tc>
        <w:tcPr>
          <w:tcW w:w="731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Open Sans" w:ascii="Formata RegularSC" w:hAnsi="Formata RegularSC"/>
              <w:bCs/>
              <w:sz w:val="28"/>
              <w:szCs w:val="28"/>
              <w:lang w:val="es-ES"/>
            </w:rPr>
            <w:t>Anexo 2. Formulación de ruegos y/o pregunta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  <w:sz w:val="22"/>
      <w:szCs w:val="22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  <w:color w:val="auto"/>
      <w:sz w:val="18"/>
      <w:szCs w:val="18"/>
      <w:lang w:val="ca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ormata Light" w:hAnsi="Formata Light" w:cs="Formata Light"/>
      <w:b w:val="false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6:00Z</dcterms:created>
  <dc:creator>aaa</dc:creator>
  <dc:description/>
  <cp:keywords/>
  <dc:language>en-US</dc:language>
  <cp:lastModifiedBy>cfp</cp:lastModifiedBy>
  <cp:lastPrinted>2020-10-23T13:29:00Z</cp:lastPrinted>
  <dcterms:modified xsi:type="dcterms:W3CDTF">2020-10-27T20:54:00Z</dcterms:modified>
  <cp:revision>11</cp:revision>
  <dc:subject/>
  <dc:title>Dades de la persona o entitat sol•licitant</dc:title>
</cp:coreProperties>
</file>