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089932954"/>
            <w:bookmarkStart w:id="1" w:name="__Fieldmark__2_308993295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089932954"/>
            <w:bookmarkStart w:id="3" w:name="__Fieldmark__5_308993295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089932954"/>
            <w:bookmarkStart w:id="5" w:name="__Fieldmark__6_308993295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089932954"/>
            <w:bookmarkStart w:id="7" w:name="__Fieldmark__7_308993295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27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089932954"/>
            <w:bookmarkStart w:id="9" w:name="__Fieldmark__18_308993295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089932954"/>
            <w:bookmarkStart w:id="12" w:name="__Fieldmark__19_308993295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2296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rFonts w:ascii="Formata Light" w:hAnsi="Formata Light" w:cs="Formata Regular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Light" w:hAnsi="Formata Light"/>
                <w:bCs/>
                <w:i/>
                <w:iCs/>
                <w:color w:val="000000"/>
                <w:sz w:val="18"/>
                <w:szCs w:val="18"/>
              </w:rPr>
              <w:t xml:space="preserve">Amb la voluntat de participar, en la sessió pública del Ple de l’Ajuntament de data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-Light" w:hAnsi="Formata-Light"/>
                <w:color w:val="000000"/>
              </w:rPr>
              <w:fldChar w:fldCharType="separate"/>
            </w:r>
            <w:r>
              <w:rPr>
                <w:rFonts w:cs="Formata Regular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     </w:t>
            </w:r>
            <w:r>
              <w:rPr>
                <w:rFonts w:cs="Formata Regular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-Light" w:hAnsi="Formata-Light"/>
                <w:color w:val="000000"/>
              </w:rPr>
              <w:fldChar w:fldCharType="end"/>
            </w:r>
            <w:r>
              <w:rPr>
                <w:rFonts w:cs="Formata Regular" w:ascii="Formata Light" w:hAnsi="Formata Light"/>
                <w:bCs/>
                <w:i/>
                <w:iCs/>
                <w:color w:val="000000"/>
                <w:sz w:val="18"/>
                <w:szCs w:val="18"/>
              </w:rPr>
              <w:t>, a través de: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Light" w:hAnsi="Formata 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</w:rPr>
              <w:fldChar w:fldCharType="separate"/>
            </w:r>
            <w:bookmarkStart w:id="13" w:name="__Fieldmark__21_3089932954"/>
            <w:bookmarkStart w:id="14" w:name="__Fieldmark__21_3089932954"/>
            <w:bookmarkEnd w:id="14"/>
            <w:r>
              <w:rPr>
                <w:rFonts w:cs="Formata Regular" w:ascii="Formata Light" w:hAnsi="Formata 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 La intervenció en relació a un punt de l’ordre del dia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</w:rPr>
              <w:fldChar w:fldCharType="separate"/>
            </w:r>
            <w:bookmarkStart w:id="15" w:name="__Fieldmark__22_3089932954"/>
            <w:bookmarkStart w:id="16" w:name="__Fieldmark__22_3089932954"/>
            <w:bookmarkEnd w:id="16"/>
            <w:r>
              <w:rPr>
                <w:rFonts w:cs="Formata Regular" w:ascii="Formata Light" w:hAnsi="Formata 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Light" w:hAnsi="Formata Light"/>
                <w:color w:val="000000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 La formulació de precs i/o preguntes sobre temes d'interès general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Dades de la persona que participarà al Ple: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  <w:gridCol w:w="2096"/>
              <w:gridCol w:w="2649"/>
            </w:tblGrid>
            <w:tr>
              <w:trPr>
                <w:trHeight w:val="397" w:hRule="atLeast"/>
              </w:trPr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Formata Regular" w:ascii="Formata Light" w:hAnsi="Formata Light"/>
                      <w:sz w:val="18"/>
                      <w:szCs w:val="18"/>
                    </w:rPr>
                    <w:t xml:space="preserve">Nom i cognoms: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bCs/>
                      <w:sz w:val="18"/>
                      <w:szCs w:val="18"/>
                    </w:rPr>
                    <w:t xml:space="preserve">DNI/NIF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</w:rP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bCs/>
                      <w:sz w:val="18"/>
                      <w:szCs w:val="18"/>
                    </w:rPr>
                    <w:t xml:space="preserve">Telèfon de contacte: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1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</w:rP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bCs/>
                      <w:sz w:val="18"/>
                      <w:szCs w:val="18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4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</w:rPr>
                  </w:r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szCs w:val="18"/>
                      <w:bCs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claro responsablement:</w:t>
            </w:r>
          </w:p>
        </w:tc>
      </w:tr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Regular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Light" w:hAnsi="Formata 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Formata Regular" w:ascii="Formata Light" w:hAnsi="Formata Light"/>
                <w:i/>
                <w:color w:val="000000"/>
                <w:sz w:val="18"/>
                <w:szCs w:val="18"/>
              </w:rPr>
              <w:t>Que reuneixo els requisits establerts al Reglament de Participació Ciutadana de l’Ajuntament de Reus, per a participar en la sessió plenària</w:t>
            </w:r>
            <w:r>
              <w:rPr>
                <w:rFonts w:cs="Open Sans" w:ascii="Formata Light" w:hAnsi="Formata Light"/>
                <w:bCs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Light" w:hAnsi="Formata Light"/>
                <w:i/>
                <w:color w:val="000000"/>
                <w:sz w:val="18"/>
                <w:szCs w:val="18"/>
              </w:rPr>
              <w:t>Que no he participat a cap sessió plenària en els darrers dotze mesos, mitjançant qualsevol de les modalitats previstes al Reglament de Participació Ciutadana de l’Ajuntament de Reu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29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Regular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Light" w:hAnsi="Formata Light"/>
                <w:bCs/>
                <w:i/>
                <w:iCs/>
                <w:color w:val="000000"/>
                <w:sz w:val="18"/>
                <w:szCs w:val="18"/>
              </w:rPr>
            </w:r>
            <w:bookmarkStart w:id="17" w:name="Text80"/>
            <w:bookmarkStart w:id="18" w:name="Text80"/>
            <w:bookmarkEnd w:id="18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bookmarkStart w:id="19" w:name="Text80"/>
            <w:bookmarkEnd w:id="19"/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</w:rPr>
              <w:t>Que sigui admesa la present petició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Formata Regular" w:ascii="Formata-Light" w:hAnsi="Formata-Light"/>
              </w:rPr>
              <w:fldChar w:fldCharType="separate"/>
            </w:r>
            <w:bookmarkStart w:id="20" w:name="__Fieldmark__27_3089932954"/>
            <w:bookmarkStart w:id="21" w:name="__Fieldmark__27_3089932954"/>
            <w:bookmarkEnd w:id="21"/>
            <w:r>
              <w:rPr>
                <w:rFonts w:cs="Formata Regular" w:ascii="Formata-Light" w:hAnsi="Formata-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Cs/>
                <w:sz w:val="18"/>
                <w:szCs w:val="18"/>
              </w:rPr>
              <w:t xml:space="preserve"> Annex I- Text íntegre de la intervenció (si es formula intervenció en relació a un punt de l’ordre del dia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 Regular" w:ascii="Formata-Light" w:hAnsi="Formata-Light"/>
                <w:color w:val="000000"/>
              </w:rPr>
              <w:fldChar w:fldCharType="separate"/>
            </w:r>
            <w:bookmarkStart w:id="22" w:name="__Fieldmark__28_3089932954"/>
            <w:bookmarkStart w:id="23" w:name="__Fieldmark__28_3089932954"/>
            <w:bookmarkEnd w:id="23"/>
            <w:r>
              <w:rPr>
                <w:rFonts w:cs="Formata Regular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-Light" w:hAnsi="Formata-Light"/>
                <w:color w:val="000000"/>
              </w:rPr>
              <w:fldChar w:fldCharType="end"/>
            </w:r>
            <w:r>
              <w:rPr>
                <w:rFonts w:cs="Formata Regular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Annex II- Formulació de precs i/o preguntes</w:t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29_3089932954"/>
            <w:bookmarkStart w:id="25" w:name="__Fieldmark__29_3089932954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0_3089932954"/>
            <w:bookmarkStart w:id="27" w:name="__Fieldmark__30_3089932954"/>
            <w:bookmarkEnd w:id="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Western"/>
        <w:spacing w:lineRule="atLeast" w:line="181" w:before="0" w:after="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La resolució i notificació d’aquesta sol·licitud es farà amb anterioritat a la celebració del Ple en el que es demana participar i el sentit del silenci administratiu és negatiu.</w:t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participació ciutadana en sessió plenàr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308993295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8" w:name="__Fieldmark__32_3089932954"/>
            <w:bookmarkStart w:id="29" w:name="__Fieldmark__32_3089932954"/>
            <w:bookmarkEnd w:id="29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743923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2399299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2124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participació ciutadana en sessió plenàri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7:00Z</dcterms:created>
  <dc:creator>lmc</dc:creator>
  <dc:description/>
  <cp:keywords/>
  <dc:language>en-US</dc:language>
  <cp:lastModifiedBy>cfp</cp:lastModifiedBy>
  <cp:lastPrinted>2020-10-23T13:13:00Z</cp:lastPrinted>
  <dcterms:modified xsi:type="dcterms:W3CDTF">2020-10-27T20:13:00Z</dcterms:modified>
  <cp:revision>2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