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674"/>
        <w:gridCol w:w="900"/>
        <w:gridCol w:w="962"/>
        <w:gridCol w:w="298"/>
        <w:gridCol w:w="190"/>
        <w:gridCol w:w="221"/>
        <w:gridCol w:w="489"/>
        <w:gridCol w:w="900"/>
        <w:gridCol w:w="370"/>
        <w:gridCol w:w="22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165458632"/>
            <w:bookmarkStart w:id="1" w:name="__Fieldmark__2_316545863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3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6_3165458632"/>
            <w:bookmarkStart w:id="3" w:name="__Fieldmark__6_316545863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7_3165458632"/>
            <w:bookmarkStart w:id="5" w:name="__Fieldmark__7_316545863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18_3165458632"/>
            <w:bookmarkStart w:id="7" w:name="__Fieldmark__18_316545863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9_3165458632"/>
            <w:bookmarkStart w:id="9" w:name="__Fieldmark__19_3165458632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198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80" w:after="80"/>
              <w:rPr>
                <w:rFonts w:ascii="Formata Light" w:hAnsi="Formata Light" w:cs="Formata Regular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bCs/>
                <w:i/>
                <w:iCs/>
                <w:color w:val="000000"/>
                <w:sz w:val="18"/>
                <w:szCs w:val="18"/>
                <w:lang w:val="es-ES"/>
              </w:rPr>
              <w:t xml:space="preserve">Con la voluntad de participar en la sesión pública del Pleno del Ayuntamiento de fecha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  <w:t>     </w:t>
            </w:r>
            <w:r>
              <w:rPr>
                <w:rFonts w:cs="Formata Regular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bCs/>
                <w:i/>
                <w:iCs/>
                <w:color w:val="000000"/>
                <w:sz w:val="18"/>
                <w:szCs w:val="18"/>
                <w:lang w:val="es-ES"/>
              </w:rPr>
              <w:t>, a través de: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  <w:lang w:val="es-ES"/>
              </w:rPr>
              <w:fldChar w:fldCharType="separate"/>
            </w:r>
            <w:bookmarkStart w:id="10" w:name="__Fieldmark__21_3165458632"/>
            <w:bookmarkStart w:id="11" w:name="__Fieldmark__21_3165458632"/>
            <w:bookmarkEnd w:id="11"/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  <w:t xml:space="preserve"> La intervención en relación a un punto del orden del día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  <w:lang w:val="es-ES"/>
              </w:rPr>
              <w:fldChar w:fldCharType="separate"/>
            </w:r>
            <w:bookmarkStart w:id="12" w:name="__Fieldmark__22_3165458632"/>
            <w:bookmarkStart w:id="13" w:name="__Fieldmark__22_3165458632"/>
            <w:bookmarkEnd w:id="13"/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  <w:t xml:space="preserve"> La formulación de ruegos y/o preguntas sobre temas de interés general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  <w:t>Datos de la persona que participará en el Pleno</w:t>
            </w:r>
            <w:r>
              <w:rPr/>
              <w:t>: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2096"/>
              <w:gridCol w:w="2649"/>
            </w:tblGrid>
            <w:tr>
              <w:trPr>
                <w:trHeight w:val="397" w:hRule="atLeast"/>
              </w:trPr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 Light" w:hAnsi="Formata Light" w:cs="Formata Light"/>
                      <w:bCs/>
                      <w:sz w:val="18"/>
                      <w:szCs w:val="18"/>
                      <w:u w:val="single"/>
                      <w:lang w:val="es-ES"/>
                    </w:rPr>
                  </w:pPr>
                  <w:r>
                    <w:rPr>
                      <w:rFonts w:cs="Formata Regular" w:ascii="Formata Light" w:hAnsi="Formata Light"/>
                      <w:sz w:val="18"/>
                      <w:szCs w:val="18"/>
                      <w:lang w:val="es-ES"/>
                    </w:rPr>
                    <w:t xml:space="preserve">Nombre y apellidos: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  <w:lang w:val="es-ES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  <w:lang w:val="es-ES" w:eastAsia="en-US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 Light" w:hAnsi="Formata Light" w:cs="Formata 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Light" w:ascii="Formata Light" w:hAnsi="Formata Light"/>
                      <w:bCs/>
                      <w:sz w:val="18"/>
                      <w:szCs w:val="18"/>
                      <w:lang w:val="es-ES"/>
                    </w:rPr>
                    <w:t xml:space="preserve">DNI/NIF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Light" w:hAnsi="Formata Light" w:cs="Formata 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Light" w:ascii="Formata Light" w:hAnsi="Formata Light"/>
                      <w:bCs/>
                      <w:sz w:val="18"/>
                      <w:szCs w:val="18"/>
                      <w:lang w:val="es-ES"/>
                    </w:rPr>
                    <w:t xml:space="preserve">Teléfono de contacto: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1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</w:r>
                </w:p>
              </w:tc>
              <w:tc>
                <w:tcPr>
                  <w:tcW w:w="4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Light" w:hAnsi="Formata Light" w:cs="Formata 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Light" w:ascii="Formata Light" w:hAnsi="Formata Light"/>
                      <w:bCs/>
                      <w:sz w:val="18"/>
                      <w:szCs w:val="18"/>
                      <w:lang w:val="es-ES"/>
                    </w:rPr>
                    <w:t xml:space="preserve">Correo electrónico: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Declaro responsablemente:</w:t>
            </w:r>
          </w:p>
        </w:tc>
      </w:tr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0" w:after="0"/>
              <w:ind w:left="357" w:hanging="357"/>
              <w:jc w:val="both"/>
              <w:rPr>
                <w:rFonts w:ascii="Formata Light" w:hAnsi="Formata Light" w:cs="Open Sans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i/>
                <w:color w:val="000000"/>
                <w:sz w:val="18"/>
                <w:szCs w:val="18"/>
                <w:lang w:val="es-ES"/>
              </w:rPr>
              <w:t>Que reúno los requisitos establecidos en el Reglamento de Participación Ciudadana del Ayuntamiento de Reus para participar en la sesión plenaria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i/>
                <w:color w:val="000000"/>
                <w:sz w:val="18"/>
                <w:szCs w:val="18"/>
                <w:lang w:val="es-ES"/>
              </w:rPr>
              <w:t>Que no he participado en ninguna sesión plenaria en los últimos doce meses, mediante cualquiera de las modalidades previstas en el Reglamento de Participación Ciudadana del Ayuntamiento de Reu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  <w:lang w:val="es-ES"/>
              </w:rPr>
              <w:t>Que sea admitida la presente petición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Formata Regular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Formata Regular" w:ascii="Formata-Light" w:hAnsi="Formata-Light"/>
                <w:lang w:val="es-ES"/>
              </w:rPr>
              <w:fldChar w:fldCharType="separate"/>
            </w:r>
            <w:bookmarkStart w:id="14" w:name="__Fieldmark__27_3165458632"/>
            <w:bookmarkStart w:id="15" w:name="__Fieldmark__27_3165458632"/>
            <w:bookmarkEnd w:id="15"/>
            <w:r>
              <w:rPr>
                <w:rFonts w:cs="Formata Regular" w:ascii="Formata-Light" w:hAnsi="Formata-Light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Cs/>
                <w:sz w:val="18"/>
                <w:szCs w:val="18"/>
                <w:lang w:val="es-ES"/>
              </w:rPr>
              <w:t xml:space="preserve"> Anexo I – Texto íntegro de la intervención (si se formula intervención en relación a un punto del orden del día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 Regular" w:ascii="Formata-Light" w:hAnsi="Formata-Light"/>
                <w:color w:val="000000"/>
                <w:lang w:val="es-ES"/>
              </w:rPr>
              <w:fldChar w:fldCharType="separate"/>
            </w:r>
            <w:bookmarkStart w:id="16" w:name="__Fieldmark__28_3165458632"/>
            <w:bookmarkStart w:id="17" w:name="__Fieldmark__28_3165458632"/>
            <w:bookmarkEnd w:id="17"/>
            <w:r>
              <w:rPr>
                <w:rFonts w:cs="Formata Regular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 xml:space="preserve"> Anexo II- Formulación de ruegos y/o pregunta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9_3165458632"/>
            <w:bookmarkStart w:id="19" w:name="__Fieldmark__29_3165458632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30_3165458632"/>
            <w:bookmarkStart w:id="21" w:name="__Fieldmark__30_3165458632"/>
            <w:bookmarkEnd w:id="2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2</w:t>
      </w:r>
      <w:r>
        <w:rPr>
          <w:rFonts w:cs="Formata-Light" w:ascii="Formata-Light" w:hAnsi="Formata-Light"/>
          <w:b/>
          <w:sz w:val="18"/>
          <w:szCs w:val="18"/>
          <w:lang w:val="es-ES"/>
        </w:rPr>
        <w:t>.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tabs>
          <w:tab w:val="clear" w:pos="708"/>
          <w:tab w:val="left" w:pos="6720" w:leader="none"/>
        </w:tabs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La resolución y notificación de esta solicitud se hará con anterioridad a la celebración del Pleno en el que se solicita participar y el sentido d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de participación ciudadana en sesión plena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2_316545863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32_3165458632"/>
            <w:bookmarkStart w:id="23" w:name="__Fieldmark__32_3165458632"/>
            <w:bookmarkEnd w:id="23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9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615798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095631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2124" w:hanging="0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participación ciudadana en sesión plenari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1:00Z</dcterms:created>
  <dc:creator>lmc</dc:creator>
  <dc:description/>
  <cp:keywords/>
  <dc:language>en-US</dc:language>
  <cp:lastModifiedBy>cfp</cp:lastModifiedBy>
  <cp:lastPrinted>2020-10-23T13:13:00Z</cp:lastPrinted>
  <dcterms:modified xsi:type="dcterms:W3CDTF">2020-10-28T07:29:00Z</dcterms:modified>
  <cp:revision>1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