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16"/>
        <w:gridCol w:w="2674"/>
        <w:gridCol w:w="900"/>
        <w:gridCol w:w="962"/>
        <w:gridCol w:w="298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2525193884"/>
            <w:bookmarkStart w:id="1" w:name="__Fieldmark__2_2525193884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de representación concedida por la persona intere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6_2525193884"/>
            <w:bookmarkStart w:id="3" w:name="__Fieldmark__6_2525193884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7_2525193884"/>
            <w:bookmarkStart w:id="5" w:name="__Fieldmark__7_2525193884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</w:tc>
      </w:tr>
      <w:tr>
        <w:trPr>
          <w:trHeight w:val="15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18_2525193884"/>
            <w:bookmarkStart w:id="7" w:name="__Fieldmark__18_2525193884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9_2525193884"/>
            <w:bookmarkStart w:id="9" w:name="__Fieldmark__19_2525193884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640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Las notificaciones se practicarán preferentemente por medios electrónicos y, en todo caso, cuando la persona interesada  resulte obligada a recibirla por esta ví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340" w:hRule="atLeast"/>
          <w:cantSplit w:val="true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u w:val="single"/>
                <w:lang w:val="es-ES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lang w:val="es-ES"/>
              </w:rPr>
              <w:t>Que los datos que constan en el padrón municipal de habitantes no son correctos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1"/>
        <w:gridCol w:w="989"/>
        <w:gridCol w:w="2270"/>
        <w:gridCol w:w="790"/>
        <w:gridCol w:w="2470"/>
      </w:tblGrid>
      <w:tr>
        <w:trPr>
          <w:trHeight w:val="284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DATOS  A CORREGIR 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>(indique sólo los datos que desee corregir)</w:t>
            </w:r>
          </w:p>
        </w:tc>
      </w:tr>
      <w:tr>
        <w:trPr>
          <w:trHeight w:val="34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NOMBRE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1 APELLIDO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2 APELLIDO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DNI/NIE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PASAPORTE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LOCALIDAD DE NACIMIENTO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SEXO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FECHA DE NACIMIENTO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ESTUDIOS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348" w:hRule="exac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Observaciones: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340" w:hRule="atLeast"/>
          <w:cantSplit w:val="true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lang w:val="es-ES"/>
              </w:rPr>
              <w:t>Que con las oportunas comprobaciones previas se realice la modificación de los datos indicados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Acompaño la solicitud con la siguiente documentación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bookmarkStart w:id="10" w:name="__Fieldmark__30_2525193884"/>
            <w:bookmarkStart w:id="11" w:name="__Fieldmark__30_2525193884"/>
            <w:bookmarkEnd w:id="11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  <w:t>Pasaporte en vigor (únicamente las páginas donde consten los datos personales y la caducidad)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en otras administraciones públicas (de acuerdo con lo dispuesto en el artículo 28.2 de la Ley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a continuación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2" w:name="__Fieldmark__31_2525193884"/>
            <w:bookmarkStart w:id="13" w:name="__Fieldmark__31_2525193884"/>
            <w:bookmarkEnd w:id="1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4" w:name="__Fieldmark__32_2525193884"/>
            <w:bookmarkStart w:id="15" w:name="__Fieldmark__32_2525193884"/>
            <w:bookmarkEnd w:id="1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2</w:t>
      </w:r>
      <w:r>
        <w:rPr>
          <w:rFonts w:cs="Formata-Light" w:ascii="Formata-Light" w:hAnsi="Formata-Light"/>
          <w:b/>
          <w:sz w:val="18"/>
          <w:szCs w:val="18"/>
          <w:lang w:val="es-ES"/>
        </w:rPr>
        <w:t>.</w:t>
      </w:r>
      <w:r>
        <w:rPr>
          <w:rFonts w:cs="Formata-Light" w:ascii="Formata-Light" w:hAnsi="Formata-Light"/>
          <w:sz w:val="18"/>
          <w:szCs w:val="18"/>
          <w:lang w:val="es-ES"/>
        </w:rPr>
        <w:t xml:space="preserve"> El acceso a las notificaciones y comunicaciones se practicará en la sede electrónica del Ayuntamiento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  <w:lang w:val="es-ES"/>
        </w:rPr>
        <w:t>), según lo establecido en el Reglamento de notificaciones y comunicaciones por medios electrónicos del Ayuntamiento de Reus. La persona interesada recibirá el aviso de depósito a través de un SMS en el móvil o un mensaje de correo electrónico. La notificación estará disponible durante 10 días naturales, transcurridos los cuales, si no se ha accedido a la misma, se considerará rechazada, la notificación se tendrá por efectuada y el procedimiento continuará (art. 43 de la Ley 39/2015, de 1 de octubre, del procedimiento administrativo común de las administraciones públicas).</w:t>
      </w:r>
    </w:p>
    <w:p>
      <w:pPr>
        <w:pStyle w:val="Normal"/>
        <w:tabs>
          <w:tab w:val="clear" w:pos="708"/>
          <w:tab w:val="left" w:pos="6720" w:leader="none"/>
        </w:tabs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Formata-Light" w:ascii="Formata-Light" w:hAnsi="Formata-Light"/>
          <w:sz w:val="18"/>
          <w:szCs w:val="18"/>
          <w:lang w:val="es-ES"/>
        </w:rPr>
        <w:t>3. El plazo máximo de resolución y notificación de esta solicitud es de 3 meses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rPr/>
      </w:pPr>
      <w:r>
        <w:rPr/>
        <w:t>Protección de 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gestión de la solicitud de modificación de datos personales en el padrón municipal de habitant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34_2525193884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6" w:name="__Fieldmark__34_2525193884"/>
            <w:bookmarkStart w:id="17" w:name="__Fieldmark__34_2525193884"/>
            <w:bookmarkEnd w:id="17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936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</w:t>
      </w:r>
      <w:r>
        <w:rPr>
          <w:rFonts w:cs="Formata Regular" w:ascii="Formata-Light" w:hAnsi="Formata-Light"/>
          <w:sz w:val="18"/>
          <w:szCs w:val="18"/>
          <w:lang w:val="es-ES"/>
        </w:rPr>
        <w:t>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49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es-ES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6055196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9908525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Solicitud de modificación de datos personales en el padrón municipal de habitantes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28:00Z</dcterms:created>
  <dc:creator>lmc</dc:creator>
  <dc:description/>
  <cp:keywords/>
  <dc:language>en-US</dc:language>
  <cp:lastModifiedBy>cfp</cp:lastModifiedBy>
  <cp:lastPrinted>2020-09-29T13:06:00Z</cp:lastPrinted>
  <dcterms:modified xsi:type="dcterms:W3CDTF">2020-10-26T19:42:00Z</dcterms:modified>
  <cp:revision>10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