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59084316"/>
            <w:bookmarkStart w:id="1" w:name="__Fieldmark__2_45908431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59084316"/>
            <w:bookmarkStart w:id="3" w:name="__Fieldmark__5_45908431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59084316"/>
            <w:bookmarkStart w:id="5" w:name="__Fieldmark__6_45908431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59084316"/>
            <w:bookmarkStart w:id="7" w:name="__Fieldmark__7_45908431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59084316"/>
            <w:bookmarkStart w:id="9" w:name="__Fieldmark__18_45908431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59084316"/>
            <w:bookmarkStart w:id="12" w:name="__Fieldmark__19_45908431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50" w:hRule="exac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les dades que consten al padró municipal  d’habitants no son correcte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9"/>
        <w:gridCol w:w="2270"/>
        <w:gridCol w:w="3260"/>
      </w:tblGrid>
      <w:tr>
        <w:trPr>
          <w:trHeight w:val="284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A CORREGIR 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>(ompli nomes les dades que vulgui corregir)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1 COGNOM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2 COGNOM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NI/NIE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ASSAPORT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UNICIPI DE NAIXEMENT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XE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NAIXEMENT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STUDI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Observacions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820" w:hRule="exac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Start w:id="13" w:name="Text80"/>
            <w:bookmarkStart w:id="14" w:name="Text80"/>
            <w:bookmarkEnd w:id="14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bookmarkStart w:id="15" w:name="Text80"/>
            <w:bookmarkEnd w:id="15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prèvies les oportunes comprovacions es faci la modificació de dades indicade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6" w:name="__Fieldmark__30_459084316"/>
            <w:bookmarkStart w:id="17" w:name="__Fieldmark__30_459084316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assaport en vigor (nomes les pàgines on consti les dades personals i la caducitat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31_459084316"/>
            <w:bookmarkStart w:id="19" w:name="__Fieldmark__31_459084316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32_459084316"/>
            <w:bookmarkStart w:id="21" w:name="__Fieldmark__32_459084316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autoSpaceDE w:val="false"/>
        <w:spacing w:lineRule="exact" w:line="180"/>
        <w:ind w:left="-57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modificació de dades personal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45908431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2" w:name="__Fieldmark__34_459084316"/>
            <w:bookmarkStart w:id="23" w:name="__Fieldmark__34_459084316"/>
            <w:bookmarkEnd w:id="2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553426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5815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 de modificació de dades personals al padró municipal d’habitan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1:00Z</dcterms:created>
  <dc:creator>lmc</dc:creator>
  <dc:description/>
  <cp:keywords/>
  <dc:language>en-US</dc:language>
  <cp:lastModifiedBy>mcpch</cp:lastModifiedBy>
  <cp:lastPrinted>2020-09-29T13:06:00Z</cp:lastPrinted>
  <dcterms:modified xsi:type="dcterms:W3CDTF">2020-09-29T11:08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