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883053735"/>
            <w:bookmarkStart w:id="1" w:name="__Fieldmark__2_188305373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883053735"/>
            <w:bookmarkStart w:id="3" w:name="__Fieldmark__5_188305373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883053735"/>
            <w:bookmarkStart w:id="5" w:name="__Fieldmark__6_188305373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883053735"/>
            <w:bookmarkStart w:id="7" w:name="__Fieldmark__7_188305373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883053735"/>
            <w:bookmarkStart w:id="9" w:name="__Fieldmark__18_188305373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883053735"/>
            <w:bookmarkStart w:id="12" w:name="__Fieldmark__19_188305373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5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81"/>
        <w:gridCol w:w="1414"/>
        <w:gridCol w:w="2137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537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vull donar de baixa la llicència d’accés de vehicles de l</w:t>
            </w:r>
            <w:r>
              <w:rPr>
                <w:rFonts w:cs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adreça que a continuació es detalla: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Número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Número de placa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851" w:hRule="exac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La baixa de la llicència d’accés de vehicles i si procedeix el prorrateig de la quota amb la devolució dels ingressos indeguts corresponents a l’any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el mateix concepte, els quals, d’estimar-se la petició, seran ingressats mitjançant domiciliació bancària al següent número de compte: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2"/>
        <w:gridCol w:w="482"/>
        <w:gridCol w:w="483"/>
        <w:gridCol w:w="9"/>
        <w:gridCol w:w="484"/>
        <w:gridCol w:w="484"/>
        <w:gridCol w:w="484"/>
        <w:gridCol w:w="4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64"/>
      </w:tblGrid>
      <w:tr>
        <w:trPr>
          <w:trHeight w:val="340" w:hRule="atLeast"/>
        </w:trPr>
        <w:tc>
          <w:tcPr>
            <w:tcW w:w="9656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Dades bancàries  </w: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 xml:space="preserve">(cal mostar un document que acrediti la titularitat del compte)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fldChar w:fldCharType="separate"/>
            </w:r>
            <w:bookmarkStart w:id="13" w:name="__Fieldmark__25_1883053735"/>
            <w:bookmarkStart w:id="14" w:name="__Fieldmark__25_1883053735"/>
            <w:bookmarkEnd w:id="14"/>
            <w:r>
              <w:rPr>
                <w:rFonts w:cs="Formata Light" w:ascii="Formata Light" w:hAnsi="Formata 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Verifica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8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656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r del compte (El/La titular del compte ha de ser la mateixa persona interessada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656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656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titat bancàr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656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entitat</w:t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oficina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C</w:t>
            </w:r>
          </w:p>
        </w:tc>
        <w:tc>
          <w:tcPr>
            <w:tcW w:w="4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compt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Identificador IBAN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8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2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2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52_1883053735"/>
            <w:bookmarkStart w:id="16" w:name="__Fieldmark__52_1883053735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20" w:type="dxa"/>
            <w:gridSpan w:val="2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53_1883053735"/>
            <w:bookmarkStart w:id="18" w:name="__Fieldmark__53_1883053735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124" w:hRule="atLeast"/>
        </w:trPr>
        <w:tc>
          <w:tcPr>
            <w:tcW w:w="9718" w:type="dxa"/>
            <w:tcBorders/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s sol·licituds de baixa dels aprofitaments es concediran una vegada l’Ajuntament hagi despintat la vorera, retirat la placa-distintiu oficial i n’hagi comprovat que la vorera s’hagi reposat al seu estat original.</w:t>
            </w:r>
          </w:p>
          <w:p>
            <w:pPr>
              <w:pStyle w:val="Normal"/>
              <w:spacing w:lineRule="exact" w:line="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presentació de la baixa, una vegada concedida, esdevindrà efectiva a partir del dia primer del període natural següent assenyalat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autoSpaceDE w:val="false"/>
        <w:spacing w:lineRule="exact" w:line="220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</w:t>
      </w:r>
      <w:r>
        <w:rPr>
          <w:rFonts w:cs="Formata Regular" w:ascii="Formata-Light" w:hAnsi="Formata-Light"/>
          <w:sz w:val="16"/>
          <w:szCs w:val="16"/>
        </w:rPr>
        <w:t>art. 43 de la Llei 39/2015, d’1 d’octubre, del Procediment Administratiu Comú de les Administracions Públique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dos mesos i el silenci administratiu és negatiu.</w:t>
      </w:r>
    </w:p>
    <w:p>
      <w:pPr>
        <w:pStyle w:val="Normal"/>
        <w:spacing w:lineRule="exact" w:line="220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gestió de la sol·licitud de baixa de la llicència d’accès de vehicles i devolució d’ingressos indeguts, si s’escau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5_188305373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9" w:name="__Fieldmark__55_1883053735"/>
            <w:bookmarkStart w:id="20" w:name="__Fieldmark__55_1883053735"/>
            <w:bookmarkEnd w:id="2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78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6573260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6981194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" w:cs="Formata Regular" w:ascii="Formata Regular" w:hAnsi="Formata Regular"/>
              <w:sz w:val="15"/>
              <w:szCs w:val="15"/>
            </w:rPr>
            <w:t xml:space="preserve">                                                                </w:t>
          </w: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" w:cs="Formata Regular" w:ascii="Formata Regular" w:hAnsi="Formata Regular"/>
              <w:sz w:val="15"/>
              <w:szCs w:val="15"/>
            </w:rPr>
            <w:t xml:space="preserve">                                    </w:t>
          </w:r>
          <w:r>
            <w:rPr>
              <w:rFonts w:cs="Formata RegularSC" w:ascii="Formata RegularSC" w:hAnsi="Formata RegularSC"/>
              <w:sz w:val="32"/>
              <w:szCs w:val="32"/>
            </w:rPr>
            <w:t>Sol·licitud de baixa de llicència d’accés de vehicles i/o devolució d’ingressos indegut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7:00Z</dcterms:created>
  <dc:creator>lmc</dc:creator>
  <dc:description/>
  <cp:keywords/>
  <dc:language>en-US</dc:language>
  <cp:lastModifiedBy>mcpch</cp:lastModifiedBy>
  <cp:lastPrinted>2020-09-23T12:10:00Z</cp:lastPrinted>
  <dcterms:modified xsi:type="dcterms:W3CDTF">2020-09-23T10:11:00Z</dcterms:modified>
  <cp:revision>5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