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84923569"/>
            <w:bookmarkStart w:id="1" w:name="__Fieldmark__2_178492356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84923569"/>
            <w:bookmarkStart w:id="3" w:name="__Fieldmark__5_178492356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84923569"/>
            <w:bookmarkStart w:id="5" w:name="__Fieldmark__6_178492356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84923569"/>
            <w:bookmarkStart w:id="7" w:name="__Fieldmark__7_178492356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84923569"/>
            <w:bookmarkStart w:id="9" w:name="__Fieldmark__18_178492356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784923569"/>
            <w:bookmarkStart w:id="12" w:name="__Fieldmark__19_178492356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;Source Code Pro Light" w:hAnsi="Formata Light;Source Code Pro Light" w:cs="Formata Light;Source Code Pro Light"/>
        </w:rPr>
      </w:pPr>
      <w:r>
        <w:rPr>
          <w:rFonts w:cs="Formata Light;Source Code Pro Light" w:ascii="Formata Light;Source Code Pro Light" w:hAnsi="Formata Light;Source Code Pro Light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En calidad de:      </w:t>
      </w:r>
      <w:r>
        <w:fldChar w:fldCharType="begin">
          <w:ffData>
            <w:name w:val="Verifica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3" w:name="__Fieldmark__20_1784923569"/>
      <w:bookmarkStart w:id="14" w:name="__Fieldmark__20_1784923569"/>
      <w:bookmarkEnd w:id="14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padre/madre   </w:t>
      </w:r>
      <w:r>
        <w:fldChar w:fldCharType="begin">
          <w:ffData>
            <w:name w:val="Verifica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5" w:name="__Fieldmark__21_1784923569"/>
      <w:bookmarkStart w:id="16" w:name="__Fieldmark__21_1784923569"/>
      <w:bookmarkEnd w:id="16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tutor/a del menor o los menores: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86"/>
        <w:gridCol w:w="1775"/>
      </w:tblGrid>
      <w:tr>
        <w:trPr>
          <w:trHeight w:val="284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bre y apellidos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echa nacimien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urso que realiza</w:t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20"/>
                <w:szCs w:val="20"/>
              </w:rPr>
              <w:t>Que asisten a la escuela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dotted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Renuncio</w:t>
            </w:r>
          </w:p>
        </w:tc>
      </w:tr>
      <w:tr>
        <w:trPr>
          <w:trHeight w:val="33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A la subvención de comedor escolar concedid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Fecha a efectos de la renuncia:</w:t>
            </w:r>
            <w:r>
              <w:rPr>
                <w:rFonts w:cs="Formata-Light" w:ascii="Formata-Light" w:hAnsi="Formata-Light"/>
                <w:b/>
                <w:iCs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Motivos de la renuncia (opcional)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;Source Code Pro Light" w:hAnsi="Formata Light;Source Code Pro Light" w:cs="Formata Light;Source Code Pro Light"/>
          <w:sz w:val="18"/>
          <w:szCs w:val="18"/>
        </w:rPr>
      </w:pPr>
      <w:r>
        <w:rPr>
          <w:rFonts w:cs="Formata Light;Source Code Pro Light" w:ascii="Formata Light;Source Code Pro Light" w:hAnsi="Formata Light;Source Code Pro Light"/>
          <w:sz w:val="18"/>
          <w:szCs w:val="18"/>
        </w:rPr>
      </w:r>
    </w:p>
    <w:p>
      <w:pPr>
        <w:pStyle w:val="Normal"/>
        <w:jc w:val="both"/>
        <w:rPr>
          <w:rFonts w:ascii="Formata Light;Source Code Pro Light" w:hAnsi="Formata Light;Source Code Pro Light" w:cs="Formata Light;Source Code Pro Light"/>
          <w:sz w:val="18"/>
          <w:szCs w:val="18"/>
        </w:rPr>
      </w:pPr>
      <w:r>
        <w:rPr>
          <w:rFonts w:cs="Formata Light;Source Code Pro Light" w:ascii="Formata Light;Source Code Pro Light" w:hAnsi="Formata Light;Source Code Pro Light"/>
          <w:sz w:val="18"/>
          <w:szCs w:val="18"/>
        </w:rPr>
      </w:r>
    </w:p>
    <w:p>
      <w:pPr>
        <w:pStyle w:val="Normal"/>
        <w:jc w:val="both"/>
        <w:rPr>
          <w:rFonts w:ascii="Formata Light;Source Code Pro Light" w:hAnsi="Formata Light;Source Code Pro Light" w:cs="Formata Light;Source Code Pro Light"/>
          <w:sz w:val="18"/>
          <w:szCs w:val="18"/>
        </w:rPr>
      </w:pPr>
      <w:r>
        <w:rPr>
          <w:rFonts w:cs="Formata Light;Source Code Pro Light" w:ascii="Formata Light;Source Code Pro Light" w:hAnsi="Formata Light;Source Code Pro Light"/>
          <w:sz w:val="18"/>
          <w:szCs w:val="18"/>
        </w:rPr>
      </w:r>
    </w:p>
    <w:p>
      <w:pPr>
        <w:pStyle w:val="Normal"/>
        <w:jc w:val="both"/>
        <w:rPr>
          <w:rFonts w:ascii="Formata Light;Source Code Pro Light" w:hAnsi="Formata Light;Source Code Pro Light" w:cs="Formata Light;Source Code Pro Light"/>
          <w:sz w:val="18"/>
          <w:szCs w:val="18"/>
        </w:rPr>
      </w:pPr>
      <w:r>
        <w:rPr>
          <w:rFonts w:cs="Formata Light;Source Code Pro Light" w:ascii="Formata Light;Source Code Pro Light" w:hAnsi="Formata Light;Source Code Pro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;Vrinda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;Vrinda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0_1784923569"/>
            <w:bookmarkStart w:id="18" w:name="__Fieldmark__40_178492356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;Vrinda"/>
                <w:b/>
                <w:b/>
                <w:sz w:val="18"/>
                <w:szCs w:val="18"/>
              </w:rPr>
            </w:pPr>
            <w:r>
              <w:rPr>
                <w:rFonts w:cs="Formata RegularSC;Vrinda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1_1784923569"/>
            <w:bookmarkStart w:id="20" w:name="__Fieldmark__41_178492356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;Source Code Pro Light" w:hAnsi="Formata Light;Source Code Pro Light" w:cs="Formata Light;Source Code Pro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;Source Code Pro Light" w:ascii="Formata Light;Source Code Pro Light" w:hAnsi="Formata Light;Source Code Pro Light"/>
                <w:sz w:val="18"/>
                <w:szCs w:val="18"/>
              </w:rPr>
              <w:t>.</w:t>
            </w:r>
            <w:r>
              <w:rPr>
                <w:rFonts w:cs="Arial" w:ascii="Formata Light;Source Code Pro Light" w:hAnsi="Formata Light;Source Code Pro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renuncia a la subvención para comedor escolar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43_178492356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3_1784923569"/>
            <w:bookmarkStart w:id="22" w:name="__Fieldmark__43_1784923569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ind w:left="-57" w:hanging="0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258" w:top="1701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altName w:val="Source Code Pro Light"/>
    <w:charset w:val="00"/>
    <w:family w:val="swiss"/>
    <w:pitch w:val="variable"/>
  </w:font>
  <w:font w:name="Formata RegularSC">
    <w:altName w:val="Vrinda"/>
    <w:charset w:val="00"/>
    <w:family w:val="swiss"/>
    <w:pitch w:val="variable"/>
  </w:font>
  <w:font w:name="Formata LightS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;Source Code Pro Light" w:hAnsi="Formata Light;Source Code Pro Light" w:cs="Formata Light;Source Code Pro Light"/>
              <w:sz w:val="16"/>
              <w:szCs w:val="16"/>
            </w:rPr>
          </w:pPr>
          <w:r>
            <w:rPr>
              <w:rStyle w:val="PageNumber"/>
              <w:rFonts w:cs="Formata Light;Source Code Pro Light" w:ascii="Formata Light;Source Code Pro Light" w:hAnsi="Formata Light;Source Code Pro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;Source Code Pro Light" w:ascii="Formata Light;Source Code Pro Light" w:hAnsi="Formata Light;Source Code Pro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t>2</w:t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fldChar w:fldCharType="end"/>
          </w:r>
          <w:r>
            <w:rPr>
              <w:rStyle w:val="PageNumber"/>
              <w:rFonts w:cs="Formata Light;Source Code Pro Light" w:ascii="Formata Light;Source Code Pro Light" w:hAnsi="Formata Light;Source Code Pro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ind w:left="2832" w:hanging="0"/>
            <w:jc w:val="right"/>
            <w:rPr>
              <w:rFonts w:ascii="Formata Light;Source Code Pro Light" w:hAnsi="Formata Light;Source Code Pro Light" w:cs="Formata Light;Source Code Pro Light"/>
              <w:color w:val="800000"/>
              <w:sz w:val="16"/>
              <w:szCs w:val="16"/>
            </w:rPr>
          </w:pPr>
          <w:r>
            <w:rPr>
              <w:rFonts w:cs="Formata Light;Source Code Pro Light" w:ascii="Formata Light;Source Code Pro Light" w:hAnsi="Formata Light;Source Code Pro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;Source Code Pro Light" w:hAnsi="Formata Light;Source Code Pro Light" w:cs="Formata Light;Source Code Pro Light"/>
              <w:sz w:val="16"/>
              <w:szCs w:val="16"/>
            </w:rPr>
          </w:pPr>
          <w:r>
            <w:rPr>
              <w:rStyle w:val="PageNumber"/>
              <w:rFonts w:cs="Formata Light;Source Code Pro Light" w:ascii="Formata Light;Source Code Pro Light" w:hAnsi="Formata Light;Source Code Pro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;Source Code Pro Light" w:ascii="Formata Light;Source Code Pro Light" w:hAnsi="Formata Light;Source Code Pro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t>1</w:t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fldChar w:fldCharType="end"/>
          </w:r>
          <w:r>
            <w:rPr>
              <w:rStyle w:val="PageNumber"/>
              <w:rFonts w:cs="Formata Light;Source Code Pro Light" w:ascii="Formata Light;Source Code Pro Light" w:hAnsi="Formata Light;Source Code Pro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;Source Code Pro Light" w:ascii="Formata Light;Source Code Pro Light" w:hAnsi="Formata Light;Source Code Pro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t>3</w:t>
          </w:r>
          <w:r>
            <w:rPr>
              <w:rStyle w:val="PageNumber"/>
              <w:sz w:val="16"/>
              <w:szCs w:val="16"/>
              <w:rFonts w:cs="Formata Light;Source Code Pro Light" w:ascii="Formata Light;Source Code Pro Light" w:hAnsi="Formata Light;Source Code Pro Light"/>
            </w:rPr>
            <w:fldChar w:fldCharType="end"/>
          </w:r>
          <w:r>
            <w:rPr>
              <w:rStyle w:val="PageNumber"/>
              <w:rFonts w:cs="Formata Light;Source Code Pro Light" w:ascii="Formata Light;Source Code Pro Light" w:hAnsi="Formata Light;Source Code Pro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;Source Code Pro Light" w:hAnsi="Formata Light;Source Code Pro Light" w:cs="Formata Light;Source Code Pro Light"/>
              <w:color w:val="800000"/>
              <w:sz w:val="16"/>
              <w:szCs w:val="16"/>
            </w:rPr>
          </w:pPr>
          <w:r>
            <w:rPr>
              <w:rFonts w:cs="Formata Light;Source Code Pro Light" w:ascii="Formata Light;Source Code Pro Light" w:hAnsi="Formata Light;Source Code Pro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;Source Code Pro Light" w:ascii="Formata Light;Source Code Pro Light" w:hAnsi="Formata Light;Source Code Pro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;Source Code Pro Light" w:ascii="Formata Light;Source Code Pro Light" w:hAnsi="Formata Light;Source Code Pro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;Source Code Pro Light" w:ascii="Formata Light;Source Code Pro Light" w:hAnsi="Formata Light;Source Code Pro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;Source Code Pro Light" w:hAnsi="Formata Light;Source Code Pro Light" w:cs="Formata Light;Source Code Pro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;Source Code Pro Light" w:ascii="Formata Light;Source Code Pro Light" w:hAnsi="Formata Light;Source Code Pro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;Source Code Pro Light" w:ascii="Formata Light;Source Code Pro Light" w:hAnsi="Formata Light;Source Code Pro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2"/>
      <w:gridCol w:w="6118"/>
    </w:tblGrid>
    <w:tr>
      <w:trPr>
        <w:trHeight w:val="898" w:hRule="atLeast"/>
      </w:trPr>
      <w:tc>
        <w:tcPr>
          <w:tcW w:w="4502" w:type="dxa"/>
          <w:tcBorders/>
        </w:tcPr>
        <w:p>
          <w:pPr>
            <w:pStyle w:val="Normal"/>
            <w:snapToGrid w:val="false"/>
            <w:rPr>
              <w:rFonts w:ascii="Formata RegularSC;Vrinda" w:hAnsi="Formata RegularSC;Vrinda" w:cs="Formata RegularSC;Vrinda"/>
              <w:sz w:val="36"/>
              <w:szCs w:val="36"/>
            </w:rPr>
          </w:pPr>
          <w:r>
            <w:rPr>
              <w:rFonts w:cs="Formata RegularSC;Vrinda" w:ascii="Formata RegularSC;Vrinda" w:hAnsi="Formata RegularSC;Vrinda"/>
              <w:sz w:val="36"/>
              <w:szCs w:val="36"/>
            </w:rPr>
          </w:r>
        </w:p>
      </w:tc>
      <w:tc>
        <w:tcPr>
          <w:tcW w:w="6118" w:type="dxa"/>
          <w:tcBorders/>
        </w:tcPr>
        <w:p>
          <w:pPr>
            <w:pStyle w:val="Normal"/>
            <w:snapToGrid w:val="false"/>
            <w:jc w:val="right"/>
            <w:rPr>
              <w:rFonts w:ascii="Formata RegularSC;Vrinda" w:hAnsi="Formata RegularSC;Vrinda" w:cs="Formata RegularSC;Vrinda"/>
              <w:sz w:val="36"/>
              <w:szCs w:val="36"/>
            </w:rPr>
          </w:pPr>
          <w:r>
            <w:rPr>
              <w:rFonts w:cs="Formata RegularSC;Vrinda" w:ascii="Formata RegularSC;Vrinda" w:hAnsi="Formata RegularSC;Vrinda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2"/>
      <w:gridCol w:w="6118"/>
    </w:tblGrid>
    <w:tr>
      <w:trPr>
        <w:trHeight w:val="898" w:hRule="atLeast"/>
      </w:trPr>
      <w:tc>
        <w:tcPr>
          <w:tcW w:w="4502" w:type="dxa"/>
          <w:tcBorders/>
        </w:tcPr>
        <w:p>
          <w:pPr>
            <w:pStyle w:val="Normal"/>
            <w:snapToGrid w:val="false"/>
            <w:rPr>
              <w:rFonts w:ascii="Formata RegularSC;Vrinda" w:hAnsi="Formata RegularSC;Vrinda" w:cs="Formata RegularSC;Vrinda"/>
              <w:sz w:val="36"/>
              <w:szCs w:val="36"/>
            </w:rPr>
          </w:pPr>
          <w:r>
            <w:rPr>
              <w:rFonts w:cs="Formata RegularSC;Vrinda" w:ascii="Formata RegularSC;Vrinda" w:hAnsi="Formata RegularSC;Vrinda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161.7pt;height:53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0214300" r:id="rId1"/>
            </w:object>
          </w:r>
        </w:p>
      </w:tc>
      <w:tc>
        <w:tcPr>
          <w:tcW w:w="6118" w:type="dxa"/>
          <w:tcBorders/>
        </w:tcPr>
        <w:p>
          <w:pPr>
            <w:pStyle w:val="Normal"/>
            <w:jc w:val="center"/>
            <w:rPr>
              <w:rFonts w:ascii="Formata RegularSC;Vrinda" w:hAnsi="Formata RegularSC;Vrinda" w:cs="Formata RegularSC;Vrinda"/>
              <w:sz w:val="36"/>
              <w:szCs w:val="36"/>
            </w:rPr>
          </w:pPr>
          <w:r>
            <w:rPr>
              <w:rFonts w:eastAsia="Formata Light;Source Code Pro Light" w:cs="Formata Light;Source Code Pro Light" w:ascii="Formata Light;Source Code Pro Light" w:hAnsi="Formata Light;Source Code Pro Light"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cs="Formata Light;Source Code Pro Light" w:ascii="Formata Light;Source Code Pro Light" w:hAnsi="Formata Light;Source Code Pro Light"/>
              <w:sz w:val="16"/>
              <w:szCs w:val="16"/>
            </w:rPr>
            <w:t xml:space="preserve">V 1.2 </w:t>
          </w:r>
          <w:r>
            <w:rPr>
              <w:rFonts w:cs="Formata Light;Source Code Pro Light" w:ascii="Formata Light;Source Code Pro Light" w:hAnsi="Formata Light;Source Code Pro Light"/>
              <w:sz w:val="14"/>
              <w:szCs w:val="14"/>
            </w:rPr>
            <w:t xml:space="preserve">- 2018 / impresión del formulario: </w:t>
          </w:r>
          <w:r>
            <w:rPr>
              <w:rFonts w:cs="Formata Light;Source Code Pro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;Source Code Pro Light"/>
            </w:rPr>
            <w:instrText xml:space="preserve"> DATE \@"yyyy" </w:instrText>
          </w:r>
          <w:r>
            <w:rPr>
              <w:sz w:val="14"/>
              <w:szCs w:val="14"/>
              <w:rFonts w:cs="Formata Light;Source Code Pro Light"/>
            </w:rPr>
            <w:fldChar w:fldCharType="separate"/>
          </w:r>
          <w:r>
            <w:rPr>
              <w:sz w:val="14"/>
              <w:szCs w:val="14"/>
              <w:rFonts w:cs="Formata Light;Source Code Pro Light"/>
            </w:rPr>
            <w:t>2026</w:t>
          </w:r>
          <w:r>
            <w:rPr>
              <w:sz w:val="14"/>
              <w:szCs w:val="14"/>
              <w:rFonts w:cs="Formata Light;Source Code Pro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;Vrinda" w:hAnsi="Formata RegularSC;Vrinda" w:cs="Formata RegularSC;Vrinda"/>
              <w:sz w:val="32"/>
              <w:szCs w:val="32"/>
            </w:rPr>
          </w:pPr>
          <w:r>
            <w:rPr>
              <w:rFonts w:cs="Formata RegularSC;Vrinda" w:ascii="Formata RegularSC;Vrinda" w:hAnsi="Formata RegularSC;Vrinda"/>
              <w:sz w:val="32"/>
              <w:szCs w:val="32"/>
            </w:rPr>
            <w:t xml:space="preserve">Renuncia a la subvención para comedor escolar de educación infantil y primaria </w:t>
          </w:r>
        </w:p>
      </w:tc>
    </w:tr>
  </w:tbl>
  <w:p>
    <w:pPr>
      <w:pStyle w:val="Header"/>
      <w:rPr>
        <w:rFonts w:ascii="Formata RegularSC;Vrinda" w:hAnsi="Formata RegularSC;Vrinda" w:cs="Formata RegularSC;Vrinda"/>
      </w:rPr>
    </w:pPr>
    <w:r>
      <w:rPr>
        <w:rFonts w:cs="Formata RegularSC;Vrinda" w:ascii="Formata RegularSC;Vrinda" w:hAnsi="Formata RegularSC;Vrind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7:00Z</dcterms:created>
  <dc:creator>lmc</dc:creator>
  <dc:description/>
  <cp:keywords/>
  <dc:language>en-US</dc:language>
  <cp:lastModifiedBy>rpaniselt</cp:lastModifiedBy>
  <cp:lastPrinted>2019-04-09T21:06:00Z</cp:lastPrinted>
  <dcterms:modified xsi:type="dcterms:W3CDTF">2019-06-03T12:32:00Z</dcterms:modified>
  <cp:revision>24</cp:revision>
  <dc:subject/>
  <dc:title>SOL•LICITUD DE …………</dc:title>
</cp:coreProperties>
</file>