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65640713"/>
            <w:bookmarkStart w:id="1" w:name="__Fieldmark__2_416564071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65640713"/>
            <w:bookmarkStart w:id="3" w:name="__Fieldmark__5_416564071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65640713"/>
            <w:bookmarkStart w:id="5" w:name="__Fieldmark__6_416564071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65640713"/>
            <w:bookmarkStart w:id="7" w:name="__Fieldmark__7_416564071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65640713"/>
            <w:bookmarkStart w:id="9" w:name="__Fieldmark__18_416564071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65640713"/>
            <w:bookmarkStart w:id="12" w:name="__Fieldmark__19_416564071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</w:rPr>
        <w:t xml:space="preserve">Com a:      </w:t>
      </w:r>
      <w:r>
        <w:fldChar w:fldCharType="begin">
          <w:ffData>
            <w:name w:val="Verifica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3" w:name="__Fieldmark__20_4165640713"/>
      <w:bookmarkStart w:id="14" w:name="__Fieldmark__20_4165640713"/>
      <w:bookmarkEnd w:id="14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pare/mare   </w:t>
      </w:r>
      <w:r>
        <w:fldChar w:fldCharType="begin">
          <w:ffData>
            <w:name w:val="Verific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5" w:name="__Fieldmark__21_4165640713"/>
      <w:bookmarkStart w:id="16" w:name="__Fieldmark__21_4165640713"/>
      <w:bookmarkEnd w:id="16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tutor/a del/s menor/s: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86"/>
        <w:gridCol w:w="1775"/>
      </w:tblGrid>
      <w:tr>
        <w:trPr>
          <w:trHeight w:val="284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naix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urs que fa</w:t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</w:rPr>
              <w:t>Que assisteixen a l’escola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Renuncio</w:t>
            </w:r>
          </w:p>
        </w:tc>
      </w:tr>
      <w:tr>
        <w:trPr>
          <w:trHeight w:val="33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A la subvenció de menjador escolar concedid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Data a efectes de la renúncia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Motius de la renúncia (opcional)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0_4165640713"/>
            <w:bookmarkStart w:id="18" w:name="__Fieldmark__40_416564071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1_4165640713"/>
            <w:bookmarkStart w:id="20" w:name="__Fieldmark__41_416564071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renúncia a la subvenció per menjador escolar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3_416564071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43_4165640713"/>
            <w:bookmarkStart w:id="22" w:name="__Fieldmark__43_4165640713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ind w:left="2832" w:hanging="0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2"/>
      <w:gridCol w:w="6118"/>
    </w:tblGrid>
    <w:tr>
      <w:trPr>
        <w:trHeight w:val="898" w:hRule="atLeast"/>
      </w:trPr>
      <w:tc>
        <w:tcPr>
          <w:tcW w:w="4502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611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2"/>
      <w:gridCol w:w="6118"/>
    </w:tblGrid>
    <w:tr>
      <w:trPr>
        <w:trHeight w:val="898" w:hRule="atLeast"/>
      </w:trPr>
      <w:tc>
        <w:tcPr>
          <w:tcW w:w="4502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161.7pt;height:53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2068431" r:id="rId1"/>
            </w:object>
          </w:r>
        </w:p>
      </w:tc>
      <w:tc>
        <w:tcPr>
          <w:tcW w:w="6118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Renúncia a la subvenció per a menjador escolar d’educació infantil i primària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7:00Z</dcterms:created>
  <dc:creator>lmc</dc:creator>
  <dc:description/>
  <cp:keywords/>
  <dc:language>en-US</dc:language>
  <cp:lastModifiedBy>mcpch</cp:lastModifiedBy>
  <cp:lastPrinted>2019-07-05T11:51:00Z</cp:lastPrinted>
  <dcterms:modified xsi:type="dcterms:W3CDTF">2019-07-05T09:51:00Z</dcterms:modified>
  <cp:revision>21</cp:revision>
  <dc:subject/>
  <dc:title>SOL•LICITUD DE …………</dc:title>
</cp:coreProperties>
</file>