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126"/>
        <w:gridCol w:w="2690"/>
        <w:gridCol w:w="900"/>
        <w:gridCol w:w="962"/>
        <w:gridCol w:w="298"/>
        <w:gridCol w:w="411"/>
        <w:gridCol w:w="489"/>
        <w:gridCol w:w="900"/>
        <w:gridCol w:w="454"/>
        <w:gridCol w:w="446"/>
        <w:gridCol w:w="829"/>
      </w:tblGrid>
      <w:tr>
        <w:trPr>
          <w:trHeight w:val="284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o Identificativo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3564940109"/>
            <w:bookmarkStart w:id="1" w:name="__Fieldmark__2_3564940109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cumplimentar únicamente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3564940109"/>
            <w:bookmarkStart w:id="3" w:name="__Fieldmark__5_3564940109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de representación concedida por la persona interesada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3564940109"/>
            <w:bookmarkStart w:id="5" w:name="__Fieldmark__6_3564940109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3564940109"/>
            <w:bookmarkStart w:id="7" w:name="__Fieldmark__7_3564940109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ódigo posta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éfono móv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irección electrónica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3564940109"/>
            <w:bookmarkStart w:id="9" w:name="__Fieldmark__18_3564940109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3564940109"/>
            <w:bookmarkStart w:id="12" w:name="__Fieldmark__19_3564940109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o ordinario</w:t>
            </w:r>
          </w:p>
        </w:tc>
      </w:tr>
      <w:tr>
        <w:trPr>
          <w:trHeight w:val="4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 Regular" w:ascii="Formata-Light" w:hAnsi="Formata-Light"/>
                <w:sz w:val="18"/>
                <w:szCs w:val="18"/>
              </w:rPr>
              <w:t>Las notificaciones se practicarán preferentemente por medios electrónicos y, en todo caso, cuando el interesado resulte obligado a recibirla por esta vía.</w:t>
            </w:r>
          </w:p>
        </w:tc>
      </w:tr>
    </w:tbl>
    <w:p>
      <w:pPr>
        <w:pStyle w:val="Normal"/>
        <w:spacing w:lineRule="exact" w:line="200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284" w:hRule="exact"/>
        </w:trPr>
        <w:tc>
          <w:tcPr>
            <w:tcW w:w="9725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Expongo</w:t>
            </w:r>
          </w:p>
        </w:tc>
      </w:tr>
      <w:tr>
        <w:trPr>
          <w:trHeight w:val="284" w:hRule="atLeast"/>
        </w:trPr>
        <w:tc>
          <w:tcPr>
            <w:tcW w:w="9725" w:type="dxa"/>
            <w:tcBorders>
              <w:top w:val="single" w:sz="8" w:space="0" w:color="8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812" w:leader="none"/>
              </w:tabs>
              <w:spacing w:lineRule="atLeast" w:line="2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e, de acuerdo con lo dispuesto en el art. 60 de la Ley 20/2009, de 4 de diciembre, de prevención y control ambiental de las actividades, y el art. 32 y siguientes del Decreto 112/2010, de 31 de agosto, por el que se aprueba el reglamento de espectáculos públicos y actividades recreativas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Solicito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Que se me expida informe urbanístico para el ejercicio de la actividad descrita a continuación:</w:t>
            </w:r>
          </w:p>
        </w:tc>
      </w:tr>
    </w:tbl>
    <w:p>
      <w:pPr>
        <w:pStyle w:val="Normal"/>
        <w:rPr/>
      </w:pPr>
      <w:r>
        <w:rPr/>
      </w:r>
      <w:bookmarkStart w:id="13" w:name="Text82"/>
      <w:bookmarkStart w:id="14" w:name="Text82"/>
      <w:bookmarkEnd w:id="14"/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6"/>
        <w:gridCol w:w="80"/>
        <w:gridCol w:w="396"/>
        <w:gridCol w:w="90"/>
        <w:gridCol w:w="288"/>
        <w:gridCol w:w="199"/>
        <w:gridCol w:w="486"/>
        <w:gridCol w:w="169"/>
        <w:gridCol w:w="317"/>
        <w:gridCol w:w="452"/>
        <w:gridCol w:w="34"/>
        <w:gridCol w:w="487"/>
        <w:gridCol w:w="486"/>
        <w:gridCol w:w="486"/>
        <w:gridCol w:w="486"/>
        <w:gridCol w:w="487"/>
        <w:gridCol w:w="486"/>
        <w:gridCol w:w="422"/>
        <w:gridCol w:w="64"/>
        <w:gridCol w:w="486"/>
        <w:gridCol w:w="487"/>
        <w:gridCol w:w="486"/>
        <w:gridCol w:w="64"/>
        <w:gridCol w:w="422"/>
        <w:gridCol w:w="486"/>
        <w:gridCol w:w="487"/>
      </w:tblGrid>
      <w:tr>
        <w:trPr>
          <w:trHeight w:val="284" w:hRule="atLeast"/>
        </w:trPr>
        <w:tc>
          <w:tcPr>
            <w:tcW w:w="97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scripción actividad</w: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Emplazamiento</w:t>
            </w:r>
          </w:p>
        </w:tc>
      </w:tr>
      <w:tr>
        <w:trPr>
          <w:trHeight w:val="237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 xml:space="preserve">Tipo de vía </w:t>
            </w:r>
          </w:p>
        </w:tc>
        <w:tc>
          <w:tcPr>
            <w:tcW w:w="83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ombre de la vía</w:t>
            </w:r>
          </w:p>
        </w:tc>
      </w:tr>
      <w:tr>
        <w:trPr>
          <w:trHeight w:val="237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83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úmero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Escalera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iso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uerta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olígono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arcela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Código postal</w:t>
            </w:r>
          </w:p>
        </w:tc>
      </w:tr>
      <w:tr>
        <w:trPr>
          <w:trHeight w:val="237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/>
        <w:tc>
          <w:tcPr>
            <w:tcW w:w="97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Referencia catastral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718"/>
      </w:tblGrid>
      <w:tr>
        <w:trPr>
          <w:trHeight w:val="825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Actividad sujeta a la legislación de accidentes graves o con utilización de sustancias químicas o sustancias tóxicas incluidas en esta legislación</w:t>
            </w:r>
            <w:bookmarkStart w:id="15" w:name="Verifica5"/>
            <w:r>
              <w:rPr>
                <w:rFonts w:cs="Formata Light" w:ascii="Formata Light" w:hAnsi="Formata Light"/>
                <w:sz w:val="18"/>
                <w:szCs w:val="18"/>
              </w:rPr>
              <w:t>:</w:t>
            </w:r>
            <w:bookmarkEnd w:id="15"/>
            <w:r>
              <w:rPr>
                <w:rFonts w:cs="Formata Light" w:ascii="Formata Light" w:hAnsi="Formata Light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16" w:name="__Fieldmark__50_3564940109"/>
            <w:bookmarkStart w:id="17" w:name="__Fieldmark__50_3564940109"/>
            <w:bookmarkEnd w:id="17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SÍ </w:t>
            </w:r>
            <w:bookmarkStart w:id="18" w:name="Verifica6"/>
            <w:r>
              <w:rPr>
                <w:rFonts w:cs="Formata Light" w:ascii="Formata Light" w:hAnsi="Formata Light"/>
                <w:sz w:val="18"/>
                <w:szCs w:val="18"/>
              </w:rPr>
              <w:t xml:space="preserve">  -   </w:t>
            </w: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19" w:name="__Fieldmark__51_3564940109"/>
            <w:bookmarkStart w:id="20" w:name="__Fieldmark__51_3564940109"/>
            <w:bookmarkEnd w:id="20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bookmarkEnd w:id="18"/>
            <w:r>
              <w:rPr>
                <w:rFonts w:cs="Formata Light" w:ascii="Formata Light" w:hAnsi="Formata Light"/>
                <w:sz w:val="18"/>
                <w:szCs w:val="18"/>
              </w:rPr>
              <w:t xml:space="preserve"> NO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Obligaciones fiscales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bookmarkStart w:id="21" w:name="__Fieldmark__52_3564940109"/>
            <w:bookmarkStart w:id="22" w:name="__Fieldmark__52_3564940109"/>
            <w:bookmarkEnd w:id="22"/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iCs/>
                <w:sz w:val="18"/>
                <w:szCs w:val="18"/>
              </w:rPr>
              <w:t>Tasa para la prestación de servicios de intervención administrativa de las actividades (Ordenanza fiscal n.º 8)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djunto a la solicitud la siguiente documentación: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23" w:name="__Fieldmark__53_3564940109"/>
            <w:bookmarkStart w:id="24" w:name="__Fieldmark__53_3564940109"/>
            <w:bookmarkEnd w:id="24"/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Plano de emplazamiento de la actividad proyectada que permita la identificación indudable de la finca, con indicación del nombre de la calle y número o partida, polígono y parcela.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57" w:hanging="357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25" w:name="__Fieldmark__54_3564940109"/>
            <w:bookmarkStart w:id="26" w:name="__Fieldmark__54_3564940109"/>
            <w:bookmarkEnd w:id="26"/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Memoria descriptiva de la actividad que explicite su naturaleza y sus características principales, con la determinación d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Las necesidades de uso y aprovechamientos del suelo, con descripción y distribución del terreno o solar, superficie total del mismo, metros construidos y/o a construir, y definición de usos detall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Requerimientos de la actividad respecto a los servicios públicos municipales, con indicación de las necesidades de volumen de agua potable, volumen de vertidos de aguas residuales, alumbrado público, y volumen de residuos generados con indicación de tipo, y, si procede, red contra incendios.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27" w:name="__Fieldmark__55_3564940109"/>
            <w:bookmarkStart w:id="28" w:name="__Fieldmark__55_3564940109"/>
            <w:bookmarkEnd w:id="28"/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Memoria técnica en seguridad industrial, en su caso.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rPr>
                <w:rFonts w:cs="Formata-ligt;Times New Roman" w:ascii="Formata-ligt;Times New Roman" w:hAnsi="Formata-ligt;Times New Roman"/>
                <w:b/>
                <w:iCs/>
                <w:sz w:val="18"/>
                <w:szCs w:val="18"/>
              </w:rPr>
              <w:t>•</w:t>
            </w:r>
            <w:r>
              <w:rPr>
                <w:rFonts w:eastAsia="Formata-ligt;Times New Roman" w:cs="Formata-ligt;Times New Roman" w:ascii="Formata-ligt;Times New Roman" w:hAnsi="Formata-ligt;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Los proyectos y memorias técnicas deberán presentarse en un único documento, en soporte informático, formato pdf y con una capacidad máxima de 20 Mb. El resto de documentación técnica se presentará preferentemente en soporte informático, formato pdf, y con una capacidad máxima de 3 Mb por cada uno de los documentos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ocumentación de la persona interesada, susceptible de ser consultada telemáticamente en otras administraciones públicas (de acuerdo con lo dispuesto en el artículo 28.2 de la Ley 39/2015)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documentación que el Ayuntamiento podrá consultar es la que se relaciona a continuación y que, en caso de oponerse a su consulta,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56_3564940109"/>
            <w:bookmarkStart w:id="30" w:name="__Fieldmark__56_3564940109"/>
            <w:bookmarkEnd w:id="3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/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ME OPONGO a la consulta y presento la siguiente documentación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57_3564940109"/>
            <w:bookmarkStart w:id="32" w:name="__Fieldmark__57_3564940109"/>
            <w:bookmarkEnd w:id="3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/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o identificativo de la persona intere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n del Ayuntamiento a la persona interesada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1. La documentación aportada pendiente de digitalizar estará a disposición de la persona solicitante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-Light" w:ascii="Formata-Light" w:hAnsi="Formata-Light"/>
            <w:sz w:val="18"/>
            <w:szCs w:val="18"/>
          </w:rPr>
          <w:t>www.reus.cat</w:t>
        </w:r>
      </w:hyperlink>
      <w:r>
        <w:rPr>
          <w:rFonts w:cs="Formata-Light" w:ascii="Formata-Light" w:hAnsi="Formata-Light"/>
          <w:sz w:val="18"/>
          <w:szCs w:val="18"/>
        </w:rPr>
        <w:t>), según lo establecido en el Reglamento de notificaciones y comunicaciones por medios electrónicos del Ayuntamiento de Reus. La persona interesada recibirá el aviso de depósito a través de un SMS en el móvil o un mensaje de correo electrónico. La notificación estará disponible durante 10 días naturales, transcurridos los cuales, si no se ha accedido a la misma, se considerará rechazada, la notificación se tendrá por efectuada y el procedimiento continuará (art. 43 de la Ley 39/2015, de 1 de octubre, del procedimiento administrativo común de las administraciones públicas).</w:t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plazo máximo de resolución y notificación de esta solo • licitud es de un mes, salvo las actividades sometidas al régimen de comunicación, en el que el plazo es de veinte días.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La no emisión del informe en los plazos mencionados habilita la persona solicitante para la continuación de la tramitación de los procedimientos a los que se vinculan, sin perjuicio de que no se pueden adquirir por silencio administrativo facultades o derechos contrarios al ordenamiento jurídico.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n de datos personale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 conformidad con lo establecido en el Reglamento (UE) 2016/679, de 27 de abril de 2016, se informa que los datos personales proporcionados son confidenciales y forman parte de los tratamientos titularidad del Ajuntament de Reus.</w:t>
              <w:br/>
              <w:t>En aplicación del principio de transparencia, el Registro de actividades de tratamiento (RAT) está publicado en el Portal de Transparencia del Ajuntament de Reus</w:t>
            </w:r>
            <w:r>
              <w:rPr>
                <w:rFonts w:cs="Formata Light" w:ascii="Formata Light" w:hAnsi="Formata Light"/>
                <w:sz w:val="18"/>
                <w:szCs w:val="18"/>
              </w:rPr>
              <w:t>.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La gestión de la solicitud de informe urbanístico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de  </w:t>
            </w:r>
            <w:r>
              <w:fldChar w:fldCharType="begin">
                <w:ffData>
                  <w:name w:val="__Fieldmark__59_3564940109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3" w:name="__Fieldmark__59_3564940109"/>
            <w:bookmarkStart w:id="34" w:name="__Fieldmark__59_3564940109"/>
            <w:bookmarkEnd w:id="34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</w:rPr>
        <w:t>La persona interesada o su representante se responsabilizan de la veracidad de los datos y de los documentos aportados.</w:t>
      </w:r>
      <w:r>
        <w:rPr>
          <w:rFonts w:cs="Formata Regular" w:ascii="Formata Regular" w:hAnsi="Formata Regular"/>
          <w:sz w:val="4"/>
          <w:szCs w:val="4"/>
        </w:rPr>
        <w:t xml:space="preserve"> </w:t>
      </w:r>
    </w:p>
    <w:p>
      <w:pPr>
        <w:pStyle w:val="Normal"/>
        <w:rPr>
          <w:rFonts w:ascii="Formata Regular" w:hAnsi="Formata Regular" w:cs="Formata Regular"/>
          <w:sz w:val="4"/>
          <w:szCs w:val="4"/>
        </w:rPr>
      </w:pPr>
      <w:r>
        <w:rPr>
          <w:rFonts w:cs="Formata Regular" w:ascii="Formata Regular" w:hAnsi="Formata Regular"/>
          <w:sz w:val="4"/>
          <w:szCs w:val="4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438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Formata-ligt">
    <w:altName w:val="Times New Roman"/>
    <w:charset w:val="00"/>
    <w:family w:val="roman"/>
    <w:pitch w:val="default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0"/>
      <w:gridCol w:w="4860"/>
      <w:gridCol w:w="2340"/>
    </w:tblGrid>
    <w:tr>
      <w:trPr>
        <w:trHeight w:val="898" w:hRule="atLeast"/>
      </w:trPr>
      <w:tc>
        <w:tcPr>
          <w:tcW w:w="2520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860" w:type="dxa"/>
          <w:tcBorders/>
        </w:tcPr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Aquest tràmit es pot fer telemàticament des de l’oficina virtual de </w:t>
          </w:r>
          <w:hyperlink r:id="rId1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www.reus.cat</w:t>
            </w:r>
          </w:hyperlink>
        </w:p>
      </w:tc>
      <w:tc>
        <w:tcPr>
          <w:tcW w:w="23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2357"/>
      <w:gridCol w:w="4053"/>
    </w:tblGrid>
    <w:tr>
      <w:trPr>
        <w:trHeight w:val="898" w:hRule="atLeast"/>
      </w:trPr>
      <w:tc>
        <w:tcPr>
          <w:tcW w:w="3310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2357" w:type="dxa"/>
          <w:tcBorders/>
          <w:vAlign w:val="bottom"/>
        </w:tcPr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Aquest tràmit es pot fer telemàticament des de l’oficina virtual de </w:t>
          </w:r>
          <w:hyperlink r:id="rId1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www.reus.cat</w:t>
            </w:r>
          </w:hyperlink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pt-BR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pt-BR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pt-BR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 · www.reus.cat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0"/>
      <w:gridCol w:w="4860"/>
      <w:gridCol w:w="2340"/>
    </w:tblGrid>
    <w:tr>
      <w:trPr>
        <w:trHeight w:val="898" w:hRule="atLeast"/>
      </w:trPr>
      <w:tc>
        <w:tcPr>
          <w:tcW w:w="2520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860" w:type="dxa"/>
          <w:tcBorders/>
        </w:tcPr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Aquest tràmit es pot fer telemàticament des de l’oficina virtual de </w:t>
          </w:r>
          <w:hyperlink r:id="rId1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www.reus.cat</w:t>
            </w:r>
          </w:hyperlink>
        </w:p>
      </w:tc>
      <w:tc>
        <w:tcPr>
          <w:tcW w:w="234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pt-BR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pt-BR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pt-BR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  <w:lang w:val="pt-BR"/>
      </w:rPr>
    </w:pPr>
    <w:r>
      <w:rPr>
        <w:rFonts w:cs="Formata Light" w:ascii="Formata Light" w:hAnsi="Formata Light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5325010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2200136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t>Solicitud de informe urbanístico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14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us.ca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eus.cat/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reus.cat/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8:00Z</dcterms:created>
  <dc:creator>lmc</dc:creator>
  <dc:description/>
  <cp:keywords/>
  <dc:language>en-US</dc:language>
  <cp:lastModifiedBy>mjvs</cp:lastModifiedBy>
  <cp:lastPrinted>2019-04-09T21:25:00Z</cp:lastPrinted>
  <dcterms:modified xsi:type="dcterms:W3CDTF">2020-09-15T10:12:00Z</dcterms:modified>
  <cp:revision>19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