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023003475"/>
            <w:bookmarkStart w:id="1" w:name="__Fieldmark__2_202300347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023003475"/>
            <w:bookmarkStart w:id="3" w:name="__Fieldmark__5_202300347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023003475"/>
            <w:bookmarkStart w:id="5" w:name="__Fieldmark__6_202300347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023003475"/>
            <w:bookmarkStart w:id="7" w:name="__Fieldmark__7_2023003475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023003475"/>
            <w:bookmarkStart w:id="9" w:name="__Fieldmark__18_2023003475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023003475"/>
            <w:bookmarkStart w:id="12" w:name="__Fieldmark__19_2023003475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6"/>
        <w:gridCol w:w="80"/>
        <w:gridCol w:w="396"/>
        <w:gridCol w:w="90"/>
        <w:gridCol w:w="288"/>
        <w:gridCol w:w="199"/>
        <w:gridCol w:w="486"/>
        <w:gridCol w:w="169"/>
        <w:gridCol w:w="317"/>
        <w:gridCol w:w="327"/>
        <w:gridCol w:w="159"/>
        <w:gridCol w:w="487"/>
        <w:gridCol w:w="486"/>
        <w:gridCol w:w="486"/>
        <w:gridCol w:w="486"/>
        <w:gridCol w:w="487"/>
        <w:gridCol w:w="486"/>
        <w:gridCol w:w="422"/>
        <w:gridCol w:w="64"/>
        <w:gridCol w:w="486"/>
        <w:gridCol w:w="487"/>
        <w:gridCol w:w="486"/>
        <w:gridCol w:w="269"/>
        <w:gridCol w:w="217"/>
        <w:gridCol w:w="486"/>
        <w:gridCol w:w="482"/>
        <w:gridCol w:w="5"/>
      </w:tblGrid>
      <w:tr>
        <w:trPr>
          <w:trHeight w:val="284" w:hRule="exact"/>
        </w:trPr>
        <w:tc>
          <w:tcPr>
            <w:tcW w:w="9725" w:type="dxa"/>
            <w:gridSpan w:val="27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so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7"/>
            <w:tcBorders>
              <w:top w:val="single" w:sz="8" w:space="0" w:color="8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, d’acord amb el que disposa l’art. 60 de la Llei 20/2009, de 4 de desembre, de prevenció i control ambiental de les activitats i l’art. 32 del Decret 112/2010, de 31 d’agost, pel qual s’aprova el Reglament d’espectacles públics i activitats recreatives,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7"/>
            <w:tcBorders>
              <w:top w:val="single" w:sz="8" w:space="0" w:color="800000"/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7"/>
            <w:tcBorders>
              <w:top w:val="single" w:sz="8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e m’expedeixi informe urbanístic per a l’exercici de l’activitat descrita a continuació:</w:t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bookmarkStart w:id="13" w:name="Text82"/>
            <w:bookmarkStart w:id="14" w:name="Text82"/>
          </w:p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scripció activitat 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:</w:t>
            </w:r>
            <w:bookmarkEnd w:id="14"/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mplaçament</w:t>
            </w:r>
          </w:p>
        </w:tc>
      </w:tr>
      <w:tr>
        <w:trPr>
          <w:trHeight w:val="237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Tipus de via </w:t>
            </w:r>
          </w:p>
        </w:tc>
        <w:tc>
          <w:tcPr>
            <w:tcW w:w="8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de la via</w:t>
            </w:r>
          </w:p>
        </w:tc>
      </w:tr>
      <w:tr>
        <w:trPr>
          <w:trHeight w:val="411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rta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lígon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arcel·la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di postal</w:t>
            </w:r>
          </w:p>
        </w:tc>
      </w:tr>
      <w:tr>
        <w:trPr>
          <w:trHeight w:val="237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/>
        <w:tc>
          <w:tcPr>
            <w:tcW w:w="97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Referència cadastral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18"/>
      </w:tblGrid>
      <w:tr>
        <w:trPr>
          <w:trHeight w:val="586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Activitat subjecta a la legislació d’accidents greus o amb utilització de substàncies químiques o substàncies tòxiques incloses en aquesta legislació</w:t>
            </w:r>
            <w:bookmarkStart w:id="15" w:name="Verifica5"/>
            <w:r>
              <w:rPr>
                <w:rFonts w:cs="Formata Light" w:ascii="Formata Light" w:hAnsi="Formata Light"/>
                <w:sz w:val="18"/>
                <w:szCs w:val="18"/>
              </w:rPr>
              <w:t xml:space="preserve">:              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6" w:name="__Fieldmark__50_2023003475"/>
            <w:bookmarkStart w:id="17" w:name="__Fieldmark__50_2023003475"/>
            <w:bookmarkEnd w:id="17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bookmarkEnd w:id="15"/>
            <w:r>
              <w:rPr>
                <w:rFonts w:cs="Formata Light" w:ascii="Formata Light" w:hAnsi="Formata Light"/>
                <w:sz w:val="18"/>
                <w:szCs w:val="18"/>
              </w:rPr>
              <w:t xml:space="preserve"> SÍ </w:t>
            </w:r>
            <w:bookmarkStart w:id="18" w:name="Verifica6"/>
            <w:r>
              <w:rPr>
                <w:rFonts w:cs="Formata Light" w:ascii="Formata Light" w:hAnsi="Formata Light"/>
                <w:sz w:val="18"/>
                <w:szCs w:val="18"/>
              </w:rPr>
              <w:t xml:space="preserve">  -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9" w:name="__Fieldmark__51_2023003475"/>
            <w:bookmarkStart w:id="20" w:name="__Fieldmark__51_2023003475"/>
            <w:bookmarkEnd w:id="20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bookmarkEnd w:id="18"/>
            <w:r>
              <w:rPr>
                <w:rFonts w:cs="Formata Light" w:ascii="Formata Light" w:hAnsi="Formata Light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ligacions fiscal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bookmarkStart w:id="21" w:name="__Fieldmark__52_2023003475"/>
            <w:bookmarkStart w:id="22" w:name="__Fieldmark__52_2023003475"/>
            <w:bookmarkEnd w:id="22"/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Taxa </w:t>
            </w:r>
            <w:r>
              <w:rPr>
                <w:rFonts w:cs="Tahoma" w:ascii="Formata Light" w:hAnsi="Formata Light"/>
                <w:i/>
                <w:iCs/>
                <w:color w:val="000000"/>
                <w:sz w:val="18"/>
                <w:szCs w:val="18"/>
              </w:rPr>
              <w:t>per la prestació de serveis d’intervenció administrativa de les activitats (Ordenança fiscal núm. 8)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3" w:name="__Fieldmark__53_2023003475"/>
            <w:bookmarkStart w:id="24" w:name="__Fieldmark__53_2023003475"/>
            <w:bookmarkEnd w:id="24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lànol d’emplaçament de l’activitat projectada que permeti la identificació indubtable de la finca, amb indicació del nom de carrer i número o partida, polígon i parcel·la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5" w:name="__Fieldmark__54_2023003475"/>
            <w:bookmarkStart w:id="26" w:name="__Fieldmark__54_2023003475"/>
            <w:bookmarkEnd w:id="26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Memòria descriptiva de l’activitat que expliciti la seva naturalesa i les seves característiques principals, amb la determinació d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Les necessitats d’ús i aprofitaments del sòl, amb descripció i distribució del terreny o solar, superfície total d’aquest, metres construïts i/o a construir, i definició d’usos detalla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Requeriments de l’activitat respecte als serveis públics municipals, amb indicació de les necessitats de volum d’aigua potable, volum d’abocaments d’aigües residuals, enllumenat públic, i volum de residus generats amb indicació de tipus, i si cal xarxa contra incendis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27" w:name="__Fieldmark__55_2023003475"/>
            <w:bookmarkStart w:id="28" w:name="__Fieldmark__55_2023003475"/>
            <w:bookmarkEnd w:id="28"/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mòria tècnica en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guretat industrial, si s’escau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ordia New" w:ascii="Formata-ligt;Times New Roman" w:hAnsi="Formata-ligt;Times New Roman"/>
                <w:b/>
                <w:i/>
                <w:iCs/>
                <w:color w:val="000000"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</w:rPr>
              <w:t>Els projectes i memòries tècniques s’hauran de presentar en un únic document, en suport informàtic, format pdf  i amb una capacitat màxima de 20 Mb. La resta de documentació tècnica es presentarà preferentment en suport informàtic, format pdf  i amb una capacitat màxima d’3 Mb per cadascun dels documents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56_2023003475"/>
            <w:bookmarkStart w:id="30" w:name="__Fieldmark__56_2023003475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57_2023003475"/>
            <w:bookmarkStart w:id="32" w:name="__Fieldmark__57_2023003475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Formata-Light" w:ascii="Formata-Light" w:hAnsi="Formata-Light"/>
          <w:sz w:val="18"/>
          <w:szCs w:val="18"/>
        </w:rPr>
        <w:t>3.</w:t>
      </w:r>
      <w:r>
        <w:rPr>
          <w:rFonts w:cs="Formata Regular" w:ascii="Formata Regular" w:hAnsi="Formata Regular"/>
          <w:color w:val="000000"/>
        </w:rPr>
        <w:t xml:space="preserve"> </w:t>
      </w:r>
      <w:r>
        <w:rPr>
          <w:rFonts w:cs="Formata Regular" w:ascii="Formata-Light" w:hAnsi="Formata-Light"/>
          <w:color w:val="000000"/>
          <w:sz w:val="18"/>
          <w:szCs w:val="18"/>
        </w:rPr>
        <w:t>El termini màxim de resolució i notificació d'aquesta sol·licitud és d'un mes, llevat de les activitats sotmeses al règim de comunicació, en què el termini és de vint die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  <w:t>La no emissió de l'informe en els terminis esmentats habilita la persona sol·licitant per a la continuació de la tramitació dels procediments als quals es vinculen, sens perjudici que no es poden adquirir per silenci administratiu facultats o drets contraris a l’ordenament jurídic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gestió de la sol·licitud d’informe urbanístic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Formata Light" w:hAnsi="Formata Light" w:cs="Formata Light"/>
          <w:color w:val="FF0000"/>
          <w:sz w:val="18"/>
          <w:szCs w:val="18"/>
        </w:rPr>
      </w:pPr>
      <w:r>
        <w:rPr>
          <w:rFonts w:cs="Formata Light" w:ascii="Formata Light" w:hAnsi="Formata Light"/>
          <w:color w:val="FF0000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9_202300347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3" w:name="__Fieldmark__59_2023003475"/>
            <w:bookmarkStart w:id="34" w:name="__Fieldmark__59_2023003475"/>
            <w:bookmarkEnd w:id="34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2357"/>
      <w:gridCol w:w="4053"/>
    </w:tblGrid>
    <w:tr>
      <w:trPr>
        <w:trHeight w:val="898" w:hRule="atLeast"/>
      </w:trPr>
      <w:tc>
        <w:tcPr>
          <w:tcW w:w="331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2357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234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4978258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752789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Sol·licitud d’informe urbanístic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14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8:00Z</dcterms:created>
  <dc:creator>lmc</dc:creator>
  <dc:description/>
  <cp:keywords/>
  <dc:language>en-US</dc:language>
  <cp:lastModifiedBy>mcpch</cp:lastModifiedBy>
  <cp:lastPrinted>2020-01-10T12:06:00Z</cp:lastPrinted>
  <dcterms:modified xsi:type="dcterms:W3CDTF">2020-01-10T11:07:00Z</dcterms:modified>
  <cp:revision>22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