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947969004"/>
            <w:bookmarkStart w:id="1" w:name="__Fieldmark__2_194796900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947969004"/>
            <w:bookmarkStart w:id="3" w:name="__Fieldmark__5_194796900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947969004"/>
            <w:bookmarkStart w:id="5" w:name="__Fieldmark__6_194796900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947969004"/>
            <w:bookmarkStart w:id="7" w:name="__Fieldmark__7_194796900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947969004"/>
            <w:bookmarkStart w:id="9" w:name="__Fieldmark__18_194796900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947969004"/>
            <w:bookmarkStart w:id="12" w:name="__Fieldmark__19_194796900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1784" w:hRule="exac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947969004"/>
            <w:bookmarkStart w:id="16" w:name="__Fieldmark__22_1947969004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4_1947969004"/>
            <w:bookmarkStart w:id="18" w:name="__Fieldmark__24_1947969004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separate"/>
            </w:r>
            <w:bookmarkStart w:id="19" w:name="__Fieldmark__26_1947969004"/>
            <w:bookmarkStart w:id="20" w:name="__Fieldmark__26_1947969004"/>
            <w:bookmarkEnd w:id="20"/>
            <w:r>
              <w:rPr>
                <w:rFonts w:cs="Formata-Light" w:ascii="Formata-Light" w:hAnsi="Formata-Light"/>
                <w:b/>
                <w:iCs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color w:val="00008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1947969004"/>
            <w:bookmarkStart w:id="22" w:name="__Fieldmark__28_1947969004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1947969004"/>
            <w:bookmarkStart w:id="24" w:name="__Fieldmark__29_1947969004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Formata-Light" w:ascii="Formata-Light" w:hAnsi="Formata-Light"/>
          <w:sz w:val="18"/>
          <w:szCs w:val="18"/>
        </w:rPr>
        <w:t xml:space="preserve">3. El plazo máximo de resolución y notificación de esta solicitud </w:t>
      </w:r>
      <w:r>
        <w:rPr>
          <w:rFonts w:cs="Formata-Light" w:ascii="Formata-Light" w:hAnsi="Formata-Light"/>
          <w:color w:val="000000"/>
          <w:sz w:val="18"/>
          <w:szCs w:val="18"/>
        </w:rPr>
        <w:t>y el sentido del silencio administrativo es el que se establece en la normativa reguladora del procedimiento administrativo correspondiente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1_194796900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1_1947969004"/>
            <w:bookmarkStart w:id="26" w:name="__Fieldmark__31_1947969004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09756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852486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gener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5:00Z</dcterms:created>
  <dc:creator>lmc</dc:creator>
  <dc:description/>
  <cp:keywords/>
  <dc:language>en-US</dc:language>
  <cp:lastModifiedBy>mcpch</cp:lastModifiedBy>
  <cp:lastPrinted>2019-04-10T00:23:00Z</cp:lastPrinted>
  <dcterms:modified xsi:type="dcterms:W3CDTF">2020-07-22T12:34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