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269"/>
        <w:gridCol w:w="631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4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 </w:t>
            </w:r>
          </w:p>
        </w:tc>
      </w:tr>
      <w:tr>
        <w:trPr>
          <w:trHeight w:val="340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3891017029"/>
            <w:bookmarkStart w:id="1" w:name="__Fieldmark__2_3891017029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irección de la persona interesada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o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700"/>
        <w:gridCol w:w="2160"/>
        <w:gridCol w:w="1800"/>
        <w:gridCol w:w="1080"/>
      </w:tblGrid>
      <w:tr>
        <w:trPr>
          <w:trHeight w:val="340" w:hRule="atLeast"/>
        </w:trPr>
        <w:tc>
          <w:tcPr>
            <w:tcW w:w="98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utorizo a: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RegularSC" w:hAnsi="Formata RegularSC" w:cs="Formata RegularSC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SC" w:ascii="Formata RegularSC" w:hAnsi="Formata RegularSC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rimer apell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gundo apellid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ind w:right="-108" w:hanging="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17_3891017029"/>
            <w:bookmarkStart w:id="3" w:name="__Fieldmark__17_3891017029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6"/>
                <w:szCs w:val="16"/>
                <w:lang w:val="es-ES"/>
              </w:rPr>
              <w:t xml:space="preserve">Verificat   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Para que, actuando en mi nombre, efectúe:</w:t>
            </w:r>
          </w:p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504" w:leader="none"/>
              </w:tabs>
              <w:spacing w:before="120" w:after="120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18_3891017029"/>
            <w:bookmarkStart w:id="5" w:name="__Fieldmark__18_3891017029"/>
            <w:bookmarkEnd w:id="5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mi alta en el padrón de habitantes de Reus</w:t>
            </w:r>
            <w:bookmarkStart w:id="6" w:name="Verifica12"/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 xml:space="preserve">            </w:t>
            </w: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7" w:name="__Fieldmark__19_3891017029"/>
            <w:bookmarkStart w:id="8" w:name="__Fieldmark__19_3891017029"/>
            <w:bookmarkEnd w:id="8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bookmarkEnd w:id="6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mi cambio de dirección en el padrón de habitantes de Reus</w:t>
            </w:r>
          </w:p>
          <w:p>
            <w:pPr>
              <w:pStyle w:val="Normal"/>
              <w:spacing w:before="80" w:after="80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En la dirección siguiente: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90"/>
        <w:gridCol w:w="1113"/>
        <w:gridCol w:w="806"/>
        <w:gridCol w:w="872"/>
        <w:gridCol w:w="674"/>
        <w:gridCol w:w="745"/>
      </w:tblGrid>
      <w:tr>
        <w:trPr>
          <w:trHeight w:val="284" w:hRule="exac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Tipo de vía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Pis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701" w:hRule="atLeast"/>
        </w:trPr>
        <w:tc>
          <w:tcPr>
            <w:tcW w:w="97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Cuando se trate de una alta en el padrón municipal de habitantes de Reus: Indicar el municipio de procedencia (último domicilio donde consta empadronado/a):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ocumentación necesaria 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</w:r>
            <w:bookmarkStart w:id="9" w:name="Verifica3"/>
            <w:bookmarkStart w:id="10" w:name="Verifica3"/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Verifica3"/>
            <w:bookmarkStart w:id="12" w:name="__Fieldmark__28_3891017029"/>
            <w:bookmarkStart w:id="13" w:name="__Fieldmark__28_3891017029"/>
            <w:bookmarkEnd w:id="13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1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NI o carné de conducir español, cuando se trate de personas extranjeras: NIE o, en su defecto, pasaporte de la persona que autoriza. Los ciudadanos de la Unión Europea, deberán acreditar su identidad con el NIE o Certificado de registro como ciudadano de la Unión Europea acompañado de un documento con fotografía: pasaporte o tarjeta de residencia de su país de origen. La documentación debe estar en vigor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 la persona que autoriz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4" w:name="__Fieldmark__29_3891017029"/>
            <w:bookmarkStart w:id="15" w:name="__Fieldmark__29_3891017029"/>
            <w:bookmarkEnd w:id="15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NI o carné de conducir español, cuando se trate de personas extranjeras: NIE o, en su defecto, pasaporte de la persona que autoriza. Los ciudadanos de la Unión Europea, deberán acreditar su identidad con el NIE o Certificado de registro como ciudadano de la Unión Europea acompañado de un documento con fotografía: pasaporte o tarjeta de residencia de su país de origen. La documentación debe estar en vigor.</w:t>
            </w:r>
          </w:p>
        </w:tc>
      </w:tr>
      <w:tr>
        <w:trPr>
          <w:trHeight w:val="180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ocumento acreditativo de la vivienda dónde se debe realitzar el empadronamient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6" w:name="__Fieldmark__30_3891017029"/>
            <w:bookmarkStart w:id="17" w:name="__Fieldmark__30_3891017029"/>
            <w:bookmarkEnd w:id="17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Escritura de compraventa (sólo se aportará en el caso de que no conste en el Ayuntamiento) o contrato de alquiler de la vivienda. En su defecto, se puede presentar un recibo actualizado de gas, electricidad o agua a nombre de la persona interesada o que autoriza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8" w:name="__Fieldmark__31_3891017029"/>
            <w:bookmarkStart w:id="19" w:name="__Fieldmark__31_3891017029"/>
            <w:bookmarkEnd w:id="19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Cuando se trate de internos colectivos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, se presentará un certificado del director / a del centro, autorizando el empadronami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9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bookmarkStart w:id="20" w:name="Verifica6"/>
            <w:bookmarkStart w:id="21" w:name="Verifica6"/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En caso de que la persona que autoriza se encuentre físicamente imposibilitada:</w:t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2" w:name="Verifica6"/>
            <w:bookmarkStart w:id="23" w:name="__Fieldmark__32_3891017029"/>
            <w:bookmarkStart w:id="24" w:name="__Fieldmark__32_3891017029"/>
            <w:bookmarkEnd w:id="24"/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bookmarkEnd w:id="22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Informe médico que acredite la imposibilidad de desplazarse a las oficinas para hacer el empadronamiento de forma presencial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En aplicación del principio de transparencia, el Registro de actividades de tratamiento (RAT) está publicado en el Portal de Transparencia del 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tramitación de la autorización para hacer un alta o cambio de domicilio en el padrón municipal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información adicional en la pá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6165"/>
      </w:tblGrid>
      <w:tr>
        <w:trPr>
          <w:trHeight w:val="263" w:hRule="exac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34_3891017029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separate"/>
            </w:r>
            <w:bookmarkStart w:id="25" w:name="__Fieldmark__34_3891017029"/>
            <w:bookmarkStart w:id="26" w:name="__Fieldmark__34_3891017029"/>
            <w:bookmarkEnd w:id="26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</w:tr>
      <w:tr>
        <w:trPr>
          <w:trHeight w:val="1037" w:hRule="exact"/>
        </w:trPr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 xml:space="preserve">La </w:t>
      </w: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persona interesada o su representante se responsabilizan de la veracidad de los datos y los documentos aportados</w:t>
      </w:r>
      <w:r>
        <w:rPr>
          <w:rFonts w:cs="Formata Regular" w:ascii="Formata-Light" w:hAnsi="Formata-Light"/>
          <w:sz w:val="18"/>
          <w:szCs w:val="18"/>
          <w:lang w:val="es-ES"/>
        </w:rPr>
        <w:t>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567" w:top="1701" w:footer="0" w:bottom="107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9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1682937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 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Autorización a hacer una alta o un cambio de domicilio de empadronamiento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0"/>
              <w:szCs w:val="20"/>
            </w:rPr>
          </w:pPr>
          <w:r>
            <w:rPr>
              <w:rFonts w:cs="Formata RegularSC" w:ascii="Formata RegularSC" w:hAnsi="Formata RegularSC"/>
              <w:sz w:val="20"/>
              <w:szCs w:val="20"/>
              <w:lang w:val="es-ES"/>
            </w:rPr>
            <w:t>(internos colectivos o personas imposibilitadas)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31:00Z</dcterms:created>
  <dc:creator>lmc</dc:creator>
  <dc:description/>
  <cp:keywords/>
  <dc:language>en-US</dc:language>
  <cp:lastModifiedBy>cfp</cp:lastModifiedBy>
  <cp:lastPrinted>2019-04-05T11:47:00Z</cp:lastPrinted>
  <dcterms:modified xsi:type="dcterms:W3CDTF">2020-06-30T07:31:00Z</dcterms:modified>
  <cp:revision>12</cp:revision>
  <dc:subject/>
  <dc:title>SOL•LICITUD DE …………</dc:title>
</cp:coreProperties>
</file>