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"/>
        <w:gridCol w:w="2160"/>
        <w:gridCol w:w="1250"/>
        <w:gridCol w:w="730"/>
        <w:gridCol w:w="530"/>
        <w:gridCol w:w="370"/>
        <w:gridCol w:w="530"/>
        <w:gridCol w:w="900"/>
        <w:gridCol w:w="370"/>
        <w:gridCol w:w="530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5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15393640"/>
            <w:bookmarkStart w:id="1" w:name="__Fieldmark__2_215393640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rellenar sólo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</w:tr>
      <w:tr>
        <w:trPr>
          <w:trHeight w:val="312" w:hRule="exact"/>
        </w:trPr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15393640"/>
            <w:bookmarkStart w:id="3" w:name="__Fieldmark__5_215393640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15393640"/>
            <w:bookmarkStart w:id="5" w:name="__Fieldmark__6_215393640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Para la presentación en el registro general 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15393640"/>
            <w:bookmarkStart w:id="7" w:name="__Fieldmark__7_215393640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5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scogido: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15393640"/>
            <w:bookmarkStart w:id="9" w:name="__Fieldmark__18_215393640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215393640"/>
            <w:bookmarkStart w:id="11" w:name="__Fieldmark__19_215393640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Nacionalidad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Lugar de Nacimien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Fecha de nacimient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Sex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Fecha de caducidad del document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510" w:hRule="atLeast"/>
        </w:trPr>
        <w:tc>
          <w:tcPr>
            <w:tcW w:w="971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i/>
                <w:i/>
                <w:sz w:val="20"/>
                <w:szCs w:val="20"/>
                <w:lang w:val="es-ES"/>
              </w:rPr>
            </w:pPr>
            <w:r>
              <w:rPr>
                <w:rFonts w:cs="Formata Regular" w:ascii="Formata-Light" w:hAnsi="Formata-Light"/>
                <w:i/>
                <w:sz w:val="18"/>
                <w:szCs w:val="18"/>
                <w:lang w:val="es-ES"/>
              </w:rPr>
              <w:t>Q</w:t>
            </w: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  <w:lang w:val="es-ES"/>
              </w:rPr>
              <w:t>ue sigo residiendo en este domicilio y que, a efectos del cumplimiento de lo establecido en el artículo 16 de la Ley 7/1985, de 2 de abril, Reguladora de las Bases de Régimen Local,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  <w:lang w:val="es-ES"/>
              </w:rPr>
              <w:t>La renovación de mi inscripción padronal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2" w:name="__Fieldmark__25_215393640"/>
            <w:bookmarkStart w:id="13" w:name="__Fieldmark__25_215393640"/>
            <w:bookmarkEnd w:id="13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Pasaporte en vigor (sólo las páginas donde consten los datos personales y la caducidad)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6_215393640"/>
            <w:bookmarkStart w:id="15" w:name="__Fieldmark__26_215393640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7_215393640"/>
            <w:bookmarkStart w:id="17" w:name="__Fieldmark__27_215393640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tabs>
          <w:tab w:val="clear" w:pos="709"/>
          <w:tab w:val="left" w:pos="6720" w:leader="none"/>
        </w:tabs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, y el silencio es positivo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renovación en el padrón de habitantes de Reu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Reu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29_21539364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9_215393640"/>
            <w:bookmarkStart w:id="19" w:name="__Fieldmark__29_215393640"/>
            <w:bookmarkEnd w:id="19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center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14380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949144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Segoe UI" w:ascii="Formata RegularSC" w:hAnsi="Formata RegularSC"/>
              <w:color w:val="000000"/>
              <w:sz w:val="28"/>
              <w:szCs w:val="28"/>
              <w:lang w:val="es-ES"/>
            </w:rPr>
            <w:t>Solicitud de renovación de la inscripción padronal para extranjeros no comunitarios sin autorización de residencia permanente</w:t>
          </w:r>
        </w:p>
      </w:tc>
    </w:tr>
  </w:tbl>
  <w:p>
    <w:pPr>
      <w:pStyle w:val="Header"/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51:00Z</dcterms:created>
  <dc:creator>lmc</dc:creator>
  <dc:description/>
  <cp:keywords/>
  <dc:language>en-US</dc:language>
  <cp:lastModifiedBy>cfp</cp:lastModifiedBy>
  <cp:lastPrinted>2019-11-29T11:56:00Z</cp:lastPrinted>
  <dcterms:modified xsi:type="dcterms:W3CDTF">2020-07-20T17:46:00Z</dcterms:modified>
  <cp:revision>7</cp:revision>
  <dc:subject/>
  <dc:title>SOL•LICITUD DE …………</dc:title>
</cp:coreProperties>
</file>