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153153188"/>
            <w:bookmarkStart w:id="1" w:name="__Fieldmark__2_415315318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153153188"/>
            <w:bookmarkStart w:id="3" w:name="__Fieldmark__5_415315318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153153188"/>
            <w:bookmarkStart w:id="5" w:name="__Fieldmark__6_415315318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153153188"/>
            <w:bookmarkStart w:id="7" w:name="__Fieldmark__7_415315318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153153188"/>
            <w:bookmarkStart w:id="9" w:name="__Fieldmark__18_415315318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153153188"/>
            <w:bookmarkStart w:id="12" w:name="__Fieldmark__19_415315318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Nacionalitat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Lloc de Naixement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Data de  naixement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Sex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Data de caducitat del document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510" w:hRule="atLeast"/>
        </w:trPr>
        <w:tc>
          <w:tcPr>
            <w:tcW w:w="971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i/>
                <w:i/>
                <w:sz w:val="20"/>
                <w:szCs w:val="20"/>
              </w:rPr>
            </w:pPr>
            <w:r>
              <w:rPr>
                <w:rFonts w:cs="Formata Regular" w:ascii="Formata-Light" w:hAnsi="Formata-Light"/>
                <w:i/>
                <w:sz w:val="18"/>
                <w:szCs w:val="18"/>
              </w:rPr>
              <w:t>Q</w:t>
            </w:r>
            <w:r>
              <w:rPr>
                <w:rFonts w:cs="Formata Regular" w:ascii="Formata-Light" w:hAnsi="Formata-Light"/>
                <w:i/>
                <w:color w:val="000000"/>
                <w:sz w:val="18"/>
                <w:szCs w:val="18"/>
              </w:rPr>
              <w:t>ue continuo residint en aquest domicili i que, a efectes del compliment de l'</w:t>
            </w:r>
            <w:r>
              <w:rPr>
                <w:rFonts w:cs="Formata Regular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i/>
                <w:color w:val="000000"/>
                <w:sz w:val="18"/>
                <w:szCs w:val="18"/>
              </w:rPr>
              <w:t>establert a l'article 16 de la Llei 7/1985, de 2 d’abril, Reguladora de las Bases de Règim Local,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i/>
                <w:color w:val="000000"/>
                <w:sz w:val="18"/>
                <w:szCs w:val="18"/>
              </w:rPr>
              <w:t>La renovació de la meva inscripció padronal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5_4153153188"/>
            <w:bookmarkStart w:id="14" w:name="__Fieldmark__25_4153153188"/>
            <w:bookmarkEnd w:id="14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Passaport en vigor (només les pàgines on constin les dades personals i la caducitat)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6_4153153188"/>
            <w:bookmarkStart w:id="16" w:name="__Fieldmark__26_415315318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7_4153153188"/>
            <w:bookmarkStart w:id="18" w:name="__Fieldmark__27_4153153188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positiu.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a renovació al padró d’habitants de Reu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415315318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29_4153153188"/>
            <w:bookmarkStart w:id="20" w:name="__Fieldmark__29_4153153188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4674302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8437097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autoSpaceDE w:val="false"/>
            <w:ind w:left="709" w:hanging="0"/>
            <w:jc w:val="right"/>
            <w:rPr>
              <w:rFonts w:ascii="Formata RegularSC" w:hAnsi="Formata RegularSC" w:cs="Segoe UI"/>
              <w:color w:val="000000"/>
              <w:sz w:val="28"/>
              <w:szCs w:val="28"/>
            </w:rPr>
          </w:pPr>
          <w:r>
            <w:rPr>
              <w:rFonts w:cs="Segoe UI" w:ascii="Formata RegularSC" w:hAnsi="Formata RegularSC"/>
              <w:color w:val="000000"/>
              <w:sz w:val="28"/>
              <w:szCs w:val="28"/>
            </w:rPr>
            <w:t>Sol·licitud de renovació de la inscripció padronal per a estrangers no comunitaris sense autorització de residència permanent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color w:val="000000"/>
              <w:sz w:val="32"/>
              <w:szCs w:val="32"/>
            </w:rPr>
          </w:pPr>
          <w:r>
            <w:rPr>
              <w:rFonts w:cs="Formata RegularSC" w:ascii="Formata RegularSC" w:hAnsi="Formata RegularSC"/>
              <w:color w:val="000000"/>
              <w:sz w:val="32"/>
              <w:szCs w:val="32"/>
            </w:rPr>
          </w:r>
        </w:p>
      </w:tc>
    </w:tr>
  </w:tbl>
  <w:p>
    <w:pPr>
      <w:pStyle w:val="Header"/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52:00Z</dcterms:created>
  <dc:creator>lmc</dc:creator>
  <dc:description/>
  <cp:keywords/>
  <dc:language>en-US</dc:language>
  <cp:lastModifiedBy>cfp</cp:lastModifiedBy>
  <cp:lastPrinted>2019-11-29T11:56:00Z</cp:lastPrinted>
  <dcterms:modified xsi:type="dcterms:W3CDTF">2020-07-20T17:17:00Z</dcterms:modified>
  <cp:revision>6</cp:revision>
  <dc:subject/>
  <dc:title>SOL•LICITUD DE …………</dc:title>
</cp:coreProperties>
</file>