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9"/>
        <w:gridCol w:w="136"/>
        <w:gridCol w:w="471"/>
        <w:gridCol w:w="701"/>
        <w:gridCol w:w="99"/>
        <w:gridCol w:w="68"/>
        <w:gridCol w:w="56"/>
        <w:gridCol w:w="360"/>
        <w:gridCol w:w="550"/>
        <w:gridCol w:w="580"/>
        <w:gridCol w:w="64"/>
        <w:gridCol w:w="1078"/>
        <w:gridCol w:w="788"/>
        <w:gridCol w:w="747"/>
        <w:gridCol w:w="2678"/>
      </w:tblGrid>
      <w:tr>
        <w:trPr/>
        <w:tc>
          <w:tcPr>
            <w:tcW w:w="97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 la persona progenitora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Nom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Primer cogno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 identificador del document  - lletra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0" w:name="__Fieldmark__3_1137844472"/>
            <w:bookmarkStart w:id="1" w:name="__Fieldmark__3_1137844472"/>
            <w:bookmarkEnd w:id="1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NI / NIF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" w:name="__Fieldmark__4_1137844472"/>
            <w:bookmarkStart w:id="3" w:name="__Fieldmark__4_1137844472"/>
            <w:bookmarkEnd w:id="3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E</w:t>
            </w:r>
          </w:p>
        </w:tc>
        <w:tc>
          <w:tcPr>
            <w:tcW w:w="1713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4" w:name="__Fieldmark__5_1137844472"/>
            <w:bookmarkStart w:id="5" w:name="__Fieldmark__5_1137844472"/>
            <w:bookmarkEnd w:id="5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Passaport</w:t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137844472"/>
            <w:bookmarkStart w:id="7" w:name="__Fieldmark__7_113784447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753" w:hRule="exact"/>
        </w:trPr>
        <w:tc>
          <w:tcPr>
            <w:tcW w:w="97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2"/>
                <w:szCs w:val="22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a persona progenitora</w:t>
            </w:r>
          </w:p>
        </w:tc>
      </w:tr>
      <w:tr>
        <w:trPr>
          <w:trHeight w:val="284" w:hRule="exact"/>
        </w:trPr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 (plaça, carrer, etc.)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</w:tr>
      <w:tr>
        <w:trPr>
          <w:trHeight w:val="284" w:hRule="exact"/>
        </w:trPr>
        <w:tc>
          <w:tcPr>
            <w:tcW w:w="2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fix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mòbil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</w:t>
            </w:r>
          </w:p>
        </w:tc>
      </w:tr>
      <w:tr>
        <w:trPr>
          <w:trHeight w:val="284" w:hRule="exact"/>
        </w:trPr>
        <w:tc>
          <w:tcPr>
            <w:tcW w:w="1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6"/>
        <w:gridCol w:w="2526"/>
        <w:gridCol w:w="2139"/>
        <w:gridCol w:w="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color w:val="000000"/>
                <w:sz w:val="18"/>
                <w:szCs w:val="18"/>
              </w:rPr>
              <w:t>Als efectes de realitzar la inscripció o el canvi de domicili de padró del meu/s fills menors que a continuació relaciono:</w:t>
            </w:r>
          </w:p>
        </w:tc>
      </w:tr>
      <w:tr>
        <w:trPr/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rimer cognom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gon cognom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NI/NIE/Passaport núm.</w:t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7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, sota la meva responsabilitat:</w:t>
            </w:r>
          </w:p>
        </w:tc>
      </w:tr>
      <w:tr>
        <w:trPr>
          <w:trHeight w:val="2331" w:hRule="atLeast"/>
        </w:trPr>
        <w:tc>
          <w:tcPr>
            <w:tcW w:w="9718" w:type="dxa"/>
            <w:tcBorders/>
            <w:tcMar>
              <w:top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tinc la guarda y custòdia dels/de les menors anteriorment esmentats.</w:t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- Que no existeix resolució judicial que es pronunciï pel que fa a la guarda i custòdia.</w:t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- Que existeix impossibilitat de poder obtenir la signatura de l'altra progenitor/a i el menor/ menors conviu/en amb mi.</w:t>
            </w:r>
          </w:p>
          <w:p>
            <w:pPr>
              <w:pStyle w:val="Normal"/>
              <w:autoSpaceDE w:val="false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- Que disposo de capacitat legal suficient per realitzar la inscripció padronal o canvi de domicili.</w:t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ixí mateix, quedo assabentat/ada que la inexactitud, falsedat o omissió en el contingut d’aquesta declaració, o en les dades o documents que l’acompanyen, podrà donar lloc a les responsabilitats penals, civils o administratives que corresponguin, i que, en cas que es comprovi que els menors inscrits no resideixen al domicili, s’instruirà expedient de baixa per inscripció indeguda, o si escau el canvi de domicili en el Padró, sense perjudici de les restants responsabilitats que procedeixin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 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declaració responsable 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autoSpaceDE w:val="false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autoSpaceDE w:val="false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165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7_113784447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8" w:name="__Fieldmark__37_1137844472"/>
            <w:bookmarkStart w:id="9" w:name="__Fieldmark__37_1137844472"/>
            <w:bookmarkEnd w:id="9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</w:t>
            </w:r>
          </w:p>
        </w:tc>
      </w:tr>
      <w:tr>
        <w:trPr>
          <w:trHeight w:val="959" w:hRule="exac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signant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Segoe UI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950"/>
      <w:gridCol w:w="3890"/>
    </w:tblGrid>
    <w:tr>
      <w:trPr>
        <w:trHeight w:val="898" w:hRule="atLeast"/>
      </w:trPr>
      <w:tc>
        <w:tcPr>
          <w:tcW w:w="295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95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89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976814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</w:rPr>
          </w:pPr>
          <w:r>
            <w:rPr>
              <w:rFonts w:cs="Segoe UI" w:ascii="Formata RegularSC" w:hAnsi="Formata RegularSC"/>
              <w:b/>
              <w:color w:val="000000"/>
              <w:sz w:val="28"/>
              <w:szCs w:val="28"/>
            </w:rPr>
            <w:t>Declaració responsable de la persona progenitora per inscripció o canvi de domicili de menors no emancipats al padró municipal</w:t>
          </w:r>
          <w:r>
            <w:rPr>
              <w:rFonts w:cs="Segoe UI" w:ascii="Formata RegularSC" w:hAnsi="Formata RegularSC"/>
              <w:b/>
              <w:color w:val="000000"/>
            </w:rPr>
            <w:t xml:space="preserve"> (Sense resolució judicial relativa a la guarda i custòdia)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7:00Z</dcterms:created>
  <dc:creator>lmc</dc:creator>
  <dc:description/>
  <cp:keywords/>
  <dc:language>en-US</dc:language>
  <cp:lastModifiedBy>cfp</cp:lastModifiedBy>
  <cp:lastPrinted>2020-06-21T17:23:00Z</cp:lastPrinted>
  <dcterms:modified xsi:type="dcterms:W3CDTF">2020-06-30T07:15:00Z</dcterms:modified>
  <cp:revision>40</cp:revision>
  <dc:subject/>
  <dc:title>SOL•LICITUD DE …………</dc:title>
</cp:coreProperties>
</file>