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98"/>
        <w:gridCol w:w="1476"/>
        <w:gridCol w:w="860"/>
        <w:gridCol w:w="553"/>
        <w:gridCol w:w="961"/>
        <w:gridCol w:w="200"/>
        <w:gridCol w:w="626"/>
        <w:gridCol w:w="261"/>
        <w:gridCol w:w="718"/>
        <w:gridCol w:w="190"/>
        <w:gridCol w:w="728"/>
        <w:gridCol w:w="803"/>
        <w:gridCol w:w="70"/>
      </w:tblGrid>
      <w:tr>
        <w:trPr/>
        <w:tc>
          <w:tcPr>
            <w:tcW w:w="97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progenitora 1 / tutor /a</w:t>
            </w:r>
          </w:p>
        </w:tc>
      </w:tr>
      <w:tr>
        <w:trPr>
          <w:trHeight w:val="284" w:hRule="atLeast"/>
        </w:trPr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IF / DNI o passaport</w:t>
            </w:r>
          </w:p>
        </w:tc>
      </w:tr>
      <w:tr>
        <w:trPr>
          <w:trHeight w:val="340" w:hRule="atLeast"/>
        </w:trPr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-mail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fix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84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mòbil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5"/>
        <w:gridCol w:w="1511"/>
        <w:gridCol w:w="829"/>
        <w:gridCol w:w="596"/>
        <w:gridCol w:w="969"/>
        <w:gridCol w:w="202"/>
        <w:gridCol w:w="573"/>
        <w:gridCol w:w="322"/>
        <w:gridCol w:w="642"/>
        <w:gridCol w:w="192"/>
        <w:gridCol w:w="734"/>
        <w:gridCol w:w="810"/>
        <w:gridCol w:w="70"/>
      </w:tblGrid>
      <w:tr>
        <w:trPr/>
        <w:tc>
          <w:tcPr>
            <w:tcW w:w="97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progenitora 2 / tutor /a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IF / DNI o passaport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de via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de la via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Bloc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rta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di postal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blació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-mail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elèfon fix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84" w:hanging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elèfon mòbil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utoritzo al/a la menor o menors</w:t>
            </w:r>
          </w:p>
        </w:tc>
      </w:tr>
      <w:tr>
        <w:trPr>
          <w:trHeight w:val="535" w:hRule="atLeast"/>
        </w:trPr>
        <w:tc>
          <w:tcPr>
            <w:tcW w:w="9718" w:type="dxa"/>
            <w:tcBorders>
              <w:top w:val="single" w:sz="4" w:space="0" w:color="000000"/>
            </w:tcBorders>
            <w:vAlign w:val="bottom"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909"/>
              <w:gridCol w:w="1909"/>
              <w:gridCol w:w="2183"/>
              <w:gridCol w:w="1673"/>
            </w:tblGrid>
            <w:tr>
              <w:trPr>
                <w:trHeight w:val="340" w:hRule="exact"/>
              </w:trPr>
              <w:tc>
                <w:tcPr>
                  <w:tcW w:w="19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</w:rPr>
                    <w:t>Nom</w:t>
                  </w:r>
                </w:p>
              </w:tc>
              <w:tc>
                <w:tcPr>
                  <w:tcW w:w="19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</w:rPr>
                    <w:t>Primer cognom</w:t>
                  </w:r>
                </w:p>
              </w:tc>
              <w:tc>
                <w:tcPr>
                  <w:tcW w:w="19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</w:rPr>
                    <w:t>Segon cognom</w:t>
                  </w:r>
                </w:p>
              </w:tc>
              <w:tc>
                <w:tcPr>
                  <w:tcW w:w="218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</w:rPr>
                    <w:t>Núm. document identitat</w:t>
                  </w:r>
                </w:p>
              </w:tc>
              <w:tc>
                <w:tcPr>
                  <w:tcW w:w="167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</w:rPr>
                    <w:t>Relació parentiu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RegularSC" w:hAnsi="Formata RegularSC" w:cs="Formata RegularSC"/>
                <w:i/>
                <w:i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/>
      </w:pPr>
      <w:r>
        <w:rPr/>
        <w:t xml:space="preserve">A residir a l’habitatge situat a la següent adreça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51"/>
        <w:gridCol w:w="924"/>
        <w:gridCol w:w="1045"/>
        <w:gridCol w:w="872"/>
        <w:gridCol w:w="700"/>
        <w:gridCol w:w="922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ind w:left="53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ocumentació que cal adjuntar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64_2269278090"/>
            <w:bookmarkStart w:id="1" w:name="__Fieldmark__64_2269278090"/>
            <w:bookmarkEnd w:id="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 identificatiu de la persona que autoritza on consti la signatura (DNI/passaport / document d'identitat estranger amb signatura)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que cal mostrar per l’empadronam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65_2269278090"/>
            <w:bookmarkStart w:id="3" w:name="__Fieldmark__65_226927809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Llibre de família o certificat de naixement i,si en tenen, DNI, NIE o Passaport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Formata-Light" w:hAnsi="Formata-Light" w:cs="Formata-Light"/>
                <w:iCs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</w:rPr>
              <w:t>Pels espanyols majors de 14 anys, a més:</w:t>
            </w:r>
          </w:p>
          <w:p>
            <w:pPr>
              <w:pStyle w:val="Normal"/>
              <w:spacing w:before="80" w:after="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4" w:name="__Fieldmark__66_2269278090"/>
            <w:bookmarkStart w:id="5" w:name="__Fieldmark__66_2269278090"/>
            <w:bookmarkEnd w:id="5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DNI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</w:rPr>
              <w:t>Pels estrangers, majors de 14 anys, ciutadans de la Unió Europea i Suïssa, Noruega, Islàndia o Liechtenstein,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a més:</w:t>
            </w:r>
          </w:p>
          <w:p>
            <w:pPr>
              <w:pStyle w:val="Normal"/>
              <w:spacing w:before="80" w:after="80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6" w:name="__Fieldmark__67_2269278090"/>
            <w:bookmarkStart w:id="7" w:name="__Fieldmark__67_2269278090"/>
            <w:bookmarkEnd w:id="7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Passaport o document d'identitat del seu país, acompanyat del certificat de Registre Central d’estrangers o targeta de residència.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u w:val="single"/>
              </w:rPr>
              <w:t>Pels estrangers, majors de 14 anys, ciutadans de la resta de països, a més:</w:t>
            </w:r>
          </w:p>
          <w:p>
            <w:pPr>
              <w:pStyle w:val="Normal"/>
              <w:spacing w:before="80" w:after="8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8" w:name="__Fieldmark__68_2269278090"/>
            <w:bookmarkStart w:id="9" w:name="__Fieldmark__68_2269278090"/>
            <w:bookmarkEnd w:id="9"/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 Targeta de residència o, si no en disposen, el passaport del seu país.</w:t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’autorització per a menors d’edat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70_226927809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0" w:name="__Fieldmark__70_2269278090"/>
            <w:bookmarkStart w:id="11" w:name="__Fieldmark__70_2269278090"/>
            <w:bookmarkEnd w:id="11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Signatura de la persona  progenitora (1) / Tutor/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Signatura de la persona  progenitora (2) / Tutor/a</w:t>
            </w:r>
          </w:p>
        </w:tc>
      </w:tr>
      <w:tr>
        <w:trPr>
          <w:trHeight w:val="113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1701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Light" w:hAnsi="Formata Light" w:cs="Formata Light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  <w:t>Títol objecte del formulari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0491979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tabs>
              <w:tab w:val="clear" w:pos="709"/>
              <w:tab w:val="left" w:pos="2595" w:leader="none"/>
              <w:tab w:val="center" w:pos="3800" w:leader="none"/>
            </w:tabs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ab/>
            <w:t xml:space="preserve">                                               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utorització per a menors d’edat</w:t>
          </w:r>
        </w:p>
      </w:tc>
    </w:tr>
  </w:tbl>
  <w:p>
    <w:pPr>
      <w:pStyle w:val="Header"/>
      <w:tabs>
        <w:tab w:val="clear" w:pos="4252"/>
        <w:tab w:val="clear" w:pos="8504"/>
        <w:tab w:val="left" w:pos="1155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7:00Z</dcterms:created>
  <dc:creator>lmc</dc:creator>
  <dc:description/>
  <cp:keywords/>
  <dc:language>en-US</dc:language>
  <cp:lastModifiedBy>cfp</cp:lastModifiedBy>
  <cp:lastPrinted>2020-06-19T14:27:00Z</cp:lastPrinted>
  <dcterms:modified xsi:type="dcterms:W3CDTF">2020-06-30T07:25:00Z</dcterms:modified>
  <cp:revision>94</cp:revision>
  <dc:subject/>
  <dc:title>SOL•LICITUD DE …………</dc:title>
</cp:coreProperties>
</file>