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269"/>
        <w:gridCol w:w="142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798833042"/>
            <w:bookmarkStart w:id="1" w:name="__Fieldmark__2_79883304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_798833042"/>
            <w:bookmarkStart w:id="3" w:name="__Fieldmark__6_79883304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7_798833042"/>
            <w:bookmarkStart w:id="5" w:name="__Fieldmark__7_79883304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18_798833042"/>
            <w:bookmarkStart w:id="7" w:name="__Fieldmark__18_79883304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8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" w:name="__Fieldmark__19_798833042"/>
            <w:bookmarkStart w:id="10" w:name="__Fieldmark__19_798833042"/>
            <w:bookmarkEnd w:id="1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8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145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Y, dado que el padrón municipal de habitantes es el registro administrativo que deja constancia de la realidad demográfica del municipio,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284" w:hRule="atLeast"/>
        </w:trPr>
        <w:tc>
          <w:tcPr>
            <w:tcW w:w="9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Solicito : </w:t>
            </w:r>
          </w:p>
        </w:tc>
      </w:tr>
      <w:tr>
        <w:trPr>
          <w:trHeight w:val="284" w:hRule="atLeast"/>
        </w:trPr>
        <w:tc>
          <w:tcPr>
            <w:tcW w:w="9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el ayuntamiento haga las comprobaciones oportunas y se realice un informe para poder proceder a realizar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961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21_798833042"/>
            <w:bookmarkStart w:id="12" w:name="__Fieldmark__21_798833042"/>
            <w:bookmarkEnd w:id="12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alt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2_798833042"/>
            <w:bookmarkStart w:id="14" w:name="__Fieldmark__22_798833042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el cambio de dirección 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e mi persona y de las personas de la unidad familiar que a continuación relaciono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80"/>
        <w:gridCol w:w="1602"/>
        <w:gridCol w:w="1643"/>
        <w:gridCol w:w="1029"/>
        <w:gridCol w:w="2135"/>
      </w:tblGrid>
      <w:tr>
        <w:trPr>
          <w:tblHeader w:val="true"/>
          <w:trHeight w:val="284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Núm. DNI/ NIE    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entesco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Firma  (mayores de edad)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91"/>
        <w:gridCol w:w="1113"/>
        <w:gridCol w:w="806"/>
        <w:gridCol w:w="872"/>
        <w:gridCol w:w="674"/>
        <w:gridCol w:w="745"/>
      </w:tblGrid>
      <w:tr>
        <w:trPr>
          <w:trHeight w:val="284" w:hRule="atLeast"/>
        </w:trPr>
        <w:tc>
          <w:tcPr>
            <w:tcW w:w="9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irección donde se quiere realizar el alta o el cambio de empadronamiento solicitado:</w:t>
            </w:r>
          </w:p>
        </w:tc>
      </w:tr>
      <w:tr>
        <w:trPr>
          <w:trHeight w:val="515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77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caso de extranjeros no miembros de la U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60_798833042"/>
            <w:bookmarkStart w:id="16" w:name="__Fieldmark__60_798833042"/>
            <w:bookmarkEnd w:id="16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asaporte en vigor de todos los miembros relacionados a la solicitud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61_798833042"/>
            <w:bookmarkStart w:id="18" w:name="__Fieldmark__61_798833042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Anexo firmado por las personas mayores de edad que solicitan empadronamiento en el domicilio, si fuera el cas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62_798833042"/>
            <w:bookmarkStart w:id="20" w:name="__Fieldmark__62_798833042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63_798833042"/>
            <w:bookmarkStart w:id="22" w:name="__Fieldmark__63_798833042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l interesado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el informe por alta o cambio de domicilio en el padrón municipal de habitant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65_79883304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3" w:name="__Fieldmark__65_798833042"/>
            <w:bookmarkStart w:id="24" w:name="__Fieldmark__65_798833042"/>
            <w:bookmarkEnd w:id="2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25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  <w:gridCol w:w="4140"/>
      <w:gridCol w:w="55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63605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52528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01.01.2013 / Impreso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informe para alta o cambio de domicilio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en el padrón municipal de habitantes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lmc</dc:creator>
  <dc:description/>
  <cp:keywords/>
  <dc:language>en-US</dc:language>
  <cp:lastModifiedBy>cfp</cp:lastModifiedBy>
  <cp:lastPrinted>2019-04-05T11:51:00Z</cp:lastPrinted>
  <dcterms:modified xsi:type="dcterms:W3CDTF">2020-06-10T18:34:00Z</dcterms:modified>
  <cp:revision>11</cp:revision>
  <dc:subject/>
  <dc:title>SOL•LICITUD DE …………</dc:title>
</cp:coreProperties>
</file>