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724206106"/>
            <w:bookmarkStart w:id="1" w:name="__Fieldmark__2_372420610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724206106"/>
            <w:bookmarkStart w:id="3" w:name="__Fieldmark__5_372420610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724206106"/>
            <w:bookmarkStart w:id="5" w:name="__Fieldmark__6_372420610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724206106"/>
            <w:bookmarkStart w:id="7" w:name="__Fieldmark__7_372420610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5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724206106"/>
            <w:bookmarkStart w:id="9" w:name="__Fieldmark__18_372420610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724206106"/>
            <w:bookmarkStart w:id="12" w:name="__Fieldmark__19_372420610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1542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before="0" w:after="80"/>
        <w:jc w:val="both"/>
        <w:rPr/>
      </w:pPr>
      <w:r>
        <w:rPr/>
        <w:t>I, atès que el padró municipal d’habitants és el registre administratiu que deixa constància de la realitat demogràfica del municipi,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bCs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l’ajuntament faci les comprovacions oportunes i es realitzi un informe per poder procedir a realitzar:</w:t>
            </w:r>
          </w:p>
        </w:tc>
      </w:tr>
      <w:tr>
        <w:trPr>
          <w:trHeight w:val="393" w:hRule="atLeast"/>
        </w:trPr>
        <w:tc>
          <w:tcPr>
            <w:tcW w:w="9718" w:type="dxa"/>
            <w:tcBorders/>
          </w:tcPr>
          <w:p>
            <w:pPr>
              <w:pStyle w:val="Normal"/>
              <w:spacing w:before="80" w:after="8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1_3724206106"/>
            <w:bookmarkStart w:id="14" w:name="__Fieldmark__21_3724206106"/>
            <w:bookmarkEnd w:id="1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l’alta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2_3724206106"/>
            <w:bookmarkStart w:id="16" w:name="__Fieldmark__22_3724206106"/>
            <w:bookmarkEnd w:id="16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el canvi d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adreça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e la meva persona i de les persones de la unitat familiar que a continuació relaciono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0"/>
        <w:gridCol w:w="1584"/>
        <w:gridCol w:w="1760"/>
        <w:gridCol w:w="882"/>
        <w:gridCol w:w="2217"/>
      </w:tblGrid>
      <w:tr>
        <w:trPr>
          <w:tblHeader w:val="true"/>
          <w:trHeight w:val="284" w:hRule="atLeast"/>
        </w:trPr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rimer cognom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gon cognom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Núm. DNI/ NIE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arentiu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ignatura  (</w:t>
            </w:r>
            <w:r>
              <w:rPr>
                <w:rFonts w:cs="Formata-Light" w:ascii="Formata-Light" w:hAnsi="Formata-Light"/>
                <w:bCs/>
                <w:iCs/>
                <w:sz w:val="16"/>
                <w:szCs w:val="16"/>
              </w:rPr>
              <w:t>majors d</w:t>
            </w:r>
            <w:r>
              <w:rPr>
                <w:rFonts w:cs="Times New Roman"/>
                <w:bCs/>
                <w:iCs/>
                <w:sz w:val="16"/>
                <w:szCs w:val="16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6"/>
                <w:szCs w:val="16"/>
              </w:rPr>
              <w:t>edat)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eastAsia="Formata Regular" w:cs="Formata Regular"/>
                <w:b/>
                <w:b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eastAsia="Formata Regular" w:cs="Formata Regular"/>
                <w:b/>
                <w:b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91"/>
        <w:gridCol w:w="1113"/>
        <w:gridCol w:w="806"/>
        <w:gridCol w:w="872"/>
        <w:gridCol w:w="674"/>
        <w:gridCol w:w="745"/>
      </w:tblGrid>
      <w:tr>
        <w:trPr>
          <w:trHeight w:val="284" w:hRule="atLeast"/>
        </w:trPr>
        <w:tc>
          <w:tcPr>
            <w:tcW w:w="97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Adreça on es vol realitzar l’alta o el canvi d’empadronament sol·licitat:</w:t>
            </w:r>
          </w:p>
        </w:tc>
      </w:tr>
      <w:tr>
        <w:trPr>
          <w:trHeight w:val="284" w:hRule="atLeas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scal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is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orta</w:t>
            </w:r>
          </w:p>
        </w:tc>
      </w:tr>
      <w:tr>
        <w:trPr>
          <w:trHeight w:val="2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cas d</w:t>
            </w:r>
            <w:r>
              <w:rPr>
                <w:rFonts w:cs="Times New Roman"/>
                <w:b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strangers no membres de la UE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60_3724206106"/>
            <w:bookmarkStart w:id="18" w:name="__Fieldmark__60_3724206106"/>
            <w:bookmarkEnd w:id="18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assaport en vigor de tots els membres relacionats a la sol·licitud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61_3724206106"/>
            <w:bookmarkStart w:id="20" w:name="__Fieldmark__61_3724206106"/>
            <w:bookmarkEnd w:id="20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nnex signat per les persones majors d’edat que sol·liciten empadronament al domicili, si s’escau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62_3724206106"/>
            <w:bookmarkStart w:id="22" w:name="__Fieldmark__62_3724206106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63_3724206106"/>
            <w:bookmarkStart w:id="24" w:name="__Fieldmark__63_3724206106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tabs>
          <w:tab w:val="clear" w:pos="709"/>
          <w:tab w:val="left" w:pos="6720" w:leader="none"/>
        </w:tabs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 ’informe per alta o canvi de domicili al padró municipal d’habitant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5_372420610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5" w:name="__Fieldmark__65_3724206106"/>
            <w:bookmarkStart w:id="26" w:name="__Fieldmark__65_3724206106"/>
            <w:bookmarkEnd w:id="2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9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880"/>
      <w:gridCol w:w="4140"/>
      <w:gridCol w:w="558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4077403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9275415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’informe per alta o canvi de domicili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en el padró municipal d’habitants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3:00Z</dcterms:created>
  <dc:creator>lmc</dc:creator>
  <dc:description/>
  <cp:keywords/>
  <dc:language>en-US</dc:language>
  <cp:lastModifiedBy>mcpch</cp:lastModifiedBy>
  <cp:lastPrinted>2019-04-05T11:51:00Z</cp:lastPrinted>
  <dcterms:modified xsi:type="dcterms:W3CDTF">2020-07-17T11:55:00Z</dcterms:modified>
  <cp:revision>85</cp:revision>
  <dc:subject/>
  <dc:title>SOL•LICITUD DE …………</dc:title>
</cp:coreProperties>
</file>