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74687055"/>
            <w:bookmarkStart w:id="1" w:name="__Fieldmark__2_417468705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74687055"/>
            <w:bookmarkStart w:id="3" w:name="__Fieldmark__5_417468705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74687055"/>
            <w:bookmarkStart w:id="5" w:name="__Fieldmark__6_417468705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74687055"/>
            <w:bookmarkStart w:id="7" w:name="__Fieldmark__7_417468705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74687055"/>
            <w:bookmarkStart w:id="9" w:name="__Fieldmark__18_417468705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174687055"/>
            <w:bookmarkStart w:id="12" w:name="__Fieldmark__19_417468705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472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n calidad de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ormata Light" w:hAnsi="Formata Light" w:cs="Formata 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0_4174687055"/>
            <w:bookmarkStart w:id="14" w:name="__Fieldmark__20_4174687055"/>
            <w:bookmarkEnd w:id="1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ersona propietaria</w:t>
            </w:r>
          </w:p>
        </w:tc>
        <w:tc>
          <w:tcPr>
            <w:tcW w:w="5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1_4174687055"/>
            <w:bookmarkStart w:id="16" w:name="__Fieldmark__21_4174687055"/>
            <w:bookmarkEnd w:id="16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ersona usufructuaria</w:t>
            </w:r>
          </w:p>
        </w:tc>
      </w:tr>
      <w:tr>
        <w:trPr>
          <w:trHeight w:val="34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2_4174687055"/>
            <w:bookmarkStart w:id="18" w:name="__Fieldmark__22_4174687055"/>
            <w:bookmarkEnd w:id="18"/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ersona arrendataria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3_4174687055"/>
            <w:bookmarkStart w:id="20" w:name="__Fieldmark__23_4174687055"/>
            <w:bookmarkEnd w:id="20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ersona mayor de edad empadronada en el domicilio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481"/>
      </w:tblGrid>
      <w:tr>
        <w:trPr>
          <w:trHeight w:val="284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8" w:leader="none"/>
              </w:tabs>
              <w:spacing w:lineRule="atLeast" w:line="240" w:before="80" w:after="0"/>
              <w:ind w:left="556" w:hanging="556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4_4174687055"/>
            <w:bookmarkStart w:id="22" w:name="__Fieldmark__24_4174687055"/>
            <w:bookmarkEnd w:id="22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Que el día </w:t>
            </w:r>
            <w:bookmarkStart w:id="23" w:name="Text64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  <w:t> 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bookmarkEnd w:id="23"/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 de </w:t>
            </w:r>
            <w:r>
              <w:fldChar w:fldCharType="begin">
                <w:ffData>
                  <w:name w:val="__Fieldmark__26_4174687055"/>
                  <w:enabled/>
                  <w:ddList>
                    <w:result w:val="0"/>
                    <w:listEntry w:val="                    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4" w:name="__Fieldmark__26_4174687055"/>
            <w:bookmarkStart w:id="25" w:name="__Fieldmark__26_4174687055"/>
            <w:bookmarkEnd w:id="25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 de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  <w:t>    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causo baja del padrón municipal de habitantes de Reus, debido a un cambio de residencia a otro país:</w:t>
            </w:r>
          </w:p>
        </w:tc>
      </w:tr>
      <w:tr>
        <w:trPr/>
        <w:tc>
          <w:tcPr>
            <w:tcW w:w="4237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firstLine="558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dicar el país de residencia en el extranjero:</w:t>
            </w:r>
          </w:p>
        </w:tc>
        <w:tc>
          <w:tcPr>
            <w:tcW w:w="54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8" w:leader="none"/>
              </w:tabs>
              <w:spacing w:lineRule="atLeast" w:line="240" w:before="80" w:after="0"/>
              <w:ind w:left="556" w:hanging="556"/>
              <w:jc w:val="both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26" w:name="__Fieldmark__29_4174687055"/>
            <w:bookmarkStart w:id="27" w:name="__Fieldmark__29_4174687055"/>
            <w:bookmarkEnd w:id="27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Que las personas que se relacionan a continuación ya no residen en el domicilio que se indica más abajo, aunque todavía constan empadronadas: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3"/>
        <w:gridCol w:w="2016"/>
        <w:gridCol w:w="2155"/>
        <w:gridCol w:w="1740"/>
      </w:tblGrid>
      <w:tr>
        <w:trPr>
          <w:trHeight w:val="284" w:hRule="atLeast"/>
        </w:trPr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bre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Primer apellido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gundo apellido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.º documento identidad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Relación parentesco</w:t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900"/>
        <w:gridCol w:w="1080"/>
        <w:gridCol w:w="900"/>
        <w:gridCol w:w="972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2"/>
                <w:szCs w:val="22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irección del domicilio objeto de la solicitud de baja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Que el Ayuntamiento regularice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8" w:name="__Fieldmark__56_4174687055"/>
            <w:bookmarkStart w:id="29" w:name="__Fieldmark__56_4174687055"/>
            <w:bookmarkEnd w:id="29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mi baja </w:t>
            </w:r>
            <w:bookmarkStart w:id="30" w:name="Verifica1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</w:t>
            </w:r>
            <w:bookmarkEnd w:id="3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1" w:name="__Fieldmark__57_4174687055"/>
            <w:bookmarkStart w:id="32" w:name="__Fieldmark__57_4174687055"/>
            <w:bookmarkEnd w:id="32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a baja de las personas indicadas del padrón municipal de habitantes de Reus; y que, una vez verificada la situación se inicie la baja de oficio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595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uando se trate de personas extranjeras no miembros de la UE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58_4174687055"/>
            <w:bookmarkStart w:id="34" w:name="__Fieldmark__58_4174687055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asaporte en vigor</w:t>
            </w:r>
          </w:p>
        </w:tc>
      </w:tr>
      <w:tr>
        <w:trPr>
          <w:trHeight w:val="699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uando se trate de defunción fuera del territorio nacional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59_4174687055"/>
            <w:bookmarkStart w:id="36" w:name="__Fieldmark__59_4174687055"/>
            <w:bookmarkEnd w:id="3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do de defunción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uando se trate de residencia en el extranjero: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60_4174687055"/>
            <w:bookmarkStart w:id="38" w:name="__Fieldmark__60_4174687055"/>
            <w:bookmarkEnd w:id="38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ocumentación acreditativa de la residencia en el extranjero (documento emitido por un organismo oficial del país de destino, billete de avión, etc.)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61_4174687055"/>
            <w:bookmarkStart w:id="40" w:name="__Fieldmark__61_4174687055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62_4174687055"/>
            <w:bookmarkStart w:id="42" w:name="__Fieldmark__62_4174687055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63_4174687055"/>
            <w:bookmarkStart w:id="44" w:name="__Fieldmark__63_4174687055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Cuando se trate de fallecimiento dentro de territorio nacional: certificado de defunción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64_4174687055"/>
            <w:bookmarkStart w:id="46" w:name="__Fieldmark__64_4174687055"/>
            <w:bookmarkEnd w:id="4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uando se trate de empadronamientos en otro municipio: documentación acreditativa del nuevo empadronamiento, donde figure la fecha de alt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</w:t>
      </w:r>
      <w:r>
        <w:rPr>
          <w:rFonts w:cs="Formata-Light" w:ascii="Formata-Light" w:hAnsi="Formata-Light"/>
          <w:b/>
          <w:sz w:val="18"/>
          <w:szCs w:val="18"/>
        </w:rPr>
        <w:t xml:space="preserve">. </w:t>
      </w:r>
      <w:r>
        <w:rPr>
          <w:rFonts w:cs="Formata-Light" w:ascii="Formata-Light" w:hAnsi="Formata-Light"/>
          <w:sz w:val="18"/>
          <w:szCs w:val="18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3 meses, y el silencio administrativo es posi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n de datos personale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tramitación de la baja en el padrón de habitantes de Reus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66_417468705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66_4174687055"/>
            <w:bookmarkStart w:id="48" w:name="__Fieldmark__66_4174687055"/>
            <w:bookmarkEnd w:id="4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  <w:lang w:val="pt-BR"/>
      </w:rPr>
    </w:pPr>
    <w:r>
      <w:rPr>
        <w:rFonts w:cs="Formata Regular" w:ascii="Formata Regular" w:hAnsi="Formata Regular"/>
        <w:sz w:val="16"/>
        <w:szCs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  <w:lang w:val="pt-BR"/>
      </w:rPr>
    </w:pPr>
    <w:r>
      <w:rPr>
        <w:rFonts w:cs="Formata Regular" w:ascii="Formata Regular" w:hAnsi="Formata Regular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498239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751165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icitud de baja del padrón municipal de habitantes  </w:t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21:00Z</dcterms:created>
  <dc:creator>lmc</dc:creator>
  <dc:description/>
  <cp:keywords/>
  <dc:language>en-US</dc:language>
  <cp:lastModifiedBy>cfp</cp:lastModifiedBy>
  <cp:lastPrinted>2019-04-09T21:12:00Z</cp:lastPrinted>
  <dcterms:modified xsi:type="dcterms:W3CDTF">2020-06-10T16:42:00Z</dcterms:modified>
  <cp:revision>113</cp:revision>
  <dc:subject/>
  <dc:title>SOL•LICITUD DE …………</dc:title>
</cp:coreProperties>
</file>