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14590384"/>
            <w:bookmarkStart w:id="1" w:name="__Fieldmark__2_71459038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14590384"/>
            <w:bookmarkStart w:id="3" w:name="__Fieldmark__5_71459038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14590384"/>
            <w:bookmarkStart w:id="5" w:name="__Fieldmark__6_71459038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14590384"/>
            <w:bookmarkStart w:id="7" w:name="__Fieldmark__7_71459038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14590384"/>
            <w:bookmarkStart w:id="9" w:name="__Fieldmark__18_71459038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14590384"/>
            <w:bookmarkStart w:id="12" w:name="__Fieldmark__19_71459038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, com a:</w:t>
            </w:r>
          </w:p>
        </w:tc>
      </w:tr>
      <w:tr>
        <w:trPr>
          <w:trHeight w:val="93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0_714590384"/>
            <w:bookmarkStart w:id="14" w:name="__Fieldmark__20_714590384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PARE/TUTOR LEGAL DEL/DE LA MENOR</w:t>
            </w:r>
          </w:p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1_714590384"/>
            <w:bookmarkStart w:id="16" w:name="__Fieldmark__21_714590384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MARE/TUTORA LEGAL DEL/DE LA MENOR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’ajuntament revisi la documentació que s’adjunta, faci les comprovacions oportunes i es realitzi l’alta d’empadronament per naixement a Reus del/de la menor/s* que a continuació relaciono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(* Només per menors d’1 any d’edat. A partir d’1 any cal demanar-ho amb el formulari d’alta al padró municipal)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562"/>
        <w:gridCol w:w="1318"/>
      </w:tblGrid>
      <w:tr>
        <w:trPr>
          <w:trHeight w:val="403" w:hRule="exact"/>
        </w:trPr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Núm. DNI/ NIE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Data naixement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Sexe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7_714590384"/>
            <w:bookmarkStart w:id="18" w:name="__Fieldmark__27_714590384"/>
            <w:bookmarkEnd w:id="1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8_714590384"/>
            <w:bookmarkStart w:id="20" w:name="__Fieldmark__28_714590384"/>
            <w:bookmarkEnd w:id="2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na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34_714590384"/>
            <w:bookmarkStart w:id="22" w:name="__Fieldmark__34_714590384"/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35_714590384"/>
            <w:bookmarkStart w:id="24" w:name="__Fieldmark__35_714590384"/>
            <w:bookmarkEnd w:id="2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na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41_714590384"/>
            <w:bookmarkStart w:id="26" w:name="__Fieldmark__41_714590384"/>
            <w:bookmarkEnd w:id="2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Home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42_714590384"/>
            <w:bookmarkStart w:id="28" w:name="__Fieldmark__42_714590384"/>
            <w:bookmarkEnd w:id="2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na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84" w:hRule="atLeast"/>
        </w:trPr>
        <w:tc>
          <w:tcPr>
            <w:tcW w:w="9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complementàries necessàries per gestionar l’empadronament:</w:t>
            </w:r>
          </w:p>
        </w:tc>
      </w:tr>
      <w:tr>
        <w:trPr>
          <w:trHeight w:val="2480" w:hRule="atLeast"/>
        </w:trPr>
        <w:tc>
          <w:tcPr>
            <w:tcW w:w="972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ades de l’altre progenitor: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DNI/NIE/PASSAPORT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ndicar en quin supòsit es troba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45_714590384"/>
            <w:bookmarkStart w:id="30" w:name="__Fieldmark__45_714590384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’empadrona amb els dos progenitors o tutors legal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46_714590384"/>
            <w:bookmarkStart w:id="32" w:name="__Fieldmark__46_714590384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’empadrona només amb un progenitor o tutor legal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47_714590384"/>
            <w:bookmarkStart w:id="34" w:name="__Fieldmark__47_714590384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’empadrona en un domicili diferent al dels progenitors o tutors legals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91"/>
        <w:gridCol w:w="1113"/>
        <w:gridCol w:w="806"/>
        <w:gridCol w:w="872"/>
        <w:gridCol w:w="674"/>
        <w:gridCol w:w="747"/>
      </w:tblGrid>
      <w:tr>
        <w:trPr>
          <w:trHeight w:val="284" w:hRule="atLeast"/>
        </w:trPr>
        <w:tc>
          <w:tcPr>
            <w:tcW w:w="9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Adreça on es vol realitzar l’alta d’empadronament sol·licitat: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sca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is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i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vol afegir alguna observació, indiqui-la: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L'Ajuntament està facultat per a sol·licitar documentació addicional acreditativa de la residència habitual al domicili per comprovar la veracitat de les dades contingudes al Padró municipal d'habitants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40" w:hRule="atLeast"/>
        </w:trPr>
        <w:tc>
          <w:tcPr>
            <w:tcW w:w="9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93" w:hanging="5693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companyo la sol·licitud amb la documentació següent: 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>(veure informació més detallada a l’annex final)</w:t>
            </w:r>
          </w:p>
        </w:tc>
      </w:tr>
      <w:tr>
        <w:trPr>
          <w:trHeight w:val="778" w:hRule="atLeast"/>
        </w:trPr>
        <w:tc>
          <w:tcPr>
            <w:tcW w:w="9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714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  <w:t>En tots els casos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i si l’empadronament es fa a l’habitatge on estan empadronats els dos progenitors o tutors legals.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omés s’adjuntarà el document quan no estiguin registrats en territori espanyol (passaport, certificat naixement, llibre de famíli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5" w:name="__Fieldmark__56_714590384"/>
            <w:bookmarkStart w:id="36" w:name="__Fieldmark__56_714590384"/>
            <w:bookmarkEnd w:id="3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1 Llibre de família o certificat de naixem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7" w:name="__Fieldmark__57_714590384"/>
            <w:bookmarkStart w:id="38" w:name="__Fieldmark__57_714590384"/>
            <w:bookmarkEnd w:id="3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2 Llibre de família o certificat de naixement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9" w:name="__Fieldmark__58_714590384"/>
            <w:bookmarkStart w:id="40" w:name="__Fieldmark__58_714590384"/>
            <w:bookmarkEnd w:id="4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Fill 3 Llibre de família o certificat de naixement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  <w:t>A més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: Si l’empadronament es realitza en l’habitatge on es troba empadronat només un dels progenitors o tutors legals: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1" w:name="__Fieldmark__59_714590384"/>
            <w:bookmarkStart w:id="42" w:name="__Fieldmark__59_714590384"/>
            <w:bookmarkEnd w:id="4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conjunta dels representants legals del menor amb signatura original manuscrita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3" w:name="__Fieldmark__60_714590384"/>
            <w:bookmarkStart w:id="44" w:name="__Fieldmark__60_714590384"/>
            <w:bookmarkEnd w:id="4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Guarda i custòdia atorgada al progenitor en qüesti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5" w:name="__Fieldmark__61_714590384"/>
            <w:bookmarkStart w:id="46" w:name="__Fieldmark__61_714590384"/>
            <w:bookmarkEnd w:id="4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Sentència judicial on es fixa que el menor residirà amb un progeni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7" w:name="__Fieldmark__62_714590384"/>
            <w:bookmarkStart w:id="48" w:name="__Fieldmark__62_714590384"/>
            <w:bookmarkEnd w:id="4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Resolució judicial que estableixi on s’ha d’empadronar el menor</w:t>
            </w:r>
          </w:p>
          <w:p>
            <w:pPr>
              <w:pStyle w:val="Normal"/>
              <w:ind w:left="641" w:hanging="284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9" w:name="__Fieldmark__63_714590384"/>
            <w:bookmarkStart w:id="50" w:name="__Fieldmark__63_714590384"/>
            <w:bookmarkEnd w:id="5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Declaració responsable de la persona progenitora per inscripció o canvi de domicili de menors al padró municipal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Cs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Si l’empadronament es realitza en un habitatge diferent als dels seus progenitors o tutors legals:</w:t>
            </w:r>
          </w:p>
          <w:p>
            <w:pPr>
              <w:pStyle w:val="Normal"/>
              <w:ind w:left="641" w:hanging="284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1" w:name="__Fieldmark__64_714590384"/>
            <w:bookmarkStart w:id="52" w:name="__Fieldmark__64_714590384"/>
            <w:bookmarkEnd w:id="5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de la persona propietària de la vivenda o de la persona titular del contracte de lloguer i document d’identificació d’aquesta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3" w:name="__Fieldmark__65_714590384"/>
            <w:bookmarkStart w:id="54" w:name="__Fieldmark__65_714590384"/>
            <w:bookmarkEnd w:id="5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utorització conjunta dels representants legals del menor amb signatura original manuscrita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5" w:name="__Fieldmark__66_714590384"/>
            <w:bookmarkStart w:id="56" w:name="__Fieldmark__66_714590384"/>
            <w:bookmarkEnd w:id="5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Guarda i custòdia atorgada al progenitor en qüesti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7" w:name="__Fieldmark__67_714590384"/>
            <w:bookmarkStart w:id="58" w:name="__Fieldmark__67_714590384"/>
            <w:bookmarkEnd w:id="5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Sentència judicial on es fixa que el menor residirà amb un progeni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59" w:name="__Fieldmark__68_714590384"/>
            <w:bookmarkStart w:id="60" w:name="__Fieldmark__68_714590384"/>
            <w:bookmarkEnd w:id="6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Resolució judicial que estableixi on s’ha d’empadronar el menor</w:t>
            </w:r>
          </w:p>
          <w:p>
            <w:pPr>
              <w:pStyle w:val="Normal"/>
              <w:ind w:left="641" w:hanging="284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61" w:name="__Fieldmark__69_714590384"/>
            <w:bookmarkStart w:id="62" w:name="__Fieldmark__69_714590384"/>
            <w:bookmarkEnd w:id="6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Declaració responsable de la persona progenitora per inscripció o canvi de domicili de menors al padró municipal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70_714590384"/>
            <w:bookmarkStart w:id="64" w:name="__Fieldmark__70_714590384"/>
            <w:bookmarkEnd w:id="6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71_714590384"/>
            <w:bookmarkStart w:id="66" w:name="__Fieldmark__71_714590384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72_714590384"/>
            <w:bookmarkStart w:id="68" w:name="__Fieldmark__72_714590384"/>
            <w:bookmarkEnd w:id="6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Llibre de família o certificat de naixement per menors, en el cas d’estar inscrit en territori espanyol.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 de la sol·licitud d’alta per naixement en el padró d’habitants de Reus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74_71459038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69" w:name="__Fieldmark__74_714590384"/>
            <w:bookmarkStart w:id="70" w:name="__Fieldmark__74_714590384"/>
            <w:bookmarkEnd w:id="7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258" w:top="1438" w:footer="0" w:bottom="107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  <w:t>ANNEX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  <w:t>INFORMACIÓ ADDICIONAL A TENIR EN COMPTE PER L’APORTACIÓ DE DOCUMENTACIÓ: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bCs/>
          <w:sz w:val="18"/>
          <w:szCs w:val="18"/>
        </w:rPr>
      </w:pPr>
      <w:r>
        <w:rPr>
          <w:rFonts w:cs="Formata Regular" w:ascii="Formata Regular" w:hAnsi="Formata Regular"/>
          <w:bCs/>
          <w:sz w:val="18"/>
          <w:szCs w:val="18"/>
        </w:rPr>
        <w:t>Documentació (en vigor) que cal aportar per acreditar la identitat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 xml:space="preserve">1. 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</w:rPr>
        <w:t>Ciutadans espanyols</w:t>
      </w:r>
      <w:r>
        <w:rPr>
          <w:rFonts w:cs="Formata Regular" w:ascii="Formata Regular" w:hAnsi="Formata Regular"/>
          <w:sz w:val="18"/>
          <w:szCs w:val="18"/>
          <w:u w:val="single"/>
        </w:rPr>
        <w:t>:</w:t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</w:rPr>
        <w:t>- DNI o passaport ( Excepcionalment els espanyols nascuts a l’estranger que no disposin de DNI han d'aportar el passaport i abans de 6 mesos hauran d'aportar el DNI)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</w:rPr>
        <w:t xml:space="preserve">2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</w:rPr>
        <w:t>Ciutadans de la Unió Europea i Suïssa, Noruega, Islàndia o Liechtenstein</w:t>
      </w:r>
      <w:r>
        <w:rPr>
          <w:rFonts w:cs="Formata Regular" w:ascii="Formata Regular" w:hAnsi="Formata Regular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Passaport o document d'identitat del seu país i, a més, el certificat de Registre Central d’estrangers o targeta de residència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 xml:space="preserve">3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</w:rPr>
        <w:t>Ciutadans originaris de la resta de països</w:t>
      </w:r>
      <w:r>
        <w:rPr>
          <w:rFonts w:cs="Formata Regular" w:ascii="Formata Regular" w:hAnsi="Formata Regular"/>
          <w:i/>
          <w:iCs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Targeta de residència o, si no en disposen, el passaport del seu país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 xml:space="preserve">4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</w:rPr>
        <w:t>Altres documents</w:t>
      </w:r>
      <w:r>
        <w:rPr>
          <w:rFonts w:cs="Formata Regular" w:ascii="Formata Regular" w:hAnsi="Formata Regular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Fotocòpia de document identificatiu sostret o extraviat, tant si estava en vigor com caducat, sempre que vagi acompanyat per la denúncia formulada al respecte davant les autoritats policials, junt amb la sol·licitud de renovació del propi documen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La cèdula d’inscripció, que substitueix al passaport i es concedeix a Espanya a aquells estrangers als qui, per algun motiu, el seu país no els documenta o a aquells que no tenen nacionalitat (apàtrides)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Els títols de viatge: documents expedits per les autoritats competents del país d’origen o procedència dels seus titulars o per organitzacions internacionals habilitades a tal efecte pel dret internacional i que, en tot cas, han de contenir dades suficients per a la determinació de la identitat i nacionalitat dels titulars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Els següents documents que es faciliten als sol·licitants d’asil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ab/>
        <w:t>a) Resguard de presentació de sol·licitud de protecció internacional: aquest document s’expedeix amb dues dates de validesa i serà vàlid per la identificació al Padró un cop hagi transcorregut la primera data, és a dir, durant la pròrroga del període de validesa fins la segona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ab/>
        <w:t>b) Documents acreditatius de la condició de sol·licitant, en tramitació, de protecció internacional: Doc. Ex148 (o tarja vermella sense feina) i Doc. Ex148 bis (o tarja vermella amb autorització a treballar)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La fotocòpia compulsada pel Ministeri d’Interior, Jutjats o Tribunals d’un passaport en vigor retingut, que serà vàlida durant el temps de vigència del citat passapor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Documents d’identitat expedits per la Secretaria d’Estat d’Institucions Penitenciàries per a persones recloses en aquests institucions en els que apareix un número de identificació, foto i empremta dactilar de la persona interessada en el tràmi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El permís de conducció espanyol, sempre que s’acreditin les dades obligatòries que no consten en el document (sexe, nacionalitat i lloc de naixement) mitjançant un altre documen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Documents expedits pel Ministeri d’Assumptes Exteriors i Cooperació (documents d’identitat consular i d’acreditació d’organismes internacionals), havent-se d’acreditar amb el passaport les dades obligatòries que no consten als esmentats documents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–</w:t>
      </w: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Fitxa d’inscripció MENA (Menor Extranjero No Acompañado) expedida pel Ministeri d’Interior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 xml:space="preserve">5. </w:t>
      </w:r>
      <w:r>
        <w:rPr>
          <w:rFonts w:cs="Formata Regular" w:ascii="Formata Regular" w:hAnsi="Formata Regular"/>
          <w:i/>
          <w:iCs/>
          <w:sz w:val="18"/>
          <w:szCs w:val="18"/>
          <w:u w:val="single"/>
        </w:rPr>
        <w:t>Per a menors d'edat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Llibre de família o certificat de naixement, i si en tenen, el DNI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Els espanyols majors de 14 anys, a més,han d'aportar obligatòriament el DNI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Els estrangers, majors de 14 anys, ciutadans de la Unió Europea i Suïssa, Noruega, Islàndia o Liechtenstein, a més, han d’aportar obligatòriament, passaport o document d'identitat del seu país i, a més, el certificat de Registre Central d’estrangers o targeta de residència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Els estrangers, majors de 14 anys, ciutadans de la resta de països, a més, han d’aportar obligatòriament, targeta de residència o, si no en disposen, el passaport del seu paí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5.1 </w:t>
      </w:r>
      <w:r>
        <w:rPr>
          <w:rFonts w:cs="Formata Light" w:ascii="Formata Light" w:hAnsi="Formata Light"/>
          <w:i/>
          <w:iCs/>
          <w:sz w:val="18"/>
          <w:szCs w:val="18"/>
        </w:rPr>
        <w:t>Representació de menors</w:t>
      </w:r>
      <w:r>
        <w:rPr>
          <w:rFonts w:cs="Formata Light" w:ascii="Formata Light" w:hAnsi="Formata Light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  <w:sz w:val="18"/>
          <w:szCs w:val="18"/>
        </w:rPr>
        <w:t xml:space="preserve">En cas que un menor </w:t>
      </w:r>
      <w:r>
        <w:rPr>
          <w:rStyle w:val="StrongEmphasis"/>
          <w:rFonts w:cs="Formata Regular" w:ascii="Formata Regular" w:hAnsi="Formata Regular"/>
          <w:sz w:val="18"/>
          <w:szCs w:val="18"/>
        </w:rPr>
        <w:t>s'empadroni únicament amb un dels progenitors</w:t>
      </w:r>
      <w:r>
        <w:rPr>
          <w:rStyle w:val="StrongEmphasis"/>
          <w:rFonts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'ha de presentar, a més, </w:t>
      </w:r>
      <w:r>
        <w:rPr>
          <w:rStyle w:val="StrongEmphasis"/>
          <w:rFonts w:cs="Formata Regular" w:ascii="Formata Regular" w:hAnsi="Formata Regular"/>
          <w:sz w:val="18"/>
          <w:szCs w:val="18"/>
        </w:rPr>
        <w:t>un d'aquests</w:t>
      </w:r>
      <w:r>
        <w:rPr>
          <w:rStyle w:val="StrongEmphasis"/>
          <w:rFonts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documents que es relacionen a continuació:</w:t>
      </w:r>
    </w:p>
    <w:p>
      <w:pPr>
        <w:pStyle w:val="Textbody1"/>
        <w:numPr>
          <w:ilvl w:val="0"/>
          <w:numId w:val="5"/>
        </w:numPr>
        <w:jc w:val="both"/>
        <w:textAlignment w:val="baseline"/>
        <w:rPr>
          <w:rFonts w:ascii="Formata Light" w:hAnsi="Formata Light" w:cs="Formata Light"/>
        </w:rPr>
      </w:pPr>
      <w:hyperlink r:id="rId12">
        <w:r>
          <w:rPr>
            <w:rStyle w:val="InternetLink"/>
            <w:rFonts w:cs="Formata Light" w:ascii="Formata Light" w:hAnsi="Formata Light"/>
            <w:sz w:val="18"/>
            <w:szCs w:val="18"/>
          </w:rPr>
          <w:t>Autorització conjunta dels representants legals del menor</w:t>
        </w:r>
      </w:hyperlink>
      <w:r>
        <w:rPr>
          <w:rFonts w:cs="Formata Light" w:ascii="Formata Light" w:hAnsi="Formata Light"/>
          <w:sz w:val="18"/>
          <w:szCs w:val="18"/>
        </w:rPr>
        <w:t>, amb la signatura original i el document d'identificació d'ambdós.</w:t>
      </w:r>
    </w:p>
    <w:p>
      <w:pPr>
        <w:pStyle w:val="Textbody1"/>
        <w:numPr>
          <w:ilvl w:val="0"/>
          <w:numId w:val="5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Guàrdia i custòdia atorgada a aquest progenitor.</w:t>
      </w:r>
    </w:p>
    <w:p>
      <w:pPr>
        <w:pStyle w:val="Textbody1"/>
        <w:numPr>
          <w:ilvl w:val="0"/>
          <w:numId w:val="5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Sentència judicial on es fixa que el menor residirà amb aquest progenitor.</w:t>
      </w:r>
    </w:p>
    <w:p>
      <w:pPr>
        <w:pStyle w:val="Textbody1"/>
        <w:numPr>
          <w:ilvl w:val="0"/>
          <w:numId w:val="5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Resolució judicial que estableixi on ha d'empadronar-se el menor.</w:t>
      </w:r>
    </w:p>
    <w:p>
      <w:pPr>
        <w:pStyle w:val="Textbody1"/>
        <w:numPr>
          <w:ilvl w:val="0"/>
          <w:numId w:val="5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Declaració responsable del/de la progenitor/a per inscripció o canvi de domicili de menors al padró municipal.</w:t>
      </w:r>
    </w:p>
    <w:p>
      <w:pPr>
        <w:pStyle w:val="Textbody1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  <w:sz w:val="18"/>
          <w:szCs w:val="18"/>
        </w:rPr>
        <w:t xml:space="preserve">En cas que el menor </w:t>
      </w:r>
      <w:r>
        <w:rPr>
          <w:rStyle w:val="StrongEmphasis"/>
          <w:rFonts w:cs="Formata Regular" w:ascii="Formata Regular" w:hAnsi="Formata Regular"/>
          <w:sz w:val="18"/>
          <w:szCs w:val="18"/>
        </w:rPr>
        <w:t>s'empadroni amb persones diferents als seus progenitors</w:t>
      </w:r>
      <w:r>
        <w:rPr>
          <w:rStyle w:val="StrongEmphasis"/>
          <w:rFonts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han de portar, a més, un dels següents documents que es relacionen a continuació:</w:t>
      </w:r>
    </w:p>
    <w:p>
      <w:pPr>
        <w:pStyle w:val="Textbody1"/>
        <w:numPr>
          <w:ilvl w:val="0"/>
          <w:numId w:val="1"/>
        </w:numPr>
        <w:jc w:val="both"/>
        <w:textAlignment w:val="baseline"/>
        <w:rPr>
          <w:rFonts w:ascii="Formata Light" w:hAnsi="Formata Light" w:cs="Formata Light"/>
        </w:rPr>
      </w:pPr>
      <w:hyperlink r:id="rId13">
        <w:r>
          <w:rPr>
            <w:rStyle w:val="InternetLink"/>
            <w:rFonts w:cs="Formata Light" w:ascii="Formata Light" w:hAnsi="Formata Light"/>
            <w:sz w:val="18"/>
            <w:szCs w:val="18"/>
          </w:rPr>
          <w:t>Autorització conjunta dels representants legals del menor</w:t>
        </w:r>
      </w:hyperlink>
      <w:r>
        <w:rPr>
          <w:rFonts w:cs="Formata Light" w:ascii="Formata Light" w:hAnsi="Formata Light"/>
          <w:sz w:val="18"/>
          <w:szCs w:val="18"/>
        </w:rPr>
        <w:t>, amb la signatura original manuscrita i el document d'identificació d'ambdós.</w:t>
      </w:r>
    </w:p>
    <w:p>
      <w:pPr>
        <w:pStyle w:val="Textbody1"/>
        <w:numPr>
          <w:ilvl w:val="0"/>
          <w:numId w:val="1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Resolució judicial on s'estableixi on ha d'empadronar-se el menor.</w:t>
      </w:r>
    </w:p>
    <w:p>
      <w:pPr>
        <w:pStyle w:val="Textbody1"/>
        <w:numPr>
          <w:ilvl w:val="0"/>
          <w:numId w:val="3"/>
        </w:numPr>
        <w:jc w:val="both"/>
        <w:textAlignment w:val="baseline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  <w:t>Declaració responsable del/de la progenitor/a per inscripció o canvi de domicili de menors al padró municipal.</w:t>
      </w:r>
    </w:p>
    <w:p>
      <w:pPr>
        <w:pStyle w:val="Textbody1"/>
        <w:jc w:val="both"/>
        <w:rPr/>
      </w:pPr>
      <w:r>
        <w:rPr>
          <w:rFonts w:cs="Formata Light" w:ascii="Formata Light" w:hAnsi="Formata Light"/>
          <w:sz w:val="18"/>
          <w:szCs w:val="18"/>
          <w:u w:val="single"/>
        </w:rPr>
        <w:t>Menors tutelats:</w:t>
      </w:r>
      <w:r>
        <w:rPr>
          <w:rFonts w:cs="Formata Light" w:ascii="Formata Light" w:hAnsi="Formata Light"/>
          <w:sz w:val="18"/>
          <w:szCs w:val="18"/>
        </w:rPr>
        <w:t xml:space="preserve"> En els casos de tutela, acolliment, etc, la representació s’acreditarà mitjançant l’aportació de la resolució judicial o administrativa corresponen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  <w:u w:val="single"/>
        </w:rPr>
      </w:pPr>
      <w:r>
        <w:rPr>
          <w:rFonts w:cs="Formata Light" w:ascii="Formata Light" w:hAnsi="Formata Light"/>
          <w:sz w:val="18"/>
          <w:szCs w:val="18"/>
          <w:u w:val="single"/>
        </w:rPr>
        <w:t>Majors 16 anys:</w:t>
      </w:r>
      <w:r>
        <w:rPr>
          <w:rFonts w:cs="Formata Light" w:ascii="Formata Light" w:hAnsi="Formata Light"/>
          <w:sz w:val="18"/>
          <w:szCs w:val="18"/>
        </w:rPr>
        <w:t xml:space="preserve"> Els menors d’edat majors de 16 anys – que no estiguin legalment emancipats – en el cas de voler-se empadronar en un domicili diferent als dels progenitors i sense aportar l’autorització d’aquets, poden – amb els mateixos requisits que qualsevol persona major d’edat- presentar sol·licitud d’alta, canvi de domicili o modificació de dades personals.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i/>
          <w:sz w:val="18"/>
          <w:szCs w:val="18"/>
        </w:rPr>
        <w:t xml:space="preserve">6. </w:t>
      </w:r>
      <w:r>
        <w:rPr>
          <w:rFonts w:cs="Formata Regular" w:ascii="Formata Regular" w:hAnsi="Formata Regular"/>
          <w:i/>
          <w:sz w:val="18"/>
          <w:szCs w:val="18"/>
          <w:u w:val="single"/>
        </w:rPr>
        <w:t>Representació legal d’incapacitats</w:t>
      </w:r>
      <w:r>
        <w:rPr>
          <w:rFonts w:cs="Formata Regular" w:ascii="Formata Regular" w:hAnsi="Formata Regular"/>
          <w:sz w:val="18"/>
          <w:szCs w:val="18"/>
        </w:rPr>
        <w:t>:</w:t>
      </w:r>
      <w:r>
        <w:rPr>
          <w:rFonts w:cs="Formata Light" w:ascii="Formata Light" w:hAnsi="Formata Light"/>
          <w:sz w:val="18"/>
          <w:szCs w:val="18"/>
        </w:rPr>
        <w:t xml:space="preserve"> La representació dels incapacitats s’acreditarà aportant còpia de la resolució judicial per la qual es declara la incapacitat.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i/>
          <w:sz w:val="18"/>
          <w:szCs w:val="18"/>
        </w:rPr>
        <w:t xml:space="preserve">7. </w:t>
      </w:r>
      <w:r>
        <w:rPr>
          <w:rFonts w:cs="Formata Regular" w:ascii="Formata Regular" w:hAnsi="Formata Regular"/>
          <w:i/>
          <w:sz w:val="18"/>
          <w:szCs w:val="18"/>
          <w:u w:val="single"/>
        </w:rPr>
        <w:t>Representació voluntària</w:t>
      </w:r>
      <w:r>
        <w:rPr>
          <w:rFonts w:cs="Formata Regular" w:ascii="Formata Regular" w:hAnsi="Formata Regular"/>
          <w:i/>
          <w:sz w:val="18"/>
          <w:szCs w:val="18"/>
        </w:rPr>
        <w:t>:</w:t>
      </w:r>
      <w:r>
        <w:rPr>
          <w:rFonts w:cs="Formata Regular" w:ascii="Formata Regular" w:hAnsi="Formata Regular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>Es regeix per l’article 5 de la Llei 39/2015, de 1 d’octubre, del Procediment  Administratiu Comú de les Administracions Públiques, on s’estableix que, per realitzar mitjançant representant una inscripció padronal o una modificació de qualsevol de les dades obligatòries al padró d’habitants, és necessari acreditar-ne la representació, fent servir qualsevol mitjà vàlid en dret que en deixi constància fidedigna o mitjançant declaració en compareixença personal de l’interessat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Textbody1"/>
        <w:jc w:val="both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  <w:t>Documentació que cal aportar per acreditar el domicili on es fa la inscripció al Padró: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</w:rPr>
        <w:t xml:space="preserve">1. </w:t>
      </w:r>
      <w:r>
        <w:rPr>
          <w:rFonts w:cs="Formata Regular" w:ascii="Formata Regular" w:hAnsi="Formata Regular"/>
          <w:sz w:val="18"/>
          <w:szCs w:val="18"/>
          <w:u w:val="single"/>
        </w:rPr>
        <w:t>Domicili de propietat</w:t>
      </w:r>
      <w:r>
        <w:rPr>
          <w:rFonts w:cs="Formata Regular" w:ascii="Formata Regular" w:hAnsi="Formata Regular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Si al rebut de l'Impost de Béns Immobles (IBI) consteu com a titular, no heu d'aportar cap justificació, es comprova d'ofici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Si al rebut de l'IBI no consteu com a titular, haureu d'aportar un dels següents documents:</w:t>
      </w:r>
    </w:p>
    <w:p>
      <w:pPr>
        <w:pStyle w:val="Textbody1"/>
        <w:numPr>
          <w:ilvl w:val="0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scriptura de propietat de l'habitatge on consteu com a propietari/a.</w:t>
      </w:r>
    </w:p>
    <w:p>
      <w:pPr>
        <w:pStyle w:val="Textbody1"/>
        <w:numPr>
          <w:ilvl w:val="0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Contracte privat de compravenda, si en el mateix s'especifica el lliurament de la possessió efectiva de l'habitatge.</w:t>
      </w:r>
    </w:p>
    <w:p>
      <w:pPr>
        <w:pStyle w:val="Textbody1"/>
        <w:numPr>
          <w:ilvl w:val="0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Escriptura d'acceptació d'herència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</w:rPr>
        <w:t xml:space="preserve">2. </w:t>
      </w:r>
      <w:r>
        <w:rPr>
          <w:rFonts w:cs="Formata Regular" w:ascii="Formata Regular" w:hAnsi="Formata Regular"/>
          <w:sz w:val="18"/>
          <w:szCs w:val="18"/>
          <w:u w:val="single"/>
        </w:rPr>
        <w:t>Domicili de lloguer</w:t>
      </w:r>
      <w:r>
        <w:rPr>
          <w:rFonts w:cs="Formata Regular" w:ascii="Formata Regular" w:hAnsi="Formata Regular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Contracte de lloguer vigent. En cas que el contracte tingui més de 6 mesos, cal aportar justificant de l’últim rebut de lloguer.</w:t>
      </w:r>
    </w:p>
    <w:p>
      <w:pPr>
        <w:pStyle w:val="Textbody1"/>
        <w:jc w:val="both"/>
        <w:rPr/>
      </w:pPr>
      <w:r>
        <w:rPr>
          <w:rFonts w:cs="Formata Regular" w:ascii="Formata Regular" w:hAnsi="Formata Regular"/>
          <w:sz w:val="18"/>
          <w:szCs w:val="18"/>
        </w:rPr>
        <w:t xml:space="preserve">3. </w:t>
      </w:r>
      <w:r>
        <w:rPr>
          <w:rFonts w:cs="Formata Regular" w:ascii="Formata Regular" w:hAnsi="Formata Regular"/>
          <w:sz w:val="18"/>
          <w:szCs w:val="18"/>
          <w:u w:val="single"/>
        </w:rPr>
        <w:t>Altres situacions</w:t>
      </w:r>
      <w:r>
        <w:rPr>
          <w:rFonts w:cs="Formata Regular" w:ascii="Formata Regular" w:hAnsi="Formata Regular"/>
          <w:sz w:val="18"/>
          <w:szCs w:val="18"/>
        </w:rPr>
        <w:t>: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 Si no disposa de contracte de lloguer però té permís de la persona propietària o llogatera: autorització del propietari o del titular del contracte de lloguer i document identificatiu de l’autoritzant.</w:t>
      </w:r>
    </w:p>
    <w:p>
      <w:pPr>
        <w:pStyle w:val="Textbody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-Si és un habitatge col·lectiu: autorització d'empadronament en habitatges col·lectius.</w:t>
      </w:r>
    </w:p>
    <w:p>
      <w:pPr>
        <w:pStyle w:val="Textbody1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>Per qualsevol altra situació que no s’ajusti a les anteriors caldrà que faci una sol·licitud d’alta al padró exposant aquesta situació i aportant, si en disposés, altres documents.</w:t>
      </w:r>
    </w:p>
    <w:p>
      <w:pPr>
        <w:pStyle w:val="Textbody1"/>
        <w:shd w:fill="D9D9D9" w:val="clear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  <w:t>L'Ajuntament està facultat per a sol·licitar documentació addicional acreditativa de la residència habitual al domicili per comprovar la veracitat de les dades contingudes al Padró municipal d'habitants.</w:t>
      </w:r>
    </w:p>
    <w:p>
      <w:pPr>
        <w:pStyle w:val="Textbody1"/>
        <w:spacing w:before="0" w:after="14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1701" w:right="567" w:gutter="0" w:header="1258" w:top="1438" w:footer="0" w:bottom="107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7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602230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4"/>
              <w:szCs w:val="14"/>
            </w:rPr>
            <w:t xml:space="preserve">       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V 1.1 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ind w:left="2127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’alta per naixement en el padró d’habitants de Reu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  <w:t>(Tràmit exclusivament per nadons menors d’1 any, que estan vivint a Reus i s’han d’empadronar a la ciutat. Aquest tràmit l’han de realitzar pare/mare o tutors)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670396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sz w:val="20"/>
              <w:szCs w:val="20"/>
            </w:rPr>
          </w:pPr>
          <w:r>
            <w:rPr>
              <w:rFonts w:cs="Formata Regular" w:ascii="Formata Regular" w:hAnsi="Formata Regular"/>
              <w:sz w:val="20"/>
              <w:szCs w:val="2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  <w:b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</w:rPr>
  </w:style>
  <w:style w:type="character" w:styleId="WW8Num6z1">
    <w:name w:val="WW8Num6z1"/>
    <w:qFormat/>
    <w:rPr>
      <w:rFonts w:ascii="Formata Regular" w:hAnsi="Formata Regular" w:cs="Formata Regular"/>
      <w:color w:val="000000"/>
      <w:sz w:val="22"/>
    </w:rPr>
  </w:style>
  <w:style w:type="character" w:styleId="WW8Num6z2">
    <w:name w:val="WW8Num6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6z4">
    <w:name w:val="WW8Num6z4"/>
    <w:qFormat/>
    <w:rPr>
      <w:rFonts w:ascii="Formata Regular" w:hAnsi="Formata Regular" w:cs="Formata Regular"/>
      <w:sz w:val="22"/>
    </w:rPr>
  </w:style>
  <w:style w:type="character" w:styleId="WW8Num6z5">
    <w:name w:val="WW8Num6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  <w:b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N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N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Arial" w:hAnsi="Arial" w:eastAsia="NSimSu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  <w:b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NSimSu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NSimSu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eastAsia="OpenSymbol" w:cs="OpenSymbol"/>
      <w:b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" w:hAnsi="Liberation Serif" w:eastAsia="NSimSun" w:cs="Arial Unicode MS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s://w9.bcn.cat/tramits/padro/Declaracioconjunta_cat.pdf" TargetMode="External"/><Relationship Id="rId13" Type="http://schemas.openxmlformats.org/officeDocument/2006/relationships/hyperlink" Target="https://w9.bcn.cat/tramits/padro/Declaracioconjunta_cat.pdf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lmc</dc:creator>
  <dc:description/>
  <cp:keywords/>
  <dc:language>en-US</dc:language>
  <cp:lastModifiedBy>mcpch</cp:lastModifiedBy>
  <cp:lastPrinted>2020-07-17T08:12:00Z</cp:lastPrinted>
  <dcterms:modified xsi:type="dcterms:W3CDTF">2020-07-17T06:13:00Z</dcterms:modified>
  <cp:revision>70</cp:revision>
  <dc:subject/>
  <dc:title>SOL•LICITUD DE …………</dc:title>
</cp:coreProperties>
</file>