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218145984"/>
            <w:bookmarkStart w:id="1" w:name="__Fieldmark__2_221814598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218145984"/>
            <w:bookmarkStart w:id="3" w:name="__Fieldmark__5_221814598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218145984"/>
            <w:bookmarkStart w:id="5" w:name="__Fieldmark__6_221814598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218145984"/>
            <w:bookmarkStart w:id="7" w:name="__Fieldmark__7_221814598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218145984"/>
            <w:bookmarkStart w:id="9" w:name="__Fieldmark__18_221814598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218145984"/>
            <w:bookmarkStart w:id="12" w:name="__Fieldmark__19_2218145984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20"/>
          <w:szCs w:val="20"/>
          <w:lang w:val="es-ES"/>
        </w:rPr>
      </w:pPr>
      <w:r>
        <w:rPr>
          <w:rFonts w:cs="Formata Light" w:ascii="Formata Light" w:hAnsi="Formata Light"/>
          <w:sz w:val="20"/>
          <w:szCs w:val="20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238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bookmarkStart w:id="13" w:name="Text79"/>
            <w:bookmarkEnd w:id="13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Que soy titulado/a en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________________________________________________________________________________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por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s-ES"/>
              </w:rPr>
              <w:t>______________________________________________________________,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 desde el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s-ES"/>
              </w:rPr>
              <w:t>_________________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Formata-Light" w:hAnsi="Formata-Light" w:eastAsia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iCs/>
                <w:sz w:val="18"/>
                <w:szCs w:val="18"/>
                <w:lang w:val="es-ES"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bookmarkStart w:id="14" w:name="Text79"/>
            <w:bookmarkEnd w:id="1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Que el RDL 2/2015, de 23 de octubre, por el que se aprueba el texto refundido de la Ley del Estatuto de los trabajadores, en el artículo 1º, letra d) punto tres, prevé la posibilidad de realizar trabajos a título de benevolencia o buena vecindad y que no tendrán la consideración de relaciones laborales ya que falta la prestación de servicios retribuidos por cuenta ajena y no se hacen dentro del ámbito de organización y dirección de otra persona.</w:t>
            </w:r>
          </w:p>
          <w:p>
            <w:pPr>
              <w:pStyle w:val="Normal"/>
              <w:spacing w:lineRule="atLeast" w:line="24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Que mi pretensión es, aparte de la de ayudar a los demás, no perder los conocimientos teóricos adquiridos durante mis estudios y ampliar los conocimientos prácticos para estar bien preparado/a en el momento de acceder a un puesto de trabajo remunerado.</w:t>
            </w:r>
          </w:p>
          <w:p>
            <w:pPr>
              <w:pStyle w:val="Normal"/>
              <w:spacing w:lineRule="atLeast" w:line="24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Por lo que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1236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bookmarkStart w:id="15" w:name="Text80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Que se me autorice a desarrollar tareas propias de mi titulación en las dependencias municipales, (indicar departamento donde se solicita realizar esta tarea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s-ES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sin vinculación laboral y a título de benevolencia o buena vecindad todo de acuerdo con el art. 1º, letra d) punto tres del RDL 1/95, a partir de la siguiente fecha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TEXT </w:instrText>
            </w:r>
            <w:bookmarkEnd w:id="15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5_2218145984"/>
            <w:bookmarkStart w:id="17" w:name="__Fieldmark__25_2218145984"/>
            <w:bookmarkEnd w:id="1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6_2218145984"/>
            <w:bookmarkStart w:id="19" w:name="__Fieldmark__26_2218145984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 Regular"/>
          <w:b/>
          <w:b/>
          <w:sz w:val="18"/>
          <w:szCs w:val="18"/>
          <w:lang w:val="es-ES"/>
        </w:rPr>
      </w:pPr>
      <w:r>
        <w:rPr>
          <w:rFonts w:cs="Formata Regular" w:ascii="Formata-Light" w:hAnsi="Formata-Light"/>
          <w:b/>
          <w:sz w:val="18"/>
          <w:szCs w:val="18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juntament 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establece en el Reglamento de notificaciones y comunicaciones por medios electrónicos del Ajuntament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dará por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Arial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3. </w:t>
      </w:r>
      <w:r>
        <w:rPr>
          <w:rFonts w:cs="Arial" w:ascii="Formata-Light" w:hAnsi="Formata-Light"/>
          <w:color w:val="000000"/>
          <w:sz w:val="18"/>
          <w:szCs w:val="18"/>
          <w:lang w:val="es-ES"/>
        </w:rPr>
        <w:t>El Ayuntamiento tiene el compromiso de responder en el plazo de un mes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Arial"/>
          <w:color w:val="000000"/>
          <w:sz w:val="18"/>
          <w:szCs w:val="18"/>
          <w:lang w:val="es-ES"/>
        </w:rPr>
      </w:pPr>
      <w:r>
        <w:rPr>
          <w:rFonts w:cs="Arial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para realizar tareas de benevolencia y buena vecindad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8_221814598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8_2218145984"/>
            <w:bookmarkStart w:id="21" w:name="__Fieldmark__28_2218145984"/>
            <w:bookmarkEnd w:id="21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67813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432381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para realizar tareas de benevolencia y buena vecindad en el Ayuntamiento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lmc</dc:creator>
  <dc:description/>
  <cp:keywords/>
  <dc:language>en-US</dc:language>
  <cp:lastModifiedBy>cfp</cp:lastModifiedBy>
  <cp:lastPrinted>2019-02-22T09:57:00Z</cp:lastPrinted>
  <dcterms:modified xsi:type="dcterms:W3CDTF">2020-06-08T19:03:00Z</dcterms:modified>
  <cp:revision>1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