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816557048"/>
            <w:bookmarkStart w:id="1" w:name="__Fieldmark__2_281655704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816557048"/>
            <w:bookmarkStart w:id="3" w:name="__Fieldmark__5_281655704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816557048"/>
            <w:bookmarkStart w:id="5" w:name="__Fieldmark__6_281655704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816557048"/>
            <w:bookmarkStart w:id="7" w:name="__Fieldmark__7_281655704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816557048"/>
            <w:bookmarkStart w:id="9" w:name="__Fieldmark__18_281655704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816557048"/>
            <w:bookmarkStart w:id="12" w:name="__Fieldmark__19_2816557048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492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2387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bookmarkStart w:id="13" w:name="Text79"/>
            <w:bookmarkEnd w:id="13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Que sóc titulat/ada en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________________________________________________________________________________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per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u w:val="single"/>
              </w:rPr>
              <w:t>______________________________________________________________,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 des del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i/>
                <w:u w:val="single"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u w:val="single"/>
              </w:rPr>
              <w:t>     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i/>
                <w:u w:val="single"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u w:val="single"/>
              </w:rPr>
              <w:t>_________________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Formata-Light" w:hAnsi="Formata-Light" w:eastAsia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i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bookmarkStart w:id="14" w:name="Text79"/>
            <w:bookmarkEnd w:id="14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Que el RDL 2/2015, de 23 d’octubre, pel qual s’aprova el text refós de la Llei de l’Estatut dels treballadors, a l’article 1r, lletra d) punt tres, preveu la possibilitat de realitzar treballs a títol de benevolència o bon veïnatge i que no tindran la consideració de relacions laborals ja que manca la prestació de serveis retribuïts per compte d’altri i no es fan dins de l’àmbit d’organització i direcció d’altra persona.</w:t>
            </w:r>
          </w:p>
          <w:p>
            <w:pPr>
              <w:pStyle w:val="Normal"/>
              <w:spacing w:lineRule="atLeast" w:line="24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Que la meva pretensió és, a part de la d’ajudar els altres, no perdre els coneixements teòrics adquirits durant els meus estudis i ampliar els coneixements pràctics per estar ben preparat/ada en el moment d’accedir a un lloc de treball remunerat.</w:t>
            </w:r>
          </w:p>
          <w:p>
            <w:pPr>
              <w:pStyle w:val="Normal"/>
              <w:spacing w:lineRule="atLeast" w:line="24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Formata Light" w:hAnsi="Formata Light" w:cs="Formata 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Per això us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1236" w:hRule="atLeast"/>
          <w:cantSplit w:val="true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bookmarkStart w:id="15" w:name="Text80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Que se m’autoritzi a desenvolupar tasques pròpies de la meva titulació a les dependències municipals, (indicar departament on se sol·licita realitzar aquesta tasca)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Formata Light" w:hAnsi="Formata Light" w:cs="Formata Ligh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bookmarkStart w:id="16" w:name="Text80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sense vinculació laboral i a títol de benevolència o bon veïnatge tot d’acord amb l’art. 1r, lletra d) punt tres del RDL 1/95, a partir de la següent dat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bookmarkEnd w:id="16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i/>
                <w:u w:val="single"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5_2816557048"/>
            <w:bookmarkStart w:id="18" w:name="__Fieldmark__25_2816557048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6_2816557048"/>
            <w:bookmarkStart w:id="20" w:name="__Fieldmark__26_2816557048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Arial"/>
          <w:color w:val="000000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3. </w:t>
      </w:r>
      <w:r>
        <w:rPr>
          <w:rFonts w:cs="Arial" w:ascii="Formata-Light" w:hAnsi="Formata-Light"/>
          <w:color w:val="000000"/>
          <w:sz w:val="18"/>
          <w:szCs w:val="18"/>
        </w:rPr>
        <w:t>L'Ajuntament té el compromís de respondre en el termini d'un mes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gestió de la sol·licitud per realitzar tasques de benevolència i bon veïnatge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8_2816557048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1" w:name="__Fieldmark__28_2816557048"/>
            <w:bookmarkStart w:id="22" w:name="__Fieldmark__28_2816557048"/>
            <w:bookmarkEnd w:id="22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7571816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0360479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per realitzar tasques de benevolència i bon veïnatge a l’Ajuntament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Refernciadecomentari">
    <w:name w:val="Referència de comentari"/>
    <w:basedOn w:val="Tipusdelletraperdefectedelpargraf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28:00Z</dcterms:created>
  <dc:creator>lmc</dc:creator>
  <dc:description/>
  <cp:keywords/>
  <dc:language>en-US</dc:language>
  <cp:lastModifiedBy>mcpch</cp:lastModifiedBy>
  <cp:lastPrinted>2019-02-22T09:57:00Z</cp:lastPrinted>
  <dcterms:modified xsi:type="dcterms:W3CDTF">2020-06-15T10:31:00Z</dcterms:modified>
  <cp:revision>29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