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"/>
        <w:gridCol w:w="126"/>
        <w:gridCol w:w="2690"/>
        <w:gridCol w:w="900"/>
        <w:gridCol w:w="962"/>
        <w:gridCol w:w="298"/>
        <w:gridCol w:w="269"/>
        <w:gridCol w:w="631"/>
        <w:gridCol w:w="900"/>
        <w:gridCol w:w="454"/>
        <w:gridCol w:w="446"/>
        <w:gridCol w:w="829"/>
      </w:tblGrid>
      <w:tr>
        <w:trPr>
          <w:trHeight w:val="340" w:hRule="atLeas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49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Documento Identificativo                     </w:t>
            </w:r>
          </w:p>
        </w:tc>
      </w:tr>
      <w:tr>
        <w:trPr>
          <w:trHeight w:val="340" w:hRule="exact"/>
        </w:trPr>
        <w:tc>
          <w:tcPr>
            <w:tcW w:w="6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0" w:name="__Fieldmark__2_3020169172"/>
            <w:bookmarkStart w:id="1" w:name="__Fieldmark__2_3020169172"/>
            <w:bookmarkEnd w:id="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irección de la persona interesada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Codigo postal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eléfono móv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irección electrónica: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83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700"/>
        <w:gridCol w:w="2160"/>
        <w:gridCol w:w="1800"/>
        <w:gridCol w:w="1080"/>
      </w:tblGrid>
      <w:tr>
        <w:trPr>
          <w:trHeight w:val="340" w:hRule="atLeast"/>
        </w:trPr>
        <w:tc>
          <w:tcPr>
            <w:tcW w:w="983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Autorizo a:</w:t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ormata RegularSC" w:hAnsi="Formata RegularSC" w:cs="Formata RegularSC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 RegularSC" w:ascii="Formata RegularSC" w:hAnsi="Formata RegularSC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omb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Primer apelli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Segundo apellid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Arial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s-ES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s-ES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s-ES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ind w:right="-108" w:hanging="0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" w:name="__Fieldmark__17_3020169172"/>
            <w:bookmarkStart w:id="3" w:name="__Fieldmark__17_3020169172"/>
            <w:bookmarkEnd w:id="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6"/>
                <w:szCs w:val="16"/>
                <w:lang w:val="es-ES"/>
              </w:rPr>
              <w:t xml:space="preserve">Verificat   </w:t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Formata-Light" w:hAnsi="Formata-Light" w:cs="Formata-Light"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Para que, actuando en mi nombre, efectúe:</w:t>
            </w:r>
          </w:p>
          <w:p>
            <w:pPr>
              <w:pStyle w:val="Normal"/>
              <w:spacing w:before="120" w:after="120"/>
              <w:jc w:val="both"/>
              <w:rPr>
                <w:rFonts w:ascii="Formata-Light" w:hAnsi="Formata-Light" w:cs="Formata-Light"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4504" w:leader="none"/>
              </w:tabs>
              <w:spacing w:before="120" w:after="120"/>
              <w:rPr>
                <w:rFonts w:ascii="Formata-Light" w:hAnsi="Formata-Light" w:cs="Formata-Light"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bookmarkStart w:id="4" w:name="__Fieldmark__18_3020169172"/>
            <w:bookmarkStart w:id="5" w:name="__Fieldmark__18_3020169172"/>
            <w:bookmarkEnd w:id="5"/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/>
              </w:rPr>
              <w:t>mi alta en el padrón de habitantes de Reus</w:t>
            </w:r>
            <w:bookmarkStart w:id="6" w:name="Verifica12"/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/>
              </w:rPr>
              <w:t xml:space="preserve">            </w:t>
            </w:r>
            <w:r>
              <w:fldChar w:fldCharType="begin">
                <w:ffData>
                  <w:name w:val="Verific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bookmarkStart w:id="7" w:name="__Fieldmark__19_3020169172"/>
            <w:bookmarkStart w:id="8" w:name="__Fieldmark__19_3020169172"/>
            <w:bookmarkEnd w:id="8"/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bookmarkEnd w:id="6"/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/>
              </w:rPr>
              <w:t>mi cambio de dirección en el padrón de habitantes de Reus</w:t>
            </w:r>
          </w:p>
          <w:p>
            <w:pPr>
              <w:pStyle w:val="Normal"/>
              <w:spacing w:before="80" w:after="80"/>
              <w:rPr>
                <w:rFonts w:ascii="Formata-Light" w:hAnsi="Formata-Light" w:cs="Formata-Light"/>
                <w:b/>
                <w:b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En la dirección siguiente: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1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690"/>
        <w:gridCol w:w="1113"/>
        <w:gridCol w:w="806"/>
        <w:gridCol w:w="872"/>
        <w:gridCol w:w="674"/>
        <w:gridCol w:w="745"/>
      </w:tblGrid>
      <w:tr>
        <w:trPr>
          <w:trHeight w:val="284" w:hRule="exact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/>
              </w:rPr>
              <w:t>Tipo de vía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/>
              </w:rPr>
              <w:t>Nombre de la vía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/>
              </w:rPr>
              <w:t>Piso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39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  <w:lang w:val="es-E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701" w:hRule="atLeast"/>
        </w:trPr>
        <w:tc>
          <w:tcPr>
            <w:tcW w:w="971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Formata-Light" w:hAnsi="Formata-Light" w:cs="Formata-Light"/>
                <w:b/>
                <w:b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Formata-Light" w:hAnsi="Formata-Light" w:cs="Formata-Light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i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Formata-Light" w:hAnsi="Formata-Light" w:cs="Formata-Light"/>
                <w:b/>
                <w:b/>
                <w:i/>
                <w:i/>
                <w:iCs/>
                <w:color w:val="00008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Cuando se trate de una alta en el padrón municipal de habitantes de Reus: Indicar el municipio de procedencia (último domicilio donde consta empadronado/a):</w: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iCs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u w:val="single"/>
                <w:lang w:val="es-ES" w:eastAsia="en-US"/>
              </w:rPr>
            </w:r>
            <w:r>
              <w:rPr>
                <w:sz w:val="18"/>
                <w:u w:val="single"/>
                <w:b/>
                <w:szCs w:val="18"/>
                <w:iCs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u w:val="single"/>
                <w:lang w:val="es-E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iCs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u w:val="single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Documentación necesaria :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both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/>
              </w:rPr>
            </w:r>
            <w:bookmarkStart w:id="9" w:name="Verifica3"/>
            <w:bookmarkStart w:id="10" w:name="Verifica3"/>
          </w:p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De la persona interesada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1" w:name="Verifica3"/>
            <w:bookmarkStart w:id="12" w:name="__Fieldmark__28_3020169172"/>
            <w:bookmarkStart w:id="13" w:name="__Fieldmark__28_3020169172"/>
            <w:bookmarkEnd w:id="13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bookmarkEnd w:id="11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NI o carné de conducir español, cuando se trate de personas extranjeras: NIE o, en su defecto, pasaporte de la persona que autoriza. Los ciudadanos de la Unión Europea, deberán acreditar su identidad con el NIE o Certificado de registro como ciudadano de la Unión Europea acompañado de un documento con fotografía: pasaporte o tarjeta de residencia de su país de origen. La documentación debe estar en vigor.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De la persona que autoriza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4" w:name="__Fieldmark__29_3020169172"/>
            <w:bookmarkStart w:id="15" w:name="__Fieldmark__29_3020169172"/>
            <w:bookmarkEnd w:id="15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NI o carné de conducir español, cuando se trate de personas extranjeras: NIE o, en su defecto, pasaporte de la persona que autoriza. Los ciudadanos de la Unión Europea, deberán acreditar su identidad con el NIE o Certificado de registro como ciudadano de la Unión Europea acompañado de un documento con fotografía: pasaporte o tarjeta de residencia de su país de origen. La documentación debe estar en vigor.</w:t>
            </w:r>
          </w:p>
        </w:tc>
      </w:tr>
      <w:tr>
        <w:trPr>
          <w:trHeight w:val="180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Documento acreditativo de la vivienda dónde se debe realitzar el empadronamient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6" w:name="__Fieldmark__30_3020169172"/>
            <w:bookmarkStart w:id="17" w:name="__Fieldmark__30_3020169172"/>
            <w:bookmarkEnd w:id="17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Escritura de compraventa (sólo se aportará en el caso de que no conste en el Ayuntamiento) o contrato de alquiler de la vivienda. En su defecto, se puede presentar un recibo actualizado de gas, electricidad o agua a nombre de la persona interesada o que autoriza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8" w:name="__Fieldmark__31_3020169172"/>
            <w:bookmarkStart w:id="19" w:name="__Fieldmark__31_3020169172"/>
            <w:bookmarkEnd w:id="19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Cuando se trate de internos colectivos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, se presentará un certificado del director / a del centro, autorizando el empadronamie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99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jc w:val="both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/>
              </w:rPr>
            </w:r>
            <w:bookmarkStart w:id="20" w:name="Verifica6"/>
            <w:bookmarkStart w:id="21" w:name="Verifica6"/>
          </w:p>
          <w:p>
            <w:pPr>
              <w:pStyle w:val="Normal"/>
              <w:ind w:left="357" w:hanging="357"/>
              <w:jc w:val="both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/>
              </w:rPr>
              <w:t>En caso de que la persona que autoriza se encuentre físicamente imposibilitada:</w:t>
            </w:r>
          </w:p>
          <w:p>
            <w:pPr>
              <w:pStyle w:val="Normal"/>
              <w:ind w:left="357" w:hanging="357"/>
              <w:jc w:val="both"/>
              <w:rPr>
                <w:rFonts w:ascii="Formata-Light" w:hAnsi="Formata-Light" w:cs="Formata-Light"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bookmarkStart w:id="22" w:name="Verifica6"/>
            <w:bookmarkStart w:id="23" w:name="__Fieldmark__32_3020169172"/>
            <w:bookmarkStart w:id="24" w:name="__Fieldmark__32_3020169172"/>
            <w:bookmarkEnd w:id="24"/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bookmarkEnd w:id="22"/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 xml:space="preserve"> Informe médico que acredite la imposibilidad de desplazarse a las oficinas para hacer el empadronamiento de forma presencial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180"/>
        <w:ind w:left="-57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Protección de datos personale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 conformidad con lo establecido en el Reglamento (UE) 2016/679, de 27 de abril de 2016, se informa que los datos personales proporcionados son confidenciales y forman parte de los tratamientos titularidad del 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En aplicación del principio de transparencia, el Registro de actividades de tratamiento (RAT) está publicado en el Portal de Transparencia del Ajuntament de Reus. </w:t>
            </w:r>
            <w:hyperlink r:id="rId2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inalidad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a tramitación de la autorización para hacer un alta o cambio de domicilio en el padrón municipal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ara cualquier consulta relacionada con la protección de datos personales puede enviar un correo electrónico a: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uede consultar información adicional en la página web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22"/>
          <w:szCs w:val="22"/>
          <w:lang w:val="es-ES"/>
        </w:rPr>
      </w:pPr>
      <w:r>
        <w:rPr>
          <w:color w:val="FF0000"/>
          <w:sz w:val="22"/>
          <w:szCs w:val="22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color w:val="FF0000"/>
          <w:sz w:val="18"/>
          <w:szCs w:val="18"/>
          <w:lang w:val="es-ES"/>
        </w:rPr>
      </w:pPr>
      <w:r>
        <w:rPr>
          <w:rFonts w:cs="Formata-Light" w:ascii="Formata-Light" w:hAnsi="Formata-Light"/>
          <w:color w:val="FF0000"/>
          <w:sz w:val="18"/>
          <w:szCs w:val="18"/>
          <w:lang w:val="es-ES"/>
        </w:rPr>
      </w:r>
    </w:p>
    <w:p>
      <w:pPr>
        <w:pStyle w:val="Normal"/>
        <w:ind w:left="-57" w:hanging="0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6165"/>
      </w:tblGrid>
      <w:tr>
        <w:trPr>
          <w:trHeight w:val="263" w:hRule="exact"/>
        </w:trPr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  <w:lang w:val="es-ES"/>
              </w:rPr>
              <w:t xml:space="preserve">Reu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/>
              </w:rPr>
              <w:t xml:space="preserve">De </w:t>
            </w:r>
            <w:r>
              <w:fldChar w:fldCharType="begin">
                <w:ffData>
                  <w:name w:val="__Fieldmark__34_3020169172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80"/>
                <w:lang w:val="es-ES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80"/>
                <w:lang w:val="es-ES"/>
              </w:rPr>
              <w:fldChar w:fldCharType="separate"/>
            </w:r>
            <w:bookmarkStart w:id="25" w:name="__Fieldmark__34_3020169172"/>
            <w:bookmarkStart w:id="26" w:name="__Fieldmark__34_3020169172"/>
            <w:bookmarkEnd w:id="26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8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color w:val="000080"/>
                <w:sz w:val="18"/>
                <w:szCs w:val="18"/>
                <w:lang w:val="es-ES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/>
              </w:rPr>
              <w:t xml:space="preserve">de  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9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Firma de la persona interesada                                   </w:t>
            </w:r>
          </w:p>
        </w:tc>
      </w:tr>
      <w:tr>
        <w:trPr>
          <w:trHeight w:val="1037" w:hRule="exact"/>
        </w:trPr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  <w:t xml:space="preserve">La </w:t>
      </w:r>
      <w:r>
        <w:rPr>
          <w:rFonts w:cs="Formata-Light" w:ascii="Formata-Light" w:hAnsi="Formata-Light"/>
          <w:color w:val="000000"/>
          <w:sz w:val="18"/>
          <w:szCs w:val="18"/>
          <w:lang w:val="es-ES"/>
        </w:rPr>
        <w:t>persona interesada o su representante se responsabilizan de la veracidad de los datos y los documentos aportados</w:t>
      </w:r>
      <w:r>
        <w:rPr>
          <w:rFonts w:cs="Formata Regular" w:ascii="Formata-Light" w:hAnsi="Formata-Light"/>
          <w:sz w:val="18"/>
          <w:szCs w:val="18"/>
          <w:lang w:val="es-ES"/>
        </w:rPr>
        <w:t>.</w:t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continuous"/>
      <w:pgSz w:w="11906" w:h="16838"/>
      <w:pgMar w:left="1701" w:right="567" w:gutter="0" w:header="567" w:top="1701" w:footer="0" w:bottom="107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9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0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28720662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  <w:lang w:val="es-ES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  <w:lang w:val="es-ES"/>
            </w:rPr>
            <w:t xml:space="preserve">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- 2018 / impresión de el formulario: </w:t>
          </w:r>
          <w:r>
            <w:rPr>
              <w:rFonts w:cs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/>
              <w:lang w:val="es-ES"/>
            </w:rPr>
            <w:t>2026</w:t>
          </w:r>
          <w:r>
            <w:rPr>
              <w:sz w:val="14"/>
              <w:szCs w:val="14"/>
              <w:rFonts w:cs="Formata Light"/>
              <w:lang w:val="es-ES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  <w:lang w:val="es-ES"/>
            </w:rPr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>Autorización a hacer una alta o un cambio de domicilio de empadronamiento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20"/>
              <w:szCs w:val="20"/>
            </w:rPr>
          </w:pPr>
          <w:r>
            <w:rPr>
              <w:rFonts w:cs="Formata RegularSC" w:ascii="Formata RegularSC" w:hAnsi="Formata RegularSC"/>
              <w:sz w:val="20"/>
              <w:szCs w:val="20"/>
              <w:lang w:val="es-ES"/>
            </w:rPr>
            <w:t>(internos colectivos o personas imposibilitadas)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parencia.reus.cat/ajuntament-de-reus" TargetMode="External"/><Relationship Id="rId3" Type="http://schemas.openxmlformats.org/officeDocument/2006/relationships/hyperlink" Target="mailto:dpd.ajuntament@reus.cat" TargetMode="External"/><Relationship Id="rId4" Type="http://schemas.openxmlformats.org/officeDocument/2006/relationships/hyperlink" Target="https://serveis.reus.cat/rgp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31:00Z</dcterms:created>
  <dc:creator>lmc</dc:creator>
  <dc:description/>
  <cp:keywords/>
  <dc:language>en-US</dc:language>
  <cp:lastModifiedBy>rpaniselt</cp:lastModifiedBy>
  <cp:lastPrinted>2019-04-05T11:47:00Z</cp:lastPrinted>
  <dcterms:modified xsi:type="dcterms:W3CDTF">2020-05-18T10:15:00Z</dcterms:modified>
  <cp:revision>10</cp:revision>
  <dc:subject/>
  <dc:title>SOL•LICITUD DE …………</dc:title>
</cp:coreProperties>
</file>