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68298419"/>
            <w:bookmarkStart w:id="1" w:name="__Fieldmark__2_236829841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a persona interessad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00"/>
        <w:gridCol w:w="2160"/>
        <w:gridCol w:w="1800"/>
        <w:gridCol w:w="1080"/>
      </w:tblGrid>
      <w:tr>
        <w:trPr>
          <w:trHeight w:val="340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 a: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17_2368298419"/>
            <w:bookmarkStart w:id="3" w:name="__Fieldmark__17_236829841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</w:rPr>
              <w:t xml:space="preserve">Verificat   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er tal que, actuant en nom meu, efectuï:</w:t>
            </w:r>
          </w:p>
          <w:p>
            <w:pPr>
              <w:pStyle w:val="Normal"/>
              <w:tabs>
                <w:tab w:val="clear" w:pos="709"/>
                <w:tab w:val="left" w:pos="4504" w:leader="none"/>
              </w:tabs>
              <w:spacing w:before="120" w:after="120"/>
              <w:jc w:val="center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" w:name="__Fieldmark__18_2368298419"/>
            <w:bookmarkStart w:id="5" w:name="__Fieldmark__18_2368298419"/>
            <w:bookmarkEnd w:id="5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la meva alta al padró d’habitants de Reus</w:t>
            </w:r>
            <w:bookmarkStart w:id="6" w:name="Verifica1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7" w:name="__Fieldmark__19_2368298419"/>
            <w:bookmarkStart w:id="8" w:name="__Fieldmark__19_2368298419"/>
            <w:bookmarkEnd w:id="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bookmarkEnd w:id="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el meu canvi d’adreça al padró d</w:t>
            </w: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habitants de Reus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 l’adreça següent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113"/>
        <w:gridCol w:w="806"/>
        <w:gridCol w:w="872"/>
        <w:gridCol w:w="674"/>
        <w:gridCol w:w="745"/>
      </w:tblGrid>
      <w:tr>
        <w:trPr>
          <w:trHeight w:val="284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Tipus de vi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om de la vi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Esca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Pi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Porta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7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an es tracti d’una alta al padró municipal d’habitants de Reus:  Indicar el municipi de procedència (últim domicili on consta empadronat/ada):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necessària 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bookmarkStart w:id="9" w:name="Verifica3"/>
            <w:bookmarkStart w:id="10" w:name="Verifica3"/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a persona interes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" w:name="Verifica3"/>
            <w:bookmarkStart w:id="12" w:name="__Fieldmark__28_2368298419"/>
            <w:bookmarkStart w:id="13" w:name="__Fieldmark__28_2368298419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11"/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NI o carnet de conduir espanyol, quan es tracti de persones estrangeres: NIE o, quan no se’n tingui, passaport de la persona que autoritza. Els ciutadans de la Unió Europea, hauran d’acreditar la seva identitat amb el NIE o Certificat de registre com a ciutadà de la Unió Europea acompanyat d’un document amb fotografia: passaport o targeta de residència del seu país d’origen. La documentació ha d’estar en vigor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a persona que autoritz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9_2368298419"/>
            <w:bookmarkStart w:id="15" w:name="__Fieldmark__29_2368298419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NI o carnet de conduir espanyol, quan es tracti de persones estrangeres: NIE o, quan no se’n tingui, passaport de la persona que autoritza. Els ciutadans de la Unió Europea, hauran d’acreditar la seva identitat amb el NIE o Certificat de registre com a ciutadà de la Unió Europea acompanyat d’un document amb fotografia: passaport o targeta de residència del seu país d’origen. La documentació ha d’estar  en vigor.</w:t>
            </w:r>
          </w:p>
        </w:tc>
      </w:tr>
      <w:tr>
        <w:trPr>
          <w:trHeight w:val="146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ocument acreditatiu de l’habitatge on s’ha de fer l’empadrona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30_2368298419"/>
            <w:bookmarkStart w:id="17" w:name="__Fieldmark__30_2368298419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scriptura de compravenda (només s’aportarà en el  cas de que no consti a l’Ajuntament) o contracte de lloguer de l’habitatge. En el seu defecte, es pot presentar un rebut actualitzat de gas, electricitat o aigua a nom de la persona interessada o que autoritza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1_2368298419"/>
            <w:bookmarkStart w:id="19" w:name="__Fieldmark__31_2368298419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Quan es tracti d’interns col·lectius</w:t>
            </w:r>
            <w:r>
              <w:rPr>
                <w:rFonts w:cs="Formata-Light" w:ascii="Formata-Light" w:hAnsi="Formata-Light"/>
                <w:sz w:val="18"/>
                <w:szCs w:val="18"/>
              </w:rPr>
              <w:t>, es presentarà un certificat del director/a del centre, autoritzant l’empadronament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bookmarkStart w:id="20" w:name="Verifica6"/>
            <w:bookmarkStart w:id="21" w:name="Verifica6"/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En cas que la persona que autoritza es trobi físicament impossibilitada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Verifica6"/>
            <w:bookmarkStart w:id="23" w:name="__Fieldmark__32_2368298419"/>
            <w:bookmarkStart w:id="24" w:name="__Fieldmark__32_2368298419"/>
            <w:bookmarkEnd w:id="2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bookmarkEnd w:id="2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Informe mèdic que acrediti la impossibilitat de desplaçar-se a les oficines per a fer l’empadronament de manera presencial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’autorització per fer un alta o canvi de domicili al padró municip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236829841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4_2368298419"/>
            <w:bookmarkStart w:id="26" w:name="__Fieldmark__34_2368298419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</w:tr>
      <w:tr>
        <w:trPr>
          <w:trHeight w:val="1037" w:hRule="exac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92105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a fer una alta o un canvi de domicili d’empadronament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0"/>
              <w:szCs w:val="20"/>
            </w:rPr>
            <w:t>(interns col·lectius o persones impossibilitades)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8:00Z</dcterms:created>
  <dc:creator>lmc</dc:creator>
  <dc:description/>
  <cp:keywords/>
  <dc:language>en-US</dc:language>
  <cp:lastModifiedBy>mcpch</cp:lastModifiedBy>
  <cp:lastPrinted>2020-06-21T17:29:00Z</cp:lastPrinted>
  <dcterms:modified xsi:type="dcterms:W3CDTF">2020-06-21T15:29:00Z</dcterms:modified>
  <cp:revision>25</cp:revision>
  <dc:subject/>
  <dc:title>SOL•LICITUD DE …………</dc:title>
</cp:coreProperties>
</file>