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16474665"/>
            <w:bookmarkStart w:id="1" w:name="__Fieldmark__2_161647466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16474665"/>
            <w:bookmarkStart w:id="3" w:name="__Fieldmark__5_161647466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16474665"/>
            <w:bookmarkStart w:id="5" w:name="__Fieldmark__6_161647466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16474665"/>
            <w:bookmarkStart w:id="7" w:name="__Fieldmark__7_161647466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16474665"/>
            <w:bookmarkStart w:id="9" w:name="__Fieldmark__18_161647466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616474665"/>
            <w:bookmarkStart w:id="12" w:name="__Fieldmark__19_161647466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, com:</w:t>
            </w:r>
          </w:p>
        </w:tc>
      </w:tr>
      <w:tr>
        <w:trPr>
          <w:trHeight w:val="160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0_1616474665"/>
            <w:bookmarkStart w:id="14" w:name="__Fieldmark__20_1616474665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ersona propietària de l’habitatg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1_1616474665"/>
            <w:bookmarkStart w:id="16" w:name="__Fieldmark__21_1616474665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ersona titular del contracte de lloguer de l’habitatg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2_1616474665"/>
            <w:bookmarkStart w:id="18" w:name="__Fieldmark__22_1616474665"/>
            <w:bookmarkEnd w:id="1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ersona major d’edat autoritzada per la persona propietària de l’habitatge o pel titular del contracte de lloguer o amb autorització per residir en un habitatge col·lectiu.</w:t>
            </w:r>
          </w:p>
          <w:p>
            <w:pPr>
              <w:pStyle w:val="Normal"/>
              <w:spacing w:lineRule="auto" w:line="12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Per qualsevol altra situació que no s'ajusti a les anteriors no s'ha d'utilitzar aquesta sol·licitud. En aquests casos caldrà utilitzar la sol·licitud d'informe favorable d'alta o canvi de domicili al padró atès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>que l'ajuntament comprovarà per altres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>mitjans les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>dades manifestades a l' esmentada sol·licitud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  <w:u w:val="single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Actualment resideixo de forma habitual en l’adreça que indico i, atès que el padró municipal d’habitants és el registre administratiu que deixa constància de la realitat demogràfica del municipi</w:t>
      </w:r>
    </w:p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941"/>
        <w:gridCol w:w="1260"/>
        <w:gridCol w:w="720"/>
        <w:gridCol w:w="720"/>
        <w:gridCol w:w="720"/>
        <w:gridCol w:w="900"/>
      </w:tblGrid>
      <w:tr>
        <w:trPr>
          <w:trHeight w:val="284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des complementàries necessàries per gestionar l’empadronament </w:t>
            </w:r>
          </w:p>
        </w:tc>
      </w:tr>
      <w:tr>
        <w:trPr>
          <w:trHeight w:val="241" w:hRule="atLeast"/>
        </w:trPr>
        <w:tc>
          <w:tcPr>
            <w:tcW w:w="9648" w:type="dxa"/>
            <w:gridSpan w:val="7"/>
            <w:tcBorders/>
            <w:vAlign w:val="bottom"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fix, si en té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dicar l’adreça on es troba empadronat/da actualment:</w:t>
            </w:r>
          </w:p>
        </w:tc>
      </w:tr>
      <w:tr>
        <w:trPr>
          <w:trHeight w:val="43" w:hRule="atLeast"/>
        </w:trPr>
        <w:tc>
          <w:tcPr>
            <w:tcW w:w="138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orta</w:t>
            </w:r>
          </w:p>
        </w:tc>
      </w:tr>
      <w:tr>
        <w:trPr>
          <w:trHeight w:val="43" w:hRule="atLeast"/>
        </w:trPr>
        <w:tc>
          <w:tcPr>
            <w:tcW w:w="138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emano :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l’ajuntament revisi la documentació que s’adjunta, faci les comprovacions oportunes i realitzi el canvi d’adreça de la meva persona i dels meus fills menors d’edat que a continuació relaciono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7"/>
        <w:gridCol w:w="9"/>
        <w:gridCol w:w="1960"/>
        <w:gridCol w:w="1969"/>
        <w:gridCol w:w="1611"/>
        <w:gridCol w:w="1432"/>
        <w:gridCol w:w="1128"/>
      </w:tblGrid>
      <w:tr>
        <w:trPr>
          <w:trHeight w:val="403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Formata-Light" w:cs="Formata-Light" w:ascii="Formata-Light" w:hAnsi="Formata-Light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rimer cogn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gon cog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Núm. DNI/ NIE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ata naix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xe</w:t>
            </w:r>
          </w:p>
        </w:tc>
      </w:tr>
      <w:tr>
        <w:trPr>
          <w:trHeight w:val="56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36_1616474665"/>
            <w:bookmarkStart w:id="20" w:name="__Fieldmark__36_1616474665"/>
            <w:bookmarkEnd w:id="2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37_1616474665"/>
            <w:bookmarkStart w:id="22" w:name="__Fieldmark__37_1616474665"/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Dona   </w:t>
            </w:r>
          </w:p>
        </w:tc>
      </w:tr>
      <w:tr>
        <w:trPr>
          <w:trHeight w:val="56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43_1616474665"/>
            <w:bookmarkStart w:id="24" w:name="__Fieldmark__43_1616474665"/>
            <w:bookmarkEnd w:id="2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44_1616474665"/>
            <w:bookmarkStart w:id="26" w:name="__Fieldmark__44_1616474665"/>
            <w:bookmarkEnd w:id="2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Dona   </w:t>
            </w:r>
          </w:p>
        </w:tc>
      </w:tr>
      <w:tr>
        <w:trPr>
          <w:trHeight w:val="56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50_1616474665"/>
            <w:bookmarkStart w:id="28" w:name="__Fieldmark__50_1616474665"/>
            <w:bookmarkEnd w:id="2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51_1616474665"/>
            <w:bookmarkStart w:id="30" w:name="__Fieldmark__51_1616474665"/>
            <w:bookmarkEnd w:id="3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Dona   </w:t>
            </w:r>
          </w:p>
        </w:tc>
      </w:tr>
      <w:tr>
        <w:trPr>
          <w:trHeight w:val="56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57_1616474665"/>
            <w:bookmarkStart w:id="32" w:name="__Fieldmark__57_1616474665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3" w:name="__Fieldmark__58_1616474665"/>
            <w:bookmarkStart w:id="34" w:name="__Fieldmark__58_1616474665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Dona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91"/>
        <w:gridCol w:w="866"/>
        <w:gridCol w:w="806"/>
        <w:gridCol w:w="872"/>
        <w:gridCol w:w="674"/>
        <w:gridCol w:w="745"/>
      </w:tblGrid>
      <w:tr>
        <w:trPr>
          <w:trHeight w:val="284" w:hRule="exact"/>
        </w:trPr>
        <w:tc>
          <w:tcPr>
            <w:tcW w:w="94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Adreça on es vol anar a viure i realitzar l’empadronament sol·licitat:</w:t>
            </w:r>
          </w:p>
        </w:tc>
      </w:tr>
      <w:tr>
        <w:trPr>
          <w:trHeight w:val="284" w:hRule="exac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sca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i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bCs/>
          <w:sz w:val="20"/>
          <w:szCs w:val="20"/>
        </w:rPr>
      </w:pPr>
      <w:r>
        <w:rPr>
          <w:rFonts w:cs="Formata-Light" w:ascii="Formata-Light" w:hAnsi="Formata-Light"/>
          <w:bCs/>
          <w:sz w:val="18"/>
          <w:szCs w:val="18"/>
        </w:rPr>
        <w:t xml:space="preserve">Si es vol afegir alguna observació o </w:t>
      </w:r>
      <w:r>
        <w:rPr>
          <w:rFonts w:cs="Formata-Light" w:ascii="Formata-Light" w:hAnsi="Formata-Light"/>
          <w:b/>
          <w:bCs/>
          <w:sz w:val="18"/>
          <w:szCs w:val="18"/>
        </w:rPr>
        <w:t>en l’habitatge on es vol empadronar ja hi consten persones empadronades</w:t>
      </w:r>
      <w:r>
        <w:rPr>
          <w:rFonts w:cs="Formata-Light" w:ascii="Formata-Light" w:hAnsi="Formata-Light"/>
          <w:bCs/>
          <w:sz w:val="18"/>
          <w:szCs w:val="18"/>
        </w:rPr>
        <w:t>, indicar el nom i parentiu amb les persones empadronades i que formaran part de la mateixa unitat familiar, sinó s’indica i existeixen persones empadronades s’iniciarà un expedient de baixa per inscripció indeguda a aquestes persones:</w:t>
      </w:r>
    </w:p>
    <w:p>
      <w:pPr>
        <w:pStyle w:val="Normal"/>
        <w:rPr>
          <w:u w:val="single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45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40" w:hRule="atLeast"/>
        </w:trPr>
        <w:tc>
          <w:tcPr>
            <w:tcW w:w="9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companyo la sol·licitud amb la documentació següent 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>(veure informació més detalla sobre la documentació a l’annex)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</w:rPr>
              <w:t>: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ocumentació acreditativa de la identitat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: Per acreditar la identitat de totes les persones que s’han d’empadronar: Documents d’identificació en vigor i indicar document que s’adjunta de cada membre de la unitat familiar.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5" w:name="__Fieldmark__67_1616474665"/>
            <w:bookmarkStart w:id="36" w:name="__Fieldmark__67_1616474665"/>
            <w:bookmarkEnd w:id="3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Membre 1 :Persona interessada  document identificatiu:   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7" w:name="__Fieldmark__68_1616474665"/>
            <w:bookmarkStart w:id="38" w:name="__Fieldmark__68_1616474665"/>
            <w:bookmarkEnd w:id="3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1: Document identificatiu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9" w:name="__Fieldmark__70_1616474665"/>
            <w:bookmarkStart w:id="40" w:name="__Fieldmark__70_1616474665"/>
            <w:bookmarkEnd w:id="4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2: Document identificatiu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1" w:name="__Fieldmark__72_1616474665"/>
            <w:bookmarkStart w:id="42" w:name="__Fieldmark__72_1616474665"/>
            <w:bookmarkEnd w:id="4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3: Document identificatiu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3" w:name="__Fieldmark__74_1616474665"/>
            <w:bookmarkStart w:id="44" w:name="__Fieldmark__74_1616474665"/>
            <w:bookmarkEnd w:id="4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4: Document identificatiu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ocumentació acreditativa de la representació de menors d’edat i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incapacitats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: Per acreditar la representació quan hi hagi menors d’edat (veure full informatiu sobre la documentació al final d’aquesta sol·licitud).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5" w:name="__Fieldmark__76_1616474665"/>
            <w:bookmarkStart w:id="46" w:name="__Fieldmark__76_1616474665"/>
            <w:bookmarkEnd w:id="4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utorització conjunta dels representants legals del menor amb signatura original i el document identificatiu d’ambdós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7" w:name="__Fieldmark__77_1616474665"/>
            <w:bookmarkStart w:id="48" w:name="__Fieldmark__77_1616474665"/>
            <w:bookmarkEnd w:id="4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Guàrdia i custòdia atorgada al progenit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9" w:name="__Fieldmark__78_1616474665"/>
            <w:bookmarkStart w:id="50" w:name="__Fieldmark__78_1616474665"/>
            <w:bookmarkEnd w:id="5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Sentència judicial on es fixa que el menor residirà amb un progenit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1" w:name="__Fieldmark__79_1616474665"/>
            <w:bookmarkStart w:id="52" w:name="__Fieldmark__79_1616474665"/>
            <w:bookmarkEnd w:id="5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Resolució judicial que estableixi on s’ha d’empadronar el menor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3" w:name="__Fieldmark__80_1616474665"/>
            <w:bookmarkStart w:id="54" w:name="__Fieldmark__80_1616474665"/>
            <w:bookmarkEnd w:id="5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Declaració responsable de la persona progenitora per inscripció o canvi de domicili de menors al padró municipal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5" w:name="__Fieldmark__81_1616474665"/>
            <w:bookmarkStart w:id="56" w:name="__Fieldmark__81_1616474665"/>
            <w:bookmarkEnd w:id="5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Quan es tracti de menors tutelats, acolliment... resolució judicial o administrativa corresponent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ocumentació acreditativa de l’habitatge: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er acreditar l’habitatge on residir de manera habitual a la ciutat de Reu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omicili en propietat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Si al rebut de l’Impost de béns immobles (IBI), consteu com a titular, només marcar aquesta casella, atès que es comprovarà d’ofici a la base de dades de l’Ajuntament.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7" w:name="__Fieldmark__82_1616474665"/>
            <w:bookmarkStart w:id="58" w:name="__Fieldmark__82_1616474665"/>
            <w:bookmarkEnd w:id="58"/>
            <w:r/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 al rebut de l’IBI no consteu com a titular, haureu d’aportar un dels següents documents: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9" w:name="__Fieldmark__83_1616474665"/>
            <w:bookmarkStart w:id="60" w:name="__Fieldmark__83_1616474665"/>
            <w:bookmarkEnd w:id="6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Escriptura de propietat de l’habitatge on consteu com a persona propietària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61" w:name="__Fieldmark__84_1616474665"/>
            <w:bookmarkStart w:id="62" w:name="__Fieldmark__84_1616474665"/>
            <w:bookmarkEnd w:id="6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ontracte privat de compravenda, si en el mateix s’especifica el lliurament de la possessió efectiva de l’habitatge.</w:t>
            </w:r>
          </w:p>
          <w:p>
            <w:pPr>
              <w:pStyle w:val="Normal"/>
              <w:ind w:left="1069" w:hanging="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63" w:name="__Fieldmark__85_1616474665"/>
            <w:bookmarkStart w:id="64" w:name="__Fieldmark__85_1616474665"/>
            <w:bookmarkEnd w:id="6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Escriptura d’acceptació d’herència</w:t>
            </w:r>
          </w:p>
          <w:p>
            <w:pPr>
              <w:pStyle w:val="Normal"/>
              <w:ind w:left="349" w:hanging="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omicili en lloguer:</w:t>
            </w:r>
          </w:p>
          <w:p>
            <w:pPr>
              <w:pStyle w:val="Normal"/>
              <w:ind w:left="1152" w:hanging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65" w:name="__Fieldmark__86_1616474665"/>
            <w:bookmarkStart w:id="66" w:name="__Fieldmark__86_1616474665"/>
            <w:bookmarkEnd w:id="6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Contracte de lloguer vigent que inclou, tot i no està relacionat en el contracte, a la persona titular i a tota la unitat familiar de convivència: cònjuge i fills menors d’edat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67" w:name="__Fieldmark__87_1616474665"/>
            <w:bookmarkStart w:id="68" w:name="__Fieldmark__87_1616474665"/>
            <w:bookmarkEnd w:id="6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Justificant de pagament de l’últim rebut de lloguer, només en e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cas que el contracte tingui més de 6 mesos.</w:t>
            </w:r>
          </w:p>
          <w:p>
            <w:pPr>
              <w:pStyle w:val="Normal"/>
              <w:ind w:left="1152" w:hanging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Altres situac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nó disposa de contracte de lloguer però té permís de la persona propietària o llogatera</w:t>
            </w:r>
          </w:p>
          <w:p>
            <w:pPr>
              <w:pStyle w:val="Normal"/>
              <w:ind w:left="108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69" w:name="__Fieldmark__88_1616474665"/>
            <w:bookmarkStart w:id="70" w:name="__Fieldmark__88_1616474665"/>
            <w:bookmarkEnd w:id="7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utorització de la persona propietària o de la persona titular del contracte de lloguer i document identificació d’aquesta </w:t>
            </w:r>
          </w:p>
          <w:p>
            <w:pPr>
              <w:pStyle w:val="Normal"/>
              <w:ind w:left="1080" w:hanging="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 és un habitatge col·lectiu</w:t>
            </w:r>
          </w:p>
          <w:p>
            <w:pPr>
              <w:pStyle w:val="Normal"/>
              <w:ind w:left="108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71" w:name="__Fieldmark__89_1616474665"/>
            <w:bookmarkStart w:id="72" w:name="__Fieldmark__89_1616474665"/>
            <w:bookmarkEnd w:id="7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utorització d’empadronament en habitatges col·lectius </w:t>
            </w:r>
          </w:p>
          <w:p>
            <w:pPr>
              <w:pStyle w:val="Normal"/>
              <w:ind w:left="108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er qualsevol altra situació que no s'ajusti a les anteriors no s'ha d'utilitzar aquesta sol·licitud. En aquests casos caldrà utilitzar la sol·licitud d'informe favorable d'alta o canvi de domicili al padró atès que l'ajuntament comprovarà per altres mitjans les dades manifestades a l' esmentada sol·licitud.</w:t>
            </w:r>
          </w:p>
          <w:p>
            <w:pPr>
              <w:pStyle w:val="Textbody1"/>
              <w:spacing w:before="0" w:after="140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L'Ajuntament està facultat per a sol·licitar documentació addicional acreditativa de la residència habitual al domicili per comprovar la veracitat de les dades contingudes al Padró municipal d'habitan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90_1616474665"/>
            <w:bookmarkStart w:id="74" w:name="__Fieldmark__90_1616474665"/>
            <w:bookmarkEnd w:id="7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91_1616474665"/>
            <w:bookmarkStart w:id="76" w:name="__Fieldmark__91_1616474665"/>
            <w:bookmarkEnd w:id="7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ab/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és positiu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canvi de domicili al padró municipal d’habitant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93_161647466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77" w:name="__Fieldmark__93_1616474665"/>
            <w:bookmarkStart w:id="78" w:name="__Fieldmark__93_1616474665"/>
            <w:bookmarkEnd w:id="7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center"/>
        <w:rPr>
          <w:rFonts w:ascii="Formata-Light" w:hAnsi="Formata-Light" w:cs="Formata Regular"/>
          <w:b/>
          <w:b/>
        </w:rPr>
      </w:pPr>
      <w:r>
        <w:rPr>
          <w:rFonts w:cs="Formata Regular" w:ascii="Formata-Light" w:hAnsi="Formata-Light"/>
          <w:b/>
        </w:rPr>
        <w:t>ANNEX</w:t>
      </w:r>
    </w:p>
    <w:p>
      <w:pPr>
        <w:pStyle w:val="Normal"/>
        <w:rPr>
          <w:rFonts w:ascii="Formata-Light" w:hAnsi="Formata-Light" w:cs="Formata Regular"/>
          <w:b/>
          <w:b/>
        </w:rPr>
      </w:pPr>
      <w:r>
        <w:rPr>
          <w:rFonts w:cs="Formata Regular" w:ascii="Formata-Light" w:hAnsi="Formata-Light"/>
          <w:b/>
        </w:rPr>
      </w:r>
    </w:p>
    <w:p>
      <w:pPr>
        <w:pStyle w:val="Normal"/>
        <w:rPr>
          <w:rFonts w:ascii="Formata-Light" w:hAnsi="Formata-Light" w:cs="Formata Regular"/>
          <w:b/>
          <w:b/>
        </w:rPr>
      </w:pPr>
      <w:r>
        <w:rPr>
          <w:rFonts w:cs="Formata Regular" w:ascii="Formata-Light" w:hAnsi="Formata-Light"/>
          <w:b/>
        </w:rPr>
        <w:t>INFORMACIÓ ADDICIONAL A TENIR EN COMPTE PER L’APORTACIÓ DE DOCUMENTACIÓ:</w:t>
      </w:r>
    </w:p>
    <w:p>
      <w:pPr>
        <w:pStyle w:val="Textbod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ció (en vigor) que cal aportar per acreditar la identitat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i/>
          <w:iCs/>
          <w:sz w:val="18"/>
          <w:szCs w:val="18"/>
          <w:u w:val="single"/>
        </w:rPr>
        <w:t>Ciutadans espanyol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 o passaport ( Excepcionalment els espanyols nascuts a l’estranger que no disposin de DNI han d'aportar el passaport i abans de 6 mesos hauran d'aportar el DNI)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i/>
          <w:iCs/>
          <w:sz w:val="18"/>
          <w:szCs w:val="18"/>
          <w:u w:val="single"/>
        </w:rPr>
        <w:t>Ciutadans de la Unió Europea i Suïssa, Noruega, Islàndia o Liechtenste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assaport o document d'identitat del seu país i, a més, el certificat de Registre Central d’estrangers o targeta de residència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z w:val="18"/>
          <w:szCs w:val="18"/>
          <w:u w:val="single"/>
        </w:rPr>
        <w:t>Ciutadans originaris de la resta de països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argeta de residència o, si no en disposen, el passaport del seu país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4.  </w:t>
      </w:r>
      <w:r>
        <w:rPr>
          <w:rFonts w:cs="Arial" w:ascii="Arial" w:hAnsi="Arial"/>
          <w:i/>
          <w:iCs/>
          <w:sz w:val="18"/>
          <w:szCs w:val="18"/>
          <w:u w:val="single"/>
        </w:rPr>
        <w:t>Altres document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tocòpia de document identificatiu  sostret o extraviat, tant si estava en vigor com caducat, sempre que vagi acompanyat per la denúncia formulada al respecte davant les autoritats policials, junt amb la sol·licitud de renovació del propi document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èdula d’inscripció, que substitueix al passaport i es concedeix a Espanya a aquells estrangers als qui, per algun motiu, el seu país no els documenta o a aquells que no tenen nacionalitat (apàtrides)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s títols de viatge: documents expedits, per les autoritats competents del país d’origen o procedència dels seus titulars o per organitzacions internacionals habilitades a tal efecte pel dret internacional i que, en tot cas, han de contenir dades suficients per a la determinació de la identitat i nacionalitat dels titulars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s següents  documents que es faciliten als sol·licitants d’asil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) Resguard de presentació de sol·licitud de protecció internacional: aquest document s’expedeix amb dues dates de validesa i serà vàlid per la identificació al Padró un cop hagi transcorregut la primera data, es a dir, durant la pròrroga del període de validesa fins la segona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Documents acreditatius de la condició de sol·licitant, en tramitació, de protecció internacional: Doc. Ex148 (o tarja vermella sense feina) i Doc. Ex148 bis (o tarja vermella amb autorització a treballar)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tocòpia compulsada pel Ministeri d’Interior, Jutjats o Tribunals d’un passaport en vigor retingut, que serà vàlida durant el temps de vigència del citat passaport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d’identitat expedits per la Secretaria d’Estat d’Institucions Penitenciàries per a persones recloses en aquests institucions en els que apareix un número de identificació, foto i empremta dactilar de la persona interessada en el tràmit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mís de conducció espanyol sempre o quan, s’acreditin les dades obligatòries que no consten en el document (sexe, nacionalitat i lloc de naixement) mitjançant un altre document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expedits pel Ministeri d’Assumptes Exteriors i Cooperació (documents d’identitat consular i d’acreditació d’organismes internacionals), havent-se d’acreditar amb el passaport les dades obligatòries que no consten als esmentats documents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xa d’inscripció MENA (Menor Extranjero No Acompañado) expedida pel Ministeri d’Interior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z w:val="18"/>
          <w:szCs w:val="18"/>
          <w:u w:val="single"/>
        </w:rPr>
        <w:t>Per a menors d'edat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libre de família o certificat de naixement, i si en tenen, el DNI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s espanyols majors de 14 anys, a més,han d'aportar obligatòriament el DNI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s estrangers, majors de 14 anys, ciutadans de la Unió Europea i Suïssa, Noruega, Islàndia o Liechtenstein, a més, han d’aportar obligatòriament, passaport o document d'identitat del seu país i, a més, el certificat de Registre Central d’estrangers o targeta de residència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s estrangers, majors de 14 anys, ciutadans de la resta de països, a més, han d’aportar obligatòriament, targeta de residència o, si no en disposen, el passaport del seu país</w:t>
      </w:r>
    </w:p>
    <w:p>
      <w:pPr>
        <w:pStyle w:val="Textbody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5.1 </w:t>
      </w:r>
      <w:r>
        <w:rPr>
          <w:rFonts w:cs="Arial" w:ascii="Arial" w:hAnsi="Arial"/>
          <w:i/>
          <w:iCs/>
          <w:sz w:val="18"/>
          <w:szCs w:val="18"/>
        </w:rPr>
        <w:t>Representació menor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En cas que un menor </w:t>
      </w:r>
      <w:r>
        <w:rPr>
          <w:rStyle w:val="StrongEmphasis"/>
          <w:rFonts w:cs="Arial" w:ascii="Arial" w:hAnsi="Arial"/>
          <w:sz w:val="18"/>
          <w:szCs w:val="18"/>
        </w:rPr>
        <w:t xml:space="preserve">s'empadroni únicament amb un dels progenitors </w:t>
      </w:r>
      <w:r>
        <w:rPr>
          <w:rFonts w:cs="Arial" w:ascii="Arial" w:hAnsi="Arial"/>
          <w:sz w:val="18"/>
          <w:szCs w:val="18"/>
        </w:rPr>
        <w:t>s'ha de presentar, a més,</w:t>
      </w:r>
      <w:r>
        <w:rPr>
          <w:rStyle w:val="StrongEmphasis"/>
          <w:rFonts w:cs="Arial" w:ascii="Arial" w:hAnsi="Arial"/>
          <w:sz w:val="18"/>
          <w:szCs w:val="18"/>
        </w:rPr>
        <w:t xml:space="preserve">un d'aquests </w:t>
      </w:r>
      <w:r>
        <w:rPr>
          <w:rFonts w:cs="Arial" w:ascii="Arial" w:hAnsi="Arial"/>
          <w:sz w:val="18"/>
          <w:szCs w:val="18"/>
        </w:rPr>
        <w:t>documents que es relacionen a continuació:</w:t>
      </w:r>
    </w:p>
    <w:p>
      <w:pPr>
        <w:pStyle w:val="Textbody1"/>
        <w:numPr>
          <w:ilvl w:val="0"/>
          <w:numId w:val="5"/>
        </w:numPr>
        <w:textAlignment w:val="baseline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utorització conjunta dels representants legals del menor</w:t>
        </w:r>
      </w:hyperlink>
      <w:r>
        <w:rPr>
          <w:rFonts w:cs="Arial" w:ascii="Arial" w:hAnsi="Arial"/>
          <w:sz w:val="18"/>
          <w:szCs w:val="18"/>
        </w:rPr>
        <w:t>, amb la signatura original i el document d'identificació  d'ambdós.</w:t>
      </w:r>
    </w:p>
    <w:p>
      <w:pPr>
        <w:pStyle w:val="Textbody1"/>
        <w:numPr>
          <w:ilvl w:val="0"/>
          <w:numId w:val="5"/>
        </w:numPr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àrdia i custòdia atorgada a aquest progenitor.</w:t>
      </w:r>
    </w:p>
    <w:p>
      <w:pPr>
        <w:pStyle w:val="Textbody1"/>
        <w:numPr>
          <w:ilvl w:val="0"/>
          <w:numId w:val="5"/>
        </w:numPr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ència judicial on es fixa que el menor residirà amb aquest progenitor.</w:t>
      </w:r>
    </w:p>
    <w:p>
      <w:pPr>
        <w:pStyle w:val="Textbody1"/>
        <w:numPr>
          <w:ilvl w:val="0"/>
          <w:numId w:val="5"/>
        </w:numPr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 judicial que estableixi on ha d'empadronar-se el menor.</w:t>
      </w:r>
    </w:p>
    <w:p>
      <w:pPr>
        <w:pStyle w:val="Textbody1"/>
        <w:numPr>
          <w:ilvl w:val="0"/>
          <w:numId w:val="5"/>
        </w:numPr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 responsable del/de la progenitor/a per inscripció o canvi de domicili de menors al padró municipal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En cas que el menor </w:t>
      </w:r>
      <w:r>
        <w:rPr>
          <w:rStyle w:val="StrongEmphasis"/>
          <w:rFonts w:cs="Arial" w:ascii="Arial" w:hAnsi="Arial"/>
          <w:sz w:val="18"/>
          <w:szCs w:val="18"/>
        </w:rPr>
        <w:t xml:space="preserve">s'empadroni amb persones diferents als seus progenitors </w:t>
      </w:r>
      <w:r>
        <w:rPr>
          <w:rFonts w:cs="Arial" w:ascii="Arial" w:hAnsi="Arial"/>
          <w:sz w:val="18"/>
          <w:szCs w:val="18"/>
        </w:rPr>
        <w:t>han de portar, a més, un dels següents documents que es relacionen a continuació:</w:t>
      </w:r>
    </w:p>
    <w:p>
      <w:pPr>
        <w:pStyle w:val="Textbody1"/>
        <w:numPr>
          <w:ilvl w:val="0"/>
          <w:numId w:val="1"/>
        </w:numPr>
        <w:textAlignment w:val="baseline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utorització conjunta dels representants legals del menor</w:t>
        </w:r>
      </w:hyperlink>
      <w:r>
        <w:rPr>
          <w:rFonts w:cs="Arial" w:ascii="Arial" w:hAnsi="Arial"/>
          <w:sz w:val="18"/>
          <w:szCs w:val="18"/>
        </w:rPr>
        <w:t>, amb la signatura original i el document d'identificació  d'ambdós.</w:t>
      </w:r>
    </w:p>
    <w:p>
      <w:pPr>
        <w:pStyle w:val="Textbody1"/>
        <w:numPr>
          <w:ilvl w:val="0"/>
          <w:numId w:val="1"/>
        </w:numPr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 judicial on s'estableixi on ha d'empadronar-se el menor.</w:t>
      </w:r>
    </w:p>
    <w:p>
      <w:pPr>
        <w:pStyle w:val="Textbody1"/>
        <w:numPr>
          <w:ilvl w:val="0"/>
          <w:numId w:val="3"/>
        </w:numPr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claració responsable del/de la progenitor/a per inscripció o canvi de domicili de menors al padró municipal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  <w:u w:val="single"/>
        </w:rPr>
        <w:t>Menors tutelats:</w:t>
      </w:r>
      <w:r>
        <w:rPr>
          <w:rFonts w:cs="Arial" w:ascii="Arial" w:hAnsi="Arial"/>
          <w:sz w:val="18"/>
          <w:szCs w:val="18"/>
        </w:rPr>
        <w:t xml:space="preserve">  En els casos de tutela, acolliment, etc, la representació s’acreditarà mitjançant l’aportació de la resolució judicial o administrativa corresponent.</w:t>
      </w:r>
    </w:p>
    <w:p>
      <w:pPr>
        <w:pStyle w:val="Textbody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jors 16 anys:</w:t>
      </w:r>
      <w:r>
        <w:rPr>
          <w:rFonts w:cs="Arial" w:ascii="Arial" w:hAnsi="Arial"/>
          <w:sz w:val="18"/>
          <w:szCs w:val="18"/>
        </w:rPr>
        <w:t xml:space="preserve"> Els menors d’edat majors de 16 anys – que no estiguin legalment emancipats – en el cas de voler-se empadronar en un domicili diferent als dels progenitors i sense aportar l’autorització d’aquets, poden – amb els mateixos requisits que qualsevol persona major d’edat- presentar sol·licitud d’alta, canvi de domicili o modificacions de dades personals.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  <w:u w:val="single"/>
        </w:rPr>
        <w:t>Representació legal d’incapacitats:</w:t>
      </w:r>
      <w:r>
        <w:rPr>
          <w:rFonts w:cs="Arial" w:ascii="Arial" w:hAnsi="Arial"/>
          <w:sz w:val="18"/>
          <w:szCs w:val="18"/>
        </w:rPr>
        <w:t xml:space="preserve"> La representació dels incapacitats s’acreditarà aportant còpia de la resolució judicial por la que es declara la incapacitat.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  <w:u w:val="single"/>
        </w:rPr>
        <w:t>Representació voluntària</w:t>
      </w:r>
      <w:r>
        <w:rPr>
          <w:rFonts w:cs="Arial" w:ascii="Arial" w:hAnsi="Arial"/>
          <w:sz w:val="18"/>
          <w:szCs w:val="18"/>
        </w:rPr>
        <w:t>. Es regeix per l’article 5 de la Llei 39/2015, de 1 d’octubre, del Procediment  Administratiu Comú de les Administracions Públiques, on s’estableix que, per realitzar mitjançant representant una inscripció padronal o una modificació de qualsevol de les dades obligatòries al padró d’habitants, es necessari acreditar la representació fent servir qualsevol mitjà vàlid en dret que deixi constància fidedigna o a través de declaració en compareixença personal de l’interessat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ció  que cal aportar per acreditar el domicili on es fa la inscripció al Padró,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</w:rPr>
        <w:t>Domicili de propieta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 al rebut de l'Impost de Béns Immobles (IBI) consteu com a titular, no heu d'aportar cap justificació, es comprova d'ofici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 al rebut de l'IBI no consteu com a titular, haureu d'aportar un dels següents documents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criptura de propietat de l'habitatge on consteu com a propietari/a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cte privat de compravenda, si en el mateix s'especifica el lliurament de la possessió efectiva de l'habitatge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criptura d'acceptació d'herència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u w:val="single"/>
        </w:rPr>
        <w:t>Domicili de llogue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1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cte de lloguer vigent. En cas que el contracte tingui més de 6 mesos cal aportar justificant de l’últim rebut de lloguer. S’entén que el contracte de lloguer, tot i estar a nom només d’una persona – si no hi ha evidències del contrari-inclou a tota la unitat familiar (pare, mare i fills menors d’edat)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</w:rPr>
        <w:t>Altres situacions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 no disposa de contracte de lloguer però té permís de la persona propietària o llogatera: autorització del propietari o del titular del contracte de lloguer i document identificatiu de l’autoritzant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i és un habitatge col·lectiu: autorització d'empadronament en habitatges col·lectius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 qualsevol altra situació que no s’ajusti a les anteriors caldrà que faci una sol·licitud d’alta al padró exposant aquest situació i aportant, si en disposés, altres documents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juntament està facultat per a sol·licitar documentació addicional acreditativa de la residència habitual al domicili per comprovar la veracitat de les dades contingudes al Padró municipal d'habitants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4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701" w:right="567" w:gutter="0" w:header="1258" w:top="1314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Segoe UI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8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96031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33871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4"/>
              <w:szCs w:val="14"/>
            </w:rPr>
            <w:t xml:space="preserve">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V 1.1 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e canvi de domicil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>en el padró municipal d’habitant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sz w:val="20"/>
              <w:szCs w:val="20"/>
            </w:rPr>
            <w:t>(Per a persones que estan actualment empadronades a Reus 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20"/>
              <w:szCs w:val="20"/>
            </w:rPr>
            <w:t xml:space="preserve"> </w:t>
          </w:r>
          <w:r>
            <w:rPr>
              <w:rFonts w:cs="Formata Regular" w:ascii="Formata Regular" w:hAnsi="Formata Regular"/>
              <w:sz w:val="20"/>
              <w:szCs w:val="20"/>
            </w:rPr>
            <w:t>volen anar a viure a una altra adreça de Reus)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" w:hAnsi="Liberation Serif" w:eastAsia="NSimSun" w:cs="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yperlink" Target="https://w9.bcn.cat/tramits/padro/Declaracioconjunta_cat.pdf" TargetMode="External"/><Relationship Id="rId7" Type="http://schemas.openxmlformats.org/officeDocument/2006/relationships/hyperlink" Target="https://w9.bcn.cat/tramits/padro/Declaracioconjunta_cat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6:00Z</dcterms:created>
  <dc:creator>lmc</dc:creator>
  <dc:description/>
  <cp:keywords/>
  <dc:language>en-US</dc:language>
  <cp:lastModifiedBy>mcpch</cp:lastModifiedBy>
  <cp:lastPrinted>2019-04-05T11:51:00Z</cp:lastPrinted>
  <dcterms:modified xsi:type="dcterms:W3CDTF">2020-06-19T12:51:00Z</dcterms:modified>
  <cp:revision>12</cp:revision>
  <dc:subject/>
  <dc:title>SOL•LICITUD DE …………</dc:title>
</cp:coreProperties>
</file>