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"/>
        <w:gridCol w:w="1172"/>
        <w:gridCol w:w="99"/>
        <w:gridCol w:w="484"/>
        <w:gridCol w:w="1130"/>
        <w:gridCol w:w="1930"/>
        <w:gridCol w:w="3425"/>
      </w:tblGrid>
      <w:tr>
        <w:trPr/>
        <w:tc>
          <w:tcPr>
            <w:tcW w:w="9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 la persona declarant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_1880088002"/>
            <w:bookmarkStart w:id="1" w:name="__Fieldmark__3_1880088002"/>
            <w:bookmarkEnd w:id="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4_1880088002"/>
            <w:bookmarkStart w:id="3" w:name="__Fieldmark__4_1880088002"/>
            <w:bookmarkEnd w:id="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5_1880088002"/>
            <w:bookmarkStart w:id="5" w:name="__Fieldmark__5_1880088002"/>
            <w:bookmarkEnd w:id="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ssaport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</w:t>
            </w:r>
          </w:p>
        </w:tc>
      </w:tr>
      <w:tr>
        <w:trPr>
          <w:trHeight w:val="284" w:hRule="exact"/>
        </w:trPr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531" w:hRule="atLeast"/>
        </w:trPr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Com a propietari/a de l’animal de companyia 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mb número de identificació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, responsablement</w:t>
            </w:r>
          </w:p>
        </w:tc>
      </w:tr>
      <w:tr>
        <w:trPr>
          <w:trHeight w:val="1026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Que el meu animal de companyia ha mort i ha estat dipositat a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,                                             sense que com a propietari/ària, tingui cap document en el meu poder que provi aquest fet, tant sols a la meva declaració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Cens d’animals domèstic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4_188008800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" w:name="__Fieldmark__14_1880088002"/>
            <w:bookmarkStart w:id="7" w:name="__Fieldmark__14_1880088002"/>
            <w:bookmarkEnd w:id="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9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declarant                                   </w:t>
            </w:r>
          </w:p>
        </w:tc>
      </w:tr>
      <w:tr>
        <w:trPr>
          <w:trHeight w:val="1037" w:hRule="exact"/>
        </w:trPr>
        <w:tc>
          <w:tcPr>
            <w:tcW w:w="9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signant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46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367311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claració responsabl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3:00Z</dcterms:created>
  <dc:creator>lmc</dc:creator>
  <dc:description/>
  <cp:keywords/>
  <dc:language>en-US</dc:language>
  <cp:lastModifiedBy>mcpch</cp:lastModifiedBy>
  <cp:lastPrinted>2020-06-05T10:02:00Z</cp:lastPrinted>
  <dcterms:modified xsi:type="dcterms:W3CDTF">2020-06-05T08:03:00Z</dcterms:modified>
  <cp:revision>42</cp:revision>
  <dc:subject/>
  <dc:title>SOL•LICITUD DE …………</dc:title>
</cp:coreProperties>
</file>