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"/>
        <w:gridCol w:w="1172"/>
        <w:gridCol w:w="99"/>
        <w:gridCol w:w="484"/>
        <w:gridCol w:w="1130"/>
        <w:gridCol w:w="1930"/>
        <w:gridCol w:w="3425"/>
      </w:tblGrid>
      <w:tr>
        <w:trPr/>
        <w:tc>
          <w:tcPr>
            <w:tcW w:w="9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de la persona declarante</w:t>
            </w:r>
          </w:p>
        </w:tc>
      </w:tr>
      <w:tr>
        <w:trPr>
          <w:trHeight w:val="284" w:hRule="exact"/>
        </w:trPr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identificación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identificador del documento  - letra</w:t>
            </w:r>
          </w:p>
        </w:tc>
      </w:tr>
      <w:tr>
        <w:trPr>
          <w:trHeight w:val="340" w:hRule="exact"/>
        </w:trPr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3_3538952792"/>
            <w:bookmarkStart w:id="1" w:name="__Fieldmark__3_3538952792"/>
            <w:bookmarkEnd w:id="1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NI / NIF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4_3538952792"/>
            <w:bookmarkStart w:id="3" w:name="__Fieldmark__4_3538952792"/>
            <w:bookmarkEnd w:id="3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NIE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5_3538952792"/>
            <w:bookmarkStart w:id="5" w:name="__Fieldmark__5_3538952792"/>
            <w:bookmarkEnd w:id="5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Pasaporte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fijo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móvil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rección electrónica</w:t>
            </w:r>
          </w:p>
        </w:tc>
      </w:tr>
      <w:tr>
        <w:trPr>
          <w:trHeight w:val="284" w:hRule="exact"/>
        </w:trPr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6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531" w:hRule="atLeast"/>
        </w:trPr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Como propietario/a del animal de compañía    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u w:val="single"/>
                <w:lang w:val="es-E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u w:val="single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u w:val="single"/>
                <w:lang w:val="es-E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      , con número de identificación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u w:val="single"/>
                <w:lang w:val="es-E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u w:val="single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u w:val="single"/>
                <w:lang w:val="es-E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b/>
                <w:bCs/>
                <w:color w:val="000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eclaro, responsablemente</w:t>
            </w:r>
          </w:p>
        </w:tc>
      </w:tr>
      <w:tr>
        <w:trPr>
          <w:trHeight w:val="1026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Que mi animal de compañía ha muerto y ha sido depositado en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                        ,                                    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omo propietario/a, tenga ningún documento en mi poder que pruebe este hecho, tan solo en mi declaración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-Light" w:hAnsi="Formata-Light" w:cs="Formata-Light"/>
          <w:b/>
          <w:b/>
          <w:sz w:val="20"/>
          <w:szCs w:val="20"/>
          <w:lang w:val="es-ES"/>
        </w:rPr>
      </w:pPr>
      <w:r>
        <w:rPr>
          <w:rFonts w:cs="Formata-Light" w:ascii="Formata-Light" w:hAnsi="Formata-Light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l censo de animales de compañí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14_353895279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14_3538952792"/>
            <w:bookmarkStart w:id="7" w:name="__Fieldmark__14_3538952792"/>
            <w:bookmarkEnd w:id="7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9702" w:type="dxa"/>
            <w:gridSpan w:val="5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</w:tr>
      <w:tr>
        <w:trPr>
          <w:trHeight w:val="904" w:hRule="exact"/>
        </w:trPr>
        <w:tc>
          <w:tcPr>
            <w:tcW w:w="9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se responsabiliza de la veracidad de los datos y los documentos aportados.</w:t>
      </w:r>
    </w:p>
    <w:p>
      <w:pPr>
        <w:pStyle w:val="Normal"/>
        <w:rPr>
          <w:rFonts w:ascii="Formata-Light" w:hAnsi="Formata-Light" w:cs="Formata-Light"/>
          <w:color w:val="FF0000"/>
          <w:sz w:val="22"/>
          <w:szCs w:val="22"/>
          <w:lang w:val="es-ES"/>
        </w:rPr>
      </w:pPr>
      <w:r>
        <w:rPr>
          <w:rFonts w:cs="Formata-Light" w:ascii="Formata-Light" w:hAnsi="Formata-Light"/>
          <w:color w:val="FF0000"/>
          <w:sz w:val="22"/>
          <w:szCs w:val="22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746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Light" w:hAnsi="Formata Light" w:cs="Formata Light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  <w:t>Títol objecte del formular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572428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eastAsia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: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claración responsable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1:00Z</dcterms:created>
  <dc:creator>lmc</dc:creator>
  <dc:description/>
  <cp:keywords/>
  <dc:language>en-US</dc:language>
  <cp:lastModifiedBy>mcpch</cp:lastModifiedBy>
  <cp:lastPrinted>2018-09-04T14:01:00Z</cp:lastPrinted>
  <dcterms:modified xsi:type="dcterms:W3CDTF">2020-06-05T07:25:00Z</dcterms:modified>
  <cp:revision>16</cp:revision>
  <dc:subject/>
  <dc:title>SOL•LICITUD DE …………</dc:title>
</cp:coreProperties>
</file>