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568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4155909554"/>
            <w:bookmarkStart w:id="1" w:name="__Fieldmark__2_415590955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4155909554"/>
            <w:bookmarkStart w:id="3" w:name="__Fieldmark__5_415590955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4155909554"/>
            <w:bookmarkStart w:id="5" w:name="__Fieldmark__6_415590955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4155909554"/>
            <w:bookmarkStart w:id="7" w:name="__Fieldmark__7_415590955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4155909554"/>
            <w:bookmarkStart w:id="9" w:name="__Fieldmark__18_415590955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4155909554"/>
            <w:bookmarkStart w:id="11" w:name="__Fieldmark__19_4155909554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Expongo </w:t>
            </w:r>
          </w:p>
        </w:tc>
      </w:tr>
      <w:tr>
        <w:trPr>
          <w:trHeight w:val="1336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 Light" w:ascii="Formata Light" w:hAnsi="Formata Light"/>
                <w:b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se autorice la retirada del material relacionado a continuación,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scripción del material solicitado, cantidades (peso aprox./unidades) y su finalidad</w:t>
            </w:r>
          </w:p>
        </w:tc>
      </w:tr>
      <w:tr>
        <w:trPr>
          <w:trHeight w:val="2146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2_4155909554"/>
            <w:bookmarkStart w:id="13" w:name="__Fieldmark__22_4155909554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3_4155909554"/>
            <w:bookmarkStart w:id="15" w:name="__Fieldmark__23_4155909554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</w:t>
      </w:r>
      <w:r>
        <w:rPr>
          <w:rFonts w:cs="Formata RegularSC" w:ascii="Formata-Light" w:hAnsi="Formata-Light"/>
          <w:sz w:val="18"/>
          <w:szCs w:val="18"/>
          <w:lang w:val="es-ES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</w:t>
      </w:r>
      <w:r>
        <w:rPr>
          <w:rFonts w:cs="Formata RegularSC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SC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SC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</w:t>
      </w:r>
      <w:r>
        <w:rPr>
          <w:rFonts w:cs="Formata Regular" w:ascii="Formata-Light" w:hAnsi="Formata-Light"/>
          <w:sz w:val="18"/>
          <w:szCs w:val="18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</w:t>
      </w:r>
      <w:r>
        <w:rPr>
          <w:rFonts w:cs="Formata RegularSC" w:ascii="Formata-Light" w:hAnsi="Formata-Light"/>
          <w:sz w:val="18"/>
          <w:szCs w:val="18"/>
          <w:lang w:val="es-ES"/>
        </w:rPr>
        <w:t>plazo máximo de resolución y notificación de esta solicitud es de 3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retirada de material del los centros de recogida de residu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5_415590955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5_4155909554"/>
            <w:bookmarkStart w:id="17" w:name="__Fieldmark__25_4155909554"/>
            <w:bookmarkEnd w:id="1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  <w:r>
        <w:rPr>
          <w:rFonts w:cs="Formata Light" w:ascii="Formata Light" w:hAnsi="Formata Light"/>
          <w:sz w:val="18"/>
          <w:szCs w:val="18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4818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78273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recuperación de materiales de los centros de recogida de residuos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lmc</dc:creator>
  <dc:description/>
  <cp:keywords/>
  <dc:language>en-US</dc:language>
  <cp:lastModifiedBy>mcpch</cp:lastModifiedBy>
  <cp:lastPrinted>2018-08-30T14:20:00Z</cp:lastPrinted>
  <dcterms:modified xsi:type="dcterms:W3CDTF">2020-06-05T07:22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