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225367166"/>
            <w:bookmarkStart w:id="1" w:name="__Fieldmark__2_422536716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225367166"/>
            <w:bookmarkStart w:id="3" w:name="__Fieldmark__5_422536716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225367166"/>
            <w:bookmarkStart w:id="5" w:name="__Fieldmark__6_422536716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225367166"/>
            <w:bookmarkStart w:id="7" w:name="__Fieldmark__7_422536716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225367166"/>
            <w:bookmarkStart w:id="9" w:name="__Fieldmark__18_422536716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225367166"/>
            <w:bookmarkStart w:id="12" w:name="__Fieldmark__19_422536716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</w:t>
            </w:r>
          </w:p>
        </w:tc>
      </w:tr>
      <w:tr>
        <w:trPr>
          <w:trHeight w:val="1504" w:hRule="exact"/>
        </w:trPr>
        <w:tc>
          <w:tcPr>
            <w:tcW w:w="9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bookmarkStart w:id="13" w:name="Text73"/>
            <w:bookmarkStart w:id="14" w:name="Text73"/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reu exposició de motius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</w:r>
            <w:bookmarkEnd w:id="14"/>
          </w:p>
        </w:tc>
      </w:tr>
    </w:tbl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877"/>
      </w:tblGrid>
      <w:tr>
        <w:trPr>
          <w:trHeight w:val="284" w:hRule="atLeast"/>
        </w:trPr>
        <w:tc>
          <w:tcPr>
            <w:tcW w:w="9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on voldria que s’ubiqués el nou contenidor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532" w:hRule="exac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igui atesa la meva peti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4_4225367166"/>
            <w:bookmarkStart w:id="16" w:name="__Fieldmark__24_422536716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5_4225367166"/>
            <w:bookmarkStart w:id="18" w:name="__Fieldmark__25_4225367166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 la demanda nous contenidor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color w:val="FF0000"/>
          <w:sz w:val="18"/>
          <w:szCs w:val="18"/>
        </w:rPr>
      </w:pPr>
      <w:r>
        <w:rPr>
          <w:rFonts w:cs="Formata Light" w:ascii="Formata Light" w:hAnsi="Formata Light"/>
          <w:color w:val="FF0000"/>
          <w:sz w:val="18"/>
          <w:szCs w:val="18"/>
        </w:rPr>
      </w:r>
    </w:p>
    <w:tbl>
      <w:tblPr>
        <w:tblW w:w="95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7_422536716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7_4225367166"/>
            <w:bookmarkStart w:id="20" w:name="__Fieldmark__27_4225367166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066715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869066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/>
              <w:sz w:val="14"/>
              <w:szCs w:val="14"/>
            </w:rPr>
            <w:t xml:space="preserve">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manda de nous contenidor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4:00Z</dcterms:created>
  <dc:creator>lmc</dc:creator>
  <dc:description/>
  <cp:keywords/>
  <dc:language>en-US</dc:language>
  <cp:lastModifiedBy>mcpch</cp:lastModifiedBy>
  <cp:lastPrinted>2020-06-05T09:45:00Z</cp:lastPrinted>
  <dcterms:modified xsi:type="dcterms:W3CDTF">2020-06-05T07:47:00Z</dcterms:modified>
  <cp:revision>42</cp:revision>
  <dc:subject/>
  <dc:title>SOL•LICITUD DE …………</dc:title>
</cp:coreProperties>
</file>