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48953675"/>
            <w:bookmarkStart w:id="1" w:name="__Fieldmark__2_24895367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48953675"/>
            <w:bookmarkStart w:id="3" w:name="__Fieldmark__5_24895367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48953675"/>
            <w:bookmarkStart w:id="5" w:name="__Fieldmark__6_24895367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48953675"/>
            <w:bookmarkStart w:id="7" w:name="__Fieldmark__7_24895367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48953675"/>
            <w:bookmarkStart w:id="9" w:name="__Fieldmark__18_24895367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48953675"/>
            <w:bookmarkStart w:id="12" w:name="__Fieldmark__19_24895367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988"/>
        <w:gridCol w:w="1334"/>
        <w:gridCol w:w="1288"/>
        <w:gridCol w:w="1236"/>
        <w:gridCol w:w="817"/>
      </w:tblGrid>
      <w:tr>
        <w:trPr>
          <w:trHeight w:val="284" w:hRule="exac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Comunico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4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he trobat un animal abandonat a la via pública del qual no en sóc el/la propietari/ària, ni conec, ni tinc cap relació de parentiu amb el/la possible propietari/àr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u w:val="dotted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la via pública on he trobat l’animal és: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0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el tipus d’animal que he trobat ha esta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sz w:val="18"/>
                <w:szCs w:val="18"/>
                <w:u w:val="single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L’adreça on es troba actualment l’animal es la següent:</w:t>
            </w:r>
          </w:p>
        </w:tc>
      </w:tr>
      <w:tr>
        <w:trPr>
          <w:trHeight w:val="2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8_248953675"/>
            <w:bookmarkStart w:id="14" w:name="__Fieldmark__28_248953675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9_248953675"/>
            <w:bookmarkStart w:id="16" w:name="__Fieldmark__29_248953675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recollida de l’animal abandonat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color w:val="000000"/>
                  <w:sz w:val="18"/>
                  <w:szCs w:val="18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5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24895367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31_248953675"/>
            <w:bookmarkStart w:id="18" w:name="__Fieldmark__31_248953675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Formata-Light" w:cs="Formata-Light" w:ascii="Formata-Light" w:hAnsi="Formata-Light"/>
          <w:sz w:val="18"/>
          <w:szCs w:val="18"/>
        </w:rPr>
        <w:t xml:space="preserve">  </w:t>
      </w: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830734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23302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" w:hAnsi="Formata Regular" w:cs="Formata Light"/>
              <w:sz w:val="14"/>
              <w:szCs w:val="14"/>
            </w:rPr>
          </w:pPr>
          <w:r>
            <w:rPr>
              <w:rFonts w:cs="Formata Light" w:ascii="Formata Regular" w:hAnsi="Formata Regular"/>
              <w:sz w:val="16"/>
              <w:szCs w:val="16"/>
            </w:rPr>
            <w:t xml:space="preserve">V 1.2 </w:t>
          </w:r>
          <w:r>
            <w:rPr>
              <w:rFonts w:cs="Formata Light" w:ascii="Formata Regular" w:hAnsi="Formata Regular"/>
              <w:sz w:val="14"/>
              <w:szCs w:val="14"/>
            </w:rPr>
            <w:t xml:space="preserve">- 2018 / impressió del formulari: </w:t>
          </w:r>
          <w:r>
            <w:rPr>
              <w:rFonts w:cs="Formata Light" w:ascii="Formata Regular" w:hAnsi="Formata Regular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Regular" w:hAnsi="Formata Regular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Regular" w:hAnsi="Formata Regular"/>
            </w:rPr>
            <w:fldChar w:fldCharType="separate"/>
          </w:r>
          <w:r>
            <w:rPr>
              <w:sz w:val="14"/>
              <w:szCs w:val="14"/>
              <w:rFonts w:cs="Formata Light" w:ascii="Formata Regular" w:hAnsi="Formata Regular"/>
            </w:rPr>
            <w:t>2026</w:t>
          </w:r>
          <w:r>
            <w:rPr>
              <w:sz w:val="14"/>
              <w:szCs w:val="14"/>
              <w:rFonts w:cs="Formata Light" w:ascii="Formata Regular" w:hAnsi="Formata Regular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omunicació a l’ajuntament sobre animals abandonat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6:00Z</dcterms:created>
  <dc:creator>lmc</dc:creator>
  <dc:description/>
  <cp:keywords/>
  <dc:language>en-US</dc:language>
  <cp:lastModifiedBy>mcpch</cp:lastModifiedBy>
  <cp:lastPrinted>2020-06-05T09:42:00Z</cp:lastPrinted>
  <dcterms:modified xsi:type="dcterms:W3CDTF">2020-06-05T07:43:00Z</dcterms:modified>
  <cp:revision>58</cp:revision>
  <dc:subject/>
  <dc:title>SOL•LICITUD DE …………</dc:title>
</cp:coreProperties>
</file>