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27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82532260"/>
            <w:bookmarkStart w:id="1" w:name="__Fieldmark__2_298253226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6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82532260"/>
            <w:bookmarkStart w:id="3" w:name="__Fieldmark__5_298253226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82532260"/>
            <w:bookmarkStart w:id="5" w:name="__Fieldmark__6_298253226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82532260"/>
            <w:bookmarkStart w:id="7" w:name="__Fieldmark__7_298253226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82532260"/>
            <w:bookmarkStart w:id="9" w:name="__Fieldmark__18_298253226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82532260"/>
            <w:bookmarkStart w:id="12" w:name="__Fieldmark__19_298253226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32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sóc titular d’una activitat de bar/restaurant i estic interessat/ada en :</w:t>
            </w:r>
          </w:p>
          <w:p>
            <w:pPr>
              <w:pStyle w:val="Normal"/>
              <w:spacing w:lineRule="atLeast" w:line="1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20_2982532260"/>
            <w:bookmarkStart w:id="14" w:name="__Fieldmark__20_2982532260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>I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NSTAL·LACIÓ D’UNA TERRASS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5" w:name="__Fieldmark__21_2982532260"/>
            <w:bookmarkStart w:id="16" w:name="__Fieldmark__21_2982532260"/>
            <w:bookmarkEnd w:id="1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MODIFICACIÓ DE LA LLICÈNCIA DE TERRASSA NÚMER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b/>
          <w:b/>
          <w:iCs/>
          <w:sz w:val="20"/>
          <w:szCs w:val="20"/>
        </w:rPr>
      </w:pPr>
      <w:r>
        <w:rPr>
          <w:rFonts w:cs="Formata Regular" w:ascii="Formata Regular" w:hAnsi="Formata Regular"/>
          <w:b/>
          <w:iCs/>
          <w:sz w:val="20"/>
          <w:szCs w:val="20"/>
        </w:rPr>
        <w:t>PER NOVA INSTAL·LACIÓ</w:t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b/>
          <w:b/>
          <w:iCs/>
          <w:sz w:val="18"/>
          <w:szCs w:val="18"/>
        </w:rPr>
      </w:pPr>
      <w:r>
        <w:rPr>
          <w:rFonts w:cs="Formata-Light" w:ascii="Formata-Light" w:hAnsi="Formata-Light"/>
          <w:b/>
          <w:iCs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3"/>
        <w:gridCol w:w="5400"/>
        <w:gridCol w:w="1510"/>
      </w:tblGrid>
      <w:tr>
        <w:trPr>
          <w:trHeight w:val="284" w:hRule="atLeast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l’ocupació de la via pública sol·licitada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 (plaça, carrer...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perfície en m</w:t>
            </w:r>
            <w:r>
              <w:rPr>
                <w:rFonts w:cs="Formata Light" w:ascii="Formata Light" w:hAnsi="Formata 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d’ocupació de la via públ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urada escollida</w:t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27_2982532260"/>
            <w:bookmarkStart w:id="18" w:name="__Fieldmark__27_2982532260"/>
            <w:bookmarkEnd w:id="1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emporada d’estiu: des del 15 d’abril al 15 d’octubr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9" w:name="__Fieldmark__28_2982532260"/>
            <w:bookmarkStart w:id="20" w:name="__Fieldmark__28_2982532260"/>
            <w:bookmarkEnd w:id="2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emporada anual: des de l’1 de gener al 31 de desembre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340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obiliari que se sol·licita instal·lar a la terrassa </w:t>
            </w:r>
          </w:p>
        </w:tc>
      </w:tr>
      <w:tr>
        <w:trPr>
          <w:trHeight w:val="3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1" w:name="__Fieldmark__29_2982532260"/>
            <w:bookmarkStart w:id="22" w:name="__Fieldmark__29_2982532260"/>
            <w:bookmarkEnd w:id="2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aules i cadires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30_2982532260"/>
            <w:bookmarkStart w:id="24" w:name="__Fieldmark__30_2982532260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ules , cadires i para-sols</w:t>
            </w:r>
          </w:p>
        </w:tc>
      </w:tr>
      <w:tr>
        <w:trPr>
          <w:trHeight w:val="3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31_2982532260"/>
            <w:bookmarkStart w:id="26" w:name="__Fieldmark__31_2982532260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ules, cadires i paraven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7" w:name="__Fieldmark__32_2982532260"/>
            <w:bookmarkStart w:id="28" w:name="__Fieldmark__32_2982532260"/>
            <w:bookmarkEnd w:id="2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ules, cadires, para-sols i paravent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9" w:name="__Fieldmark__33_2982532260"/>
            <w:bookmarkStart w:id="30" w:name="__Fieldmark__33_2982532260"/>
            <w:bookmarkEnd w:id="3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ltres elements complementari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b/>
          <w:sz w:val="20"/>
          <w:szCs w:val="20"/>
        </w:rPr>
        <w:t>PER MODIFICACIÓ DE LA LLICÈNCIA</w:t>
      </w:r>
    </w:p>
    <w:p>
      <w:pPr>
        <w:pStyle w:val="Normal"/>
        <w:ind w:left="227" w:hanging="227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1"/>
        <w:gridCol w:w="1549"/>
        <w:gridCol w:w="331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1" w:name="__Fieldmark__35_2982532260"/>
            <w:bookmarkStart w:id="32" w:name="__Fieldmark__35_2982532260"/>
            <w:bookmarkEnd w:id="3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mpliació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m² ampliats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3" w:name="__Fieldmark__37_2982532260"/>
            <w:bookmarkStart w:id="34" w:name="__Fieldmark__37_2982532260"/>
            <w:bookmarkEnd w:id="3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ducció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m² reduïts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servacions:</w:t>
            </w:r>
          </w:p>
        </w:tc>
      </w:tr>
      <w:tr>
        <w:trPr>
          <w:trHeight w:val="248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l que la persona que sol·licita aquesta llicència d’ocupació per a la instal·lació d’una terrassa a la via pública disposi de la corresponent llicència d’activitats al seu nom.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 o modificació de la existent.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: (</w:t>
            </w: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Nomes en el cas de nova llicència,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ota la documentació és obligatòria en cas de nova llicència Si no s’adjunta, el departament us la requerirà per poder tramitar la vostra sol·licitud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spacing w:before="120" w:after="0"/>
              <w:ind w:left="357" w:hanging="357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5" w:name="__Fieldmark__40_2982532260"/>
            <w:bookmarkStart w:id="36" w:name="__Fieldmark__40_2982532260"/>
            <w:bookmarkEnd w:id="3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1. Plànol acotat de la terrassa sol·licitada amb el nombre aproximat de taules i cadires previstes d’instal·lar, amb indicació de la superfície a ocupar i de la situació dels elements urbanístics existents a la zona de sol·licitud d’ocupació de la via pública, a escala 1:50 o 1:100 (Preferentment en suport informàtic, format PDF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7" w:name="__Fieldmark__41_2982532260"/>
            <w:bookmarkStart w:id="38" w:name="__Fieldmark__41_2982532260"/>
            <w:bookmarkEnd w:id="3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2. Fotografies en color dels elements que es vol instal·lar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9" w:name="__Fieldmark__42_2982532260"/>
            <w:bookmarkStart w:id="40" w:name="__Fieldmark__42_2982532260"/>
            <w:bookmarkEnd w:id="4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3. Fitxa tècnica / comercial del material dels elements que es vol instal·lar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1" w:name="__Fieldmark__43_2982532260"/>
            <w:bookmarkStart w:id="42" w:name="__Fieldmark__43_2982532260"/>
            <w:bookmarkEnd w:id="4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4. Pòlissa de responsabilitat civil de l’activitat que inclogui la cobertura de la terrassa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57" w:hanging="357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43" w:name="__Fieldmark__44_2982532260"/>
            <w:bookmarkStart w:id="44" w:name="__Fieldmark__44_2982532260"/>
            <w:bookmarkEnd w:id="44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5. Rebut</w:t>
            </w:r>
            <w:r>
              <w:rPr>
                <w:rFonts w:cs="Helv" w:ascii="Formata-Light" w:hAnsi="Formata-Light"/>
                <w:i/>
                <w:color w:val="000000"/>
                <w:sz w:val="18"/>
                <w:szCs w:val="18"/>
              </w:rPr>
              <w:t xml:space="preserve"> de pagament de l’assegurança vigent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284" w:hRule="atLeast"/>
        </w:trPr>
        <w:tc>
          <w:tcPr>
            <w:tcW w:w="9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40" w:hRule="atLeast"/>
        </w:trPr>
        <w:tc>
          <w:tcPr>
            <w:tcW w:w="9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5_2982532260"/>
            <w:bookmarkStart w:id="46" w:name="__Fieldmark__45_2982532260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7" w:name="__Fieldmark__46_2982532260"/>
            <w:bookmarkStart w:id="48" w:name="__Fieldmark__46_2982532260"/>
            <w:bookmarkEnd w:id="4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interessada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before="80" w:after="0"/>
        <w:ind w:left="227" w:hanging="227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before="80" w:after="0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before="80" w:after="0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de llicència d’ocupació de la via pública per a la instal·lació/ modificació d’una terras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8_298253226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48_2982532260"/>
            <w:bookmarkStart w:id="50" w:name="__Fieldmark__48_2982532260"/>
            <w:bookmarkEnd w:id="5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30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618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21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360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02284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40876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/modificació d’ocupació de la via pública per a la instal·lació d’una terrassa</w:t>
          </w:r>
        </w:p>
      </w:tc>
    </w:tr>
  </w:tbl>
  <w:p>
    <w:pPr>
      <w:pStyle w:val="Head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6:00Z</dcterms:created>
  <dc:creator>lmc</dc:creator>
  <dc:description/>
  <cp:keywords/>
  <dc:language>en-US</dc:language>
  <cp:lastModifiedBy>cfp</cp:lastModifiedBy>
  <cp:lastPrinted>2020-06-01T21:25:00Z</cp:lastPrinted>
  <dcterms:modified xsi:type="dcterms:W3CDTF">2020-06-01T19:26:00Z</dcterms:modified>
  <cp:revision>26</cp:revision>
  <dc:subject/>
  <dc:title>SOL•LICITUD DE …………</dc:title>
</cp:coreProperties>
</file>