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"/>
        <w:gridCol w:w="284"/>
        <w:gridCol w:w="2410"/>
        <w:gridCol w:w="1022"/>
        <w:gridCol w:w="900"/>
        <w:gridCol w:w="360"/>
        <w:gridCol w:w="411"/>
        <w:gridCol w:w="489"/>
        <w:gridCol w:w="900"/>
        <w:gridCol w:w="454"/>
        <w:gridCol w:w="446"/>
        <w:gridCol w:w="829"/>
      </w:tblGrid>
      <w:tr>
        <w:trPr>
          <w:trHeight w:val="340" w:hRule="atLeast"/>
        </w:trPr>
        <w:tc>
          <w:tcPr>
            <w:tcW w:w="9757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de la persona intere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bre y apellidos o razón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o Identificativo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1742107838"/>
            <w:bookmarkStart w:id="1" w:name="__Fieldmark__2_1742107838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do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de la persona representante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cumplimentar únicamente  en caso que se actúe en representación de la persona intere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bre y apellidos o razón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o identificativo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1742107838"/>
            <w:bookmarkStart w:id="3" w:name="__Fieldmark__5_1742107838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do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o de representación concedida por la persona interesada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1742107838"/>
            <w:bookmarkStart w:id="5" w:name="__Fieldmark__6_1742107838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ara la presentación en el registro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1742107838"/>
            <w:bookmarkStart w:id="7" w:name="__Fieldmark__7_1742107838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ara la tramitación del expediente</w:t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para notificaciones</w:t>
            </w:r>
          </w:p>
        </w:tc>
      </w:tr>
      <w:tr>
        <w:trPr>
          <w:trHeight w:val="284" w:hRule="atLeast"/>
        </w:trPr>
        <w:tc>
          <w:tcPr>
            <w:tcW w:w="49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o y nombre de vía (calle, plaz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qu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er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o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uerta</w:t>
            </w:r>
          </w:p>
        </w:tc>
      </w:tr>
      <w:tr>
        <w:trPr>
          <w:trHeight w:val="284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ódigo postal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n</w:t>
            </w:r>
          </w:p>
        </w:tc>
      </w:tr>
      <w:tr>
        <w:trPr>
          <w:trHeight w:val="284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éfono móvil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irección electró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edio de notificación elegido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1742107838"/>
            <w:bookmarkStart w:id="9" w:name="__Fieldmark__18_1742107838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n Electró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1742107838"/>
            <w:bookmarkStart w:id="12" w:name="__Fieldmark__19_1742107838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o ordinario</w:t>
            </w:r>
          </w:p>
        </w:tc>
      </w:tr>
      <w:tr>
        <w:trPr>
          <w:trHeight w:val="284" w:hRule="atLeas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as notificaciones se practicaran preferentemente a través de medios electrónicos y, en todo caso, cuando la persona interesada resulte obligada a recibirla por esta vía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Expongo</w:t>
            </w:r>
          </w:p>
        </w:tc>
      </w:tr>
      <w:tr>
        <w:trPr>
          <w:trHeight w:val="632" w:hRule="atLeast"/>
        </w:trPr>
        <w:tc>
          <w:tcPr>
            <w:tcW w:w="97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Formata-Light" w:hAnsi="Formata-Light" w:cs="Formata Regula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 Regular" w:ascii="Formata-Light" w:hAnsi="Formata-Light"/>
                <w:i/>
                <w:color w:val="000000"/>
                <w:sz w:val="18"/>
                <w:szCs w:val="18"/>
              </w:rPr>
              <w:t>Que soy titular de una actividad de bar/restaurante y estoy interesado/a en:</w:t>
            </w:r>
          </w:p>
          <w:p>
            <w:pPr>
              <w:pStyle w:val="Normal"/>
              <w:spacing w:lineRule="atLeast" w:line="160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13" w:name="__Fieldmark__20_1742107838"/>
            <w:bookmarkStart w:id="14" w:name="__Fieldmark__20_1742107838"/>
            <w:bookmarkEnd w:id="14"/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 Regular" w:ascii="Formata-Light" w:hAnsi="Formata-Light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i/>
                <w:color w:val="000000"/>
                <w:sz w:val="18"/>
                <w:szCs w:val="18"/>
              </w:rPr>
              <w:t xml:space="preserve"> LA INSTALACIÓN DE UNA TERRAZA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15" w:name="__Fieldmark__21_1742107838"/>
            <w:bookmarkStart w:id="16" w:name="__Fieldmark__21_1742107838"/>
            <w:bookmarkEnd w:id="16"/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 xml:space="preserve"> MODIFICACIÓN DE LA LICENCIA DE TERRAZA NÚMERO:</w:t>
            </w:r>
            <w:r>
              <w:rPr>
                <w:rFonts w:cs="Formata Regular" w:ascii="Formata Regular" w:hAnsi="Formata Regular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 Regular" w:hAnsi="Formata Regular" w:cs="Formata Regular"/>
          <w:b/>
          <w:b/>
          <w:iCs/>
          <w:sz w:val="20"/>
          <w:szCs w:val="20"/>
        </w:rPr>
      </w:pPr>
      <w:r>
        <w:rPr>
          <w:rFonts w:cs="Formata Regular" w:ascii="Formata Regular" w:hAnsi="Formata Regular"/>
          <w:b/>
          <w:iCs/>
          <w:sz w:val="20"/>
          <w:szCs w:val="20"/>
        </w:rPr>
        <w:t>PARA NUEVA INSTALACIÓN</w:t>
      </w:r>
    </w:p>
    <w:p>
      <w:pPr>
        <w:pStyle w:val="Normal"/>
        <w:jc w:val="both"/>
        <w:rPr>
          <w:rFonts w:ascii="Formata Light" w:hAnsi="Formata Light" w:cs="Formata Light"/>
          <w:b/>
          <w:b/>
          <w:iCs/>
          <w:sz w:val="18"/>
          <w:szCs w:val="18"/>
        </w:rPr>
      </w:pPr>
      <w:r>
        <w:rPr>
          <w:rFonts w:cs="Formata Light" w:ascii="Formata Light" w:hAnsi="Formata Light"/>
          <w:b/>
          <w:iCs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5583"/>
        <w:gridCol w:w="1510"/>
      </w:tblGrid>
      <w:tr>
        <w:trPr>
          <w:trHeight w:val="340" w:hRule="atLeast"/>
        </w:trPr>
        <w:tc>
          <w:tcPr>
            <w:tcW w:w="97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escripción de la ocupación de la vía pública solicitada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 Light" w:ascii="Formata Light" w:hAnsi="Formata Light"/>
                <w:sz w:val="18"/>
                <w:szCs w:val="18"/>
              </w:rPr>
              <w:t>Tipo de  vía (plaza, calle…)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Nombre de la vía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Número</w:t>
            </w:r>
          </w:p>
        </w:tc>
      </w:tr>
      <w:tr>
        <w:trPr>
          <w:trHeight w:val="3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Superficie en m</w:t>
            </w:r>
            <w:r>
              <w:rPr>
                <w:rFonts w:cs="Formata Light" w:ascii="Formata Light" w:hAnsi="Formata Light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ocupación de la vía  pública:</w:t>
            </w:r>
            <w:r>
              <w:rPr>
                <w:rFonts w:cs="Formata Light" w:ascii="Formata Light" w:hAnsi="Formata Light"/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340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uración escogida</w:t>
            </w:r>
          </w:p>
        </w:tc>
      </w:tr>
      <w:tr>
        <w:trPr>
          <w:trHeight w:val="340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7" w:name="__Fieldmark__27_1742107838"/>
            <w:bookmarkStart w:id="18" w:name="__Fieldmark__27_1742107838"/>
            <w:bookmarkEnd w:id="1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Temporada verano: desde el 15 de abril al 15 de octubre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9" w:name="__Fieldmark__28_1742107838"/>
            <w:bookmarkStart w:id="20" w:name="__Fieldmark__28_1742107838"/>
            <w:bookmarkEnd w:id="2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Temporada anual: desde el 1 de enero al 31 de diciembre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859"/>
      </w:tblGrid>
      <w:tr>
        <w:trPr>
          <w:trHeight w:val="340" w:hRule="atLeast"/>
        </w:trPr>
        <w:tc>
          <w:tcPr>
            <w:tcW w:w="97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Mobiliario que se solicita instalar en la terraza</w:t>
            </w:r>
          </w:p>
        </w:tc>
      </w:tr>
      <w:tr>
        <w:trPr>
          <w:trHeight w:val="34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1" w:name="__Fieldmark__29_1742107838"/>
            <w:bookmarkStart w:id="22" w:name="__Fieldmark__29_1742107838"/>
            <w:bookmarkEnd w:id="2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Mesas y sillas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3" w:name="__Fieldmark__30_1742107838"/>
            <w:bookmarkStart w:id="24" w:name="__Fieldmark__30_1742107838"/>
            <w:bookmarkEnd w:id="2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esas , sillas y parasoles</w:t>
            </w:r>
          </w:p>
        </w:tc>
      </w:tr>
      <w:tr>
        <w:trPr>
          <w:trHeight w:val="34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5" w:name="__Fieldmark__31_1742107838"/>
            <w:bookmarkStart w:id="26" w:name="__Fieldmark__31_1742107838"/>
            <w:bookmarkEnd w:id="2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esas, sillas y pantallas cortavientos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7" w:name="__Fieldmark__32_1742107838"/>
            <w:bookmarkStart w:id="28" w:name="__Fieldmark__32_1742107838"/>
            <w:bookmarkEnd w:id="2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esas, sillas, parasoles y pantallas cortavientos</w:t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9" w:name="__Fieldmark__33_1742107838"/>
            <w:bookmarkStart w:id="30" w:name="__Fieldmark__33_1742107838"/>
            <w:bookmarkEnd w:id="3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Otros elementos complementarios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color w:val="000000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b/>
          <w:sz w:val="20"/>
          <w:szCs w:val="20"/>
        </w:rPr>
        <w:t>PARA MODIFICACIÓN DE LA LICENCIA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11"/>
        <w:gridCol w:w="1549"/>
        <w:gridCol w:w="3310"/>
      </w:tblGrid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bookmarkStart w:id="31" w:name="__Fieldmark__35_1742107838"/>
            <w:bookmarkStart w:id="32" w:name="__Fieldmark__35_1742107838"/>
            <w:bookmarkEnd w:id="32"/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Ampliación: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  <w:t>     </w: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  m² ampliado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bookmarkStart w:id="33" w:name="__Fieldmark__37_1742107838"/>
            <w:bookmarkStart w:id="34" w:name="__Fieldmark__37_1742107838"/>
            <w:bookmarkEnd w:id="34"/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Reducción: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  <w:t>     </w: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m² reducidos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340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Observaciones:</w:t>
            </w:r>
          </w:p>
        </w:tc>
      </w:tr>
      <w:tr>
        <w:trPr>
          <w:trHeight w:val="2480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75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s necesario que la persona que solicita esta licencia de ocupación para la instalación de una terraza en la vía pública disponga de la correspondiente licencia de actividades a su nombre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olicito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correspondiente licencia o modificación de la misma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 xml:space="preserve">Acompaño la solicitud con la siguiente documentación: </w:t>
            </w:r>
            <w:r>
              <w:rPr>
                <w:rFonts w:cs="Formata Regular" w:ascii="Formata Regular" w:hAnsi="Formata Regular"/>
                <w:bCs/>
                <w:sz w:val="20"/>
                <w:szCs w:val="20"/>
              </w:rPr>
              <w:t>(</w:t>
            </w: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Sólo en caso de nueva licencia</w:t>
            </w:r>
            <w:r>
              <w:rPr>
                <w:rFonts w:cs="Formata Regular" w:ascii="Formata Regular" w:hAnsi="Formata Regular"/>
                <w:bCs/>
                <w:sz w:val="18"/>
                <w:szCs w:val="18"/>
              </w:rPr>
              <w:t>, toda la documentación es obligatoria; en caso de nueva licencia SI no se adjunta, el departamento la requerirá para poder tramitar la solicitud</w:t>
            </w:r>
            <w:r>
              <w:rPr>
                <w:rFonts w:cs="Formata Regular" w:ascii="Formata Regular" w:hAnsi="Formata Regular"/>
                <w:bCs/>
                <w:sz w:val="20"/>
                <w:szCs w:val="2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8639" w:leader="none"/>
              </w:tabs>
              <w:ind w:left="360" w:hanging="360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5" w:name="__Fieldmark__40_1742107838"/>
            <w:bookmarkStart w:id="36" w:name="__Fieldmark__40_1742107838"/>
            <w:bookmarkEnd w:id="3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Plano acotado de la terraza solicitada con el número aproximado de mesas y sillas previstas de instalar, con indicación de la superficie a ocupar y de la situación de los elementos urbanísticos existentes en la zona de solicitud de ocupación de la vía pública, a escala 1:50 o 1:100</w:t>
            </w:r>
            <w:r>
              <w:rPr>
                <w:rFonts w:cs="Formata-Light" w:ascii="Formata-Light" w:hAnsi="Formata-Light"/>
                <w:i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(Preferentemente en soporte informático, formato PDF)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8639" w:leader="none"/>
              </w:tabs>
              <w:ind w:left="360" w:hanging="36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7" w:name="__Fieldmark__41_1742107838"/>
            <w:bookmarkStart w:id="38" w:name="__Fieldmark__41_1742107838"/>
            <w:bookmarkEnd w:id="3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Fotografías en color de los elementos que se desea instalar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8639" w:leader="none"/>
              </w:tabs>
              <w:ind w:left="360" w:hanging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9" w:name="__Fieldmark__42_1742107838"/>
            <w:bookmarkStart w:id="40" w:name="__Fieldmark__42_1742107838"/>
            <w:bookmarkEnd w:id="4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Ficha técnica / comercial del material de los elementos que se desea instalar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8639" w:leader="none"/>
              </w:tabs>
              <w:ind w:left="360" w:hanging="36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1" w:name="__Fieldmark__43_1742107838"/>
            <w:bookmarkStart w:id="42" w:name="__Fieldmark__43_1742107838"/>
            <w:bookmarkEnd w:id="4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Póliza de responsabilidad civil de la actividad en la que se incluya la cobertura de la terraza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8639" w:leader="none"/>
              </w:tabs>
              <w:ind w:left="360" w:hanging="360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3" w:name="__Fieldmark__44_1742107838"/>
            <w:bookmarkStart w:id="44" w:name="__Fieldmark__44_1742107838"/>
            <w:bookmarkEnd w:id="4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Recibo</w:t>
            </w:r>
            <w:r>
              <w:rPr>
                <w:rFonts w:cs="Helv" w:ascii="Formata-Light" w:hAnsi="Formata-Light"/>
                <w:iCs/>
                <w:color w:val="000000"/>
                <w:sz w:val="18"/>
                <w:szCs w:val="18"/>
              </w:rPr>
              <w:t xml:space="preserve"> de pago del seguro vigente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65" w:type="dxa"/>
        <w:jc w:val="left"/>
        <w:tblInd w:w="-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5"/>
      </w:tblGrid>
      <w:tr>
        <w:trPr>
          <w:trHeight w:val="308" w:hRule="atLeast"/>
        </w:trPr>
        <w:tc>
          <w:tcPr>
            <w:tcW w:w="97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n de la persona interesada, susceptible de ser consultada telemáticament a otras administraciones públicas (de acuerdo con lo que dispone el artículo 28.2 de la Ley 39/2015):</w:t>
            </w:r>
          </w:p>
        </w:tc>
      </w:tr>
      <w:tr>
        <w:trPr>
          <w:trHeight w:val="308" w:hRule="atLeast"/>
        </w:trPr>
        <w:tc>
          <w:tcPr>
            <w:tcW w:w="976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n que el Ayuntamiento podrá consultar es la que se relaciona seguidamente y que, en caso de oponerse a su consulta, la deberá aportar la persona intere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5" w:name="__Fieldmark__45_1742107838"/>
            <w:bookmarkStart w:id="46" w:name="__Fieldmark__45_1742107838"/>
            <w:bookmarkEnd w:id="4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E OPONGO a la consulta y presento la siguiente documentación:</w:t>
            </w:r>
          </w:p>
        </w:tc>
      </w:tr>
      <w:tr>
        <w:trPr>
          <w:trHeight w:val="284" w:hRule="atLeast"/>
        </w:trPr>
        <w:tc>
          <w:tcPr>
            <w:tcW w:w="97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7" w:name="__Fieldmark__46_1742107838"/>
            <w:bookmarkStart w:id="48" w:name="__Fieldmark__46_1742107838"/>
            <w:bookmarkEnd w:id="4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20"/>
                <w:szCs w:val="20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ocumento identificativo de la persona interesada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exact" w:line="200"/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n del Ayuntamiento a la persona interesada</w:t>
      </w:r>
    </w:p>
    <w:p>
      <w:pPr>
        <w:pStyle w:val="Normal"/>
        <w:autoSpaceDE w:val="false"/>
        <w:spacing w:before="80" w:after="0"/>
        <w:ind w:left="227" w:hanging="227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n aportada pendiente de digitalizar estará a disposición de la persona interesada a partir del tercer día hábil desde la fecha de presentación, y se podrá recoger hasta después de 10 días naturales a contar desde la misma fecha.</w:t>
      </w:r>
    </w:p>
    <w:p>
      <w:pPr>
        <w:pStyle w:val="Normal"/>
        <w:autoSpaceDE w:val="false"/>
        <w:spacing w:before="80" w:after="0"/>
        <w:ind w:left="227" w:hanging="227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spacing w:before="80" w:after="0"/>
        <w:ind w:left="227" w:hanging="227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2. El acceso a las notificaciones y comunicaciones se practicará en la sede electrónica del Ayuntamiento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ún se establece en el Reglamento de notificaciones y comunicaciones por medios electrónicos del Ayuntamiento de Reus. La persona interesada recibirá el aviso de depósito a través de un SMS al móvil o un mensaje al correo electrónico. La notificación estará disponible durante 10 días naturales, transcurridos los cuales, si no se ha accedido, se considerará rechazada, la notificación se considerará efectuada y el procedimiento continuará (art. 43 de la Ley 39/2015, del 1 de octubre, del Procedimiento Administrativo Común de las Administraciones Públicas).</w:t>
      </w:r>
    </w:p>
    <w:p>
      <w:pPr>
        <w:pStyle w:val="Normal"/>
        <w:spacing w:before="80" w:after="0"/>
        <w:ind w:left="227" w:hanging="227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spacing w:before="80" w:after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3. El plazo máximo de resolución y notificación de esta solicitud es de 2 meses y el silencio administrativo es negativo.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spacing w:before="80" w:after="0"/>
        <w:rPr/>
      </w:pPr>
      <w:r>
        <w:rPr/>
        <w:t>Protección de datos personales</w:t>
      </w:r>
    </w:p>
    <w:tbl>
      <w:tblPr>
        <w:tblW w:w="9764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25"/>
        <w:gridCol w:w="7539"/>
      </w:tblGrid>
      <w:tr>
        <w:trPr/>
        <w:tc>
          <w:tcPr>
            <w:tcW w:w="9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e conformidad con lo establecido en el Reglamento (UE) 2016/679, de 27 de abril de 2016, se informa que los datos personales proporcionados son confidenciales y forman parte de los tratamientos titularidad del Ajuntament de Reus.</w:t>
              <w:br/>
              <w:t>En aplicación</w:t>
            </w:r>
            <w:r>
              <w:rPr>
                <w:rFonts w:cs="Arial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el principio</w:t>
            </w:r>
            <w:r>
              <w:rPr>
                <w:rFonts w:cs="Arial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e transparencia,</w:t>
            </w:r>
            <w:r>
              <w:rPr>
                <w:rFonts w:cs="Arial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el Registro</w:t>
            </w:r>
            <w:r>
              <w:rPr>
                <w:rFonts w:cs="Arial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e actividades</w:t>
            </w:r>
            <w:r>
              <w:rPr>
                <w:rFonts w:cs="Arial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e tratamiento</w:t>
            </w:r>
            <w:r>
              <w:rPr>
                <w:rFonts w:cs="Arial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(RAT)</w:t>
            </w:r>
            <w:r>
              <w:rPr>
                <w:rFonts w:cs="Arial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está publicado</w:t>
            </w:r>
            <w:r>
              <w:rPr>
                <w:rFonts w:cs="Arial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en el Portal</w:t>
            </w:r>
            <w:r>
              <w:rPr>
                <w:rFonts w:cs="Arial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e</w:t>
            </w:r>
            <w:r>
              <w:rPr>
                <w:rFonts w:cs="Arial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Transparencia</w:t>
            </w:r>
            <w:r>
              <w:rPr>
                <w:rFonts w:cs="Arial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el Ajuntament</w:t>
            </w:r>
            <w:r>
              <w:rPr>
                <w:rFonts w:cs="Arial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e Reus.</w:t>
            </w:r>
            <w:r>
              <w:rPr>
                <w:rFonts w:cs="Arial" w:ascii="Formata-Light" w:hAnsi="Formata-Light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dad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n o tramitación de la solicitud de licencia/modificación de ocupación de la vía pública para la instalación de una terraza o modificación de la existente.</w:t>
            </w:r>
          </w:p>
        </w:tc>
      </w:tr>
      <w:tr>
        <w:trPr/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n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</w:t>
            </w:r>
          </w:p>
        </w:tc>
      </w:tr>
      <w:tr>
        <w:trPr/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Se prevé la cesión de datos personales a los entes municipales para el ejercicio de sus competencias, a otros organismos en los supuestos establecidos legalmente y en los casos que conste el consentimiento previo del interesado.</w:t>
            </w:r>
          </w:p>
        </w:tc>
      </w:tr>
      <w:tr>
        <w:trPr/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rech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n relación a sus datos personales, puede ejercer los derechos de acceso, rectificación, supresión, oposición, portabilidad y limitación, mediante la presentación de una solicitud a la Oficina de Atención al Ciudadano o a través del trámite telemático disponible en la sede electrónica del Ayuntamiento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ara cualquier consulta relacionada con la protección de datos personales puede enviar un correo electrónico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n a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uede consultar la información adicional en la pá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de  </w:t>
            </w:r>
            <w:r>
              <w:fldChar w:fldCharType="begin">
                <w:ffData>
                  <w:name w:val="__Fieldmark__48_1742107838"/>
                  <w:enabled/>
                  <w:ddList>
                    <w:result w:val="0"/>
                    <w:listEntry w:val="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49" w:name="__Fieldmark__48_1742107838"/>
            <w:bookmarkStart w:id="50" w:name="__Fieldmark__48_1742107838"/>
            <w:bookmarkEnd w:id="50"/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Firma de la persona interesa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Firma de la persona representante</w:t>
            </w:r>
          </w:p>
        </w:tc>
      </w:tr>
      <w:tr>
        <w:trPr>
          <w:trHeight w:val="744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</w:tbl>
    <w:p>
      <w:pPr>
        <w:pStyle w:val="Normal"/>
        <w:spacing w:before="80" w:after="0"/>
        <w:jc w:val="both"/>
        <w:rPr>
          <w:rFonts w:ascii="Formata-Light" w:hAnsi="Formata-Light" w:cs="Formata-Light"/>
          <w:color w:val="000000"/>
          <w:sz w:val="18"/>
          <w:szCs w:val="18"/>
        </w:rPr>
      </w:pPr>
      <w:r>
        <w:rPr>
          <w:rFonts w:cs="Formata-Light" w:ascii="Formata-Light" w:hAnsi="Formata-Light"/>
          <w:color w:val="000000"/>
          <w:sz w:val="18"/>
          <w:szCs w:val="18"/>
        </w:rPr>
        <w:t>La persona interesada o su representante se responsabilizan de la veracidad de los datos y de los documentos aportado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079" w:top="1135" w:footer="114" w:bottom="107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 Light">
    <w:charset w:val="00"/>
    <w:family w:val="swiss"/>
    <w:pitch w:val="variable"/>
  </w:font>
  <w:font w:name="Formata-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542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-Light" w:hAnsi="Formata-Light" w:cs="Formata-Light"/>
        <w:sz w:val="16"/>
        <w:szCs w:val="16"/>
      </w:rPr>
    </w:pPr>
    <w:r>
      <w:rPr>
        <w:rFonts w:cs="Formata-Light" w:ascii="Formata-Light" w:hAnsi="Formata-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539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-Light" w:hAnsi="Formata-Light" w:cs="Formata-Light"/>
        <w:sz w:val="16"/>
        <w:szCs w:val="16"/>
      </w:rPr>
    </w:pPr>
    <w:r>
      <w:rPr>
        <w:rFonts w:cs="Formata-Light" w:ascii="Formata-Light" w:hAnsi="Formata-Light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-Light" w:hAnsi="Formata-Light" w:cs="Formata-Light"/>
        <w:sz w:val="16"/>
        <w:szCs w:val="16"/>
      </w:rPr>
    </w:pPr>
    <w:r>
      <w:rPr>
        <w:rFonts w:cs="Formata-Light" w:ascii="Formata-Light" w:hAnsi="Formata-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360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>
        <w:rFonts w:ascii="Formata-Light" w:hAnsi="Formata-Light" w:cs="Formata-Light"/>
        <w:sz w:val="16"/>
        <w:szCs w:val="16"/>
      </w:rPr>
    </w:pPr>
    <w:r>
      <w:rPr>
        <w:rFonts w:cs="Formata-Light" w:ascii="Formata-Light" w:hAnsi="Formata-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789872451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1079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65887818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ión del formulario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tabs>
              <w:tab w:val="clear" w:pos="709"/>
              <w:tab w:val="left" w:pos="7600" w:leader="none"/>
            </w:tabs>
            <w:ind w:right="290" w:hanging="0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Solicitud de licencia/modificación de ocupación de la vía pública para la instalación de una terraza</w:t>
          </w:r>
        </w:p>
      </w:tc>
    </w:tr>
  </w:tbl>
  <w:p>
    <w:pPr>
      <w:pStyle w:val="Header"/>
      <w:rPr>
        <w:rFonts w:ascii="Formata-Light" w:hAnsi="Formata-Light" w:cs="Formata-Light"/>
        <w:sz w:val="16"/>
        <w:szCs w:val="16"/>
      </w:rPr>
    </w:pPr>
    <w:r>
      <w:rPr>
        <w:rFonts w:cs="Formata-Light" w:ascii="Formata-Light" w:hAnsi="Formata-Light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34:00Z</dcterms:created>
  <dc:creator>lmc</dc:creator>
  <dc:description/>
  <cp:keywords/>
  <dc:language>en-US</dc:language>
  <cp:lastModifiedBy>cfp</cp:lastModifiedBy>
  <cp:lastPrinted>2019-07-01T18:51:00Z</cp:lastPrinted>
  <dcterms:modified xsi:type="dcterms:W3CDTF">2020-06-01T19:27:00Z</dcterms:modified>
  <cp:revision>53</cp:revision>
  <dc:subject/>
  <dc:title>SOL•LICITUD DE …………</dc:title>
</cp:coreProperties>
</file>