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284"/>
        <w:gridCol w:w="2410"/>
        <w:gridCol w:w="1022"/>
        <w:gridCol w:w="900"/>
        <w:gridCol w:w="360"/>
        <w:gridCol w:w="411"/>
        <w:gridCol w:w="489"/>
        <w:gridCol w:w="900"/>
        <w:gridCol w:w="454"/>
        <w:gridCol w:w="446"/>
        <w:gridCol w:w="829"/>
      </w:tblGrid>
      <w:tr>
        <w:trPr>
          <w:trHeight w:val="340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317990108"/>
            <w:bookmarkStart w:id="1" w:name="__Fieldmark__2_317990108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317990108"/>
            <w:bookmarkStart w:id="3" w:name="__Fieldmark__5_317990108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317990108"/>
            <w:bookmarkStart w:id="5" w:name="__Fieldmark__6_317990108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317990108"/>
            <w:bookmarkStart w:id="7" w:name="__Fieldmark__7_317990108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317990108"/>
            <w:bookmarkStart w:id="9" w:name="__Fieldmark__18_317990108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317990108"/>
            <w:bookmarkStart w:id="12" w:name="__Fieldmark__19_317990108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64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an preferentemente a través de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xpongo</w:t>
            </w:r>
          </w:p>
        </w:tc>
      </w:tr>
      <w:tr>
        <w:trPr>
          <w:trHeight w:val="3879" w:hRule="exac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spacing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Que habiendo sufrido unos daños consistentes en ( se deberá determinar la fecha y el lugar exacto de los hechos, especificar los daños o lesiones producidos, y dejar reflejada la relación de causa- efecto de los mismos con el Ayuntamiento, así como la valoración económica justificada documentalmente  acompañada de los medios de prueba que disponga ) </w:t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-Light" w:hAnsi="Formata-Light" w:cs="Formata-Light"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color w:val="000080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6120" w:leader="none"/>
              </w:tabs>
              <w:jc w:val="both"/>
              <w:rPr>
                <w:rFonts w:ascii="Formata Light" w:hAnsi="Formata Light" w:cs="Formata Light"/>
                <w:i/>
                <w:i/>
                <w:iCs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50"/>
                  </w:textInput>
                </w:ffData>
              </w:fldCha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/>
              </w:rPr>
            </w:r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/>
              </w:rPr>
              <w:t>     </w:t>
            </w:r>
            <w:r/>
            <w:r>
              <w:rPr>
                <w:sz w:val="18"/>
                <w:i/>
                <w:u w:val="single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u w:val="single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p>
      <w:pPr>
        <w:pStyle w:val="Normal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p>
      <w:pPr>
        <w:pStyle w:val="Normal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p>
      <w:pPr>
        <w:pStyle w:val="Normal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p>
      <w:pPr>
        <w:pStyle w:val="Normal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Formata-Light" w:hAnsi="Formata-Light" w:cs="Formata Regular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bCs/>
                <w:i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Normal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iCs/>
                <w:color w:val="000000"/>
                <w:sz w:val="18"/>
                <w:szCs w:val="18"/>
                <w:lang w:val="es-ES"/>
              </w:rPr>
              <w:t>Que sea admitida a trámite esta reclamación de responsabilidad patrimonial y, en el caso que fuera estimada, el importe de la indemnización se ingrese a la cuenta bancaria siguiente: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  <w:sz w:val="28"/>
          <w:szCs w:val="28"/>
          <w:lang w:val="es-ES"/>
        </w:rPr>
      </w:pPr>
      <w:r>
        <w:rPr>
          <w:rFonts w:cs="Formata Light" w:ascii="Formata Light" w:hAnsi="Formata Light"/>
          <w:sz w:val="28"/>
          <w:szCs w:val="2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6"/>
        <w:gridCol w:w="486"/>
        <w:gridCol w:w="487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340" w:hRule="atLeas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Datos bancarios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>(se mostrará un documento que acredite la titularidad de la cuenta)</w:t>
            </w:r>
            <w:r>
              <w:rPr>
                <w:rFonts w:cs="Formata Regular" w:ascii="Formata Regular" w:hAnsi="Formata Regular"/>
                <w:b/>
                <w:bCs/>
                <w:color w:val="000080"/>
                <w:sz w:val="18"/>
                <w:szCs w:val="18"/>
                <w:lang w:val="es-ES"/>
              </w:rPr>
              <w:t xml:space="preserve">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fldChar w:fldCharType="separate"/>
            </w:r>
            <w:bookmarkStart w:id="13" w:name="__Fieldmark__21_317990108"/>
            <w:bookmarkStart w:id="14" w:name="__Fieldmark__21_317990108"/>
            <w:bookmarkEnd w:id="14"/>
            <w:r>
              <w:rPr>
                <w:rFonts w:cs="Formata Light" w:ascii="Formata Light" w:hAnsi="Formata Light"/>
                <w:b/>
                <w:b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bCs/>
                <w:rFonts w:cs="Formata Light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b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/>
              </w:rPr>
              <w:t>Verificado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Titular de la cuenta (El/La titular del cuenta debe ser la misma persona interesada)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9720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5" w:leader="none"/>
              </w:tabs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tidad bancaria</w:t>
            </w:r>
          </w:p>
        </w:tc>
      </w:tr>
      <w:tr>
        <w:trPr>
          <w:trHeight w:val="284" w:hRule="exact"/>
        </w:trPr>
        <w:tc>
          <w:tcPr>
            <w:tcW w:w="97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84" w:hRule="exac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entidad</w:t>
            </w:r>
          </w:p>
        </w:tc>
        <w:tc>
          <w:tcPr>
            <w:tcW w:w="1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ódigo oficina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C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de cuenta</w:t>
            </w:r>
          </w:p>
        </w:tc>
      </w:tr>
      <w:tr>
        <w:trPr>
          <w:trHeight w:val="28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i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20"/>
                <w:szCs w:val="20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  <w:t> </w:t>
            </w:r>
            <w:r/>
            <w:r>
              <w:rPr>
                <w:sz w:val="20"/>
                <w:b/>
                <w:szCs w:val="20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Identificador IBAN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  <w:t> </w:t>
            </w:r>
            <w:r/>
            <w:r>
              <w:rPr>
                <w:sz w:val="18"/>
                <w:b/>
                <w:szCs w:val="18"/>
                <w:iCs/>
                <w:rFonts w:cs="Formata Light" w:ascii="Formata Light" w:hAnsi="Formata Light"/>
                <w:lang w:val="es-E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4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Light" w:hAnsi="Formata Light" w:cs="Formata Light"/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rFonts w:cs="Formata Light" w:ascii="Formata Light" w:hAnsi="Formata Light"/>
                <w:b/>
                <w:iCs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160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284" w:hRule="atLeast"/>
        </w:trPr>
        <w:tc>
          <w:tcPr>
            <w:tcW w:w="9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solicitud con la documentación siguiente: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15" w:name="__Fieldmark__48_317990108"/>
            <w:bookmarkStart w:id="16" w:name="__Fieldmark__48_317990108"/>
            <w:bookmarkEnd w:id="16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signación de testimonios, con indicación del nombre, DNI y número de teléfono de contacto, si fuera preciso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49_317990108"/>
            <w:bookmarkStart w:id="18" w:name="__Fieldmark__49_317990108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Fotografías o croquis del lugar de los hechos, si fuera preciso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50_317990108"/>
            <w:bookmarkStart w:id="20" w:name="__Fieldmark__50_317990108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Facturas, si fueran precisas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51_317990108"/>
            <w:bookmarkStart w:id="22" w:name="__Fieldmark__51_317990108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Certificados o informes médicos, si fueran precisos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bookmarkStart w:id="23" w:name="__Fieldmark__52_317990108"/>
            <w:bookmarkStart w:id="24" w:name="__Fieldmark__52_317990108"/>
            <w:bookmarkEnd w:id="24"/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Cuando se trate de reclamación de daños en el vehículo en el servicio municipal de grúa es necesario adjuntar: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54_317990108"/>
            <w:bookmarkStart w:id="26" w:name="__Fieldmark__54_317990108"/>
            <w:bookmarkEnd w:id="26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Fotografías de los daños ocasionados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55_317990108"/>
            <w:bookmarkStart w:id="28" w:name="__Fieldmark__55_317990108"/>
            <w:bookmarkEnd w:id="2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óliza de seguros del vehículo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/>
                <w:i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9" w:name="__Fieldmark__56_317990108"/>
            <w:bookmarkStart w:id="30" w:name="__Fieldmark__56_317990108"/>
            <w:bookmarkEnd w:id="3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Recibo de pago del seguro</w:t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Formata-Light" w:hAnsi="Formata-Light" w:cs="Formata-Light"/>
                <w:b/>
                <w:b/>
                <w:bCs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bCs/>
                <w:i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1" w:name="__Fieldmark__57_317990108"/>
            <w:bookmarkStart w:id="32" w:name="__Fieldmark__57_317990108"/>
            <w:bookmarkEnd w:id="32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os del vehículo (marca, modelo, color) y explicación de los hechos: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 w:eastAsia="en-U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u w:val="single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Autoriz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3" w:name="__Fieldmark__59_317990108"/>
            <w:bookmarkStart w:id="34" w:name="__Fieldmark__59_317990108"/>
            <w:bookmarkEnd w:id="34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Si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35" w:name="__Fieldmark__60_317990108"/>
            <w:bookmarkStart w:id="36" w:name="__Fieldmark__60_317990108"/>
            <w:bookmarkEnd w:id="36"/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NO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 xml:space="preserve"> al Ayuntamiento de Reus a ceder mis datos a la empresa de servicio municipal de recogida de vehículos para tramitar la reclamación.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7" w:name="__Fieldmark__61_317990108"/>
            <w:bookmarkStart w:id="38" w:name="__Fieldmark__61_317990108"/>
            <w:bookmarkEnd w:id="3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39" w:name="__Fieldmark__62_317990108"/>
            <w:bookmarkStart w:id="40" w:name="__Fieldmark__62_317990108"/>
            <w:bookmarkEnd w:id="4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.</w:t>
            </w:r>
          </w:p>
        </w:tc>
      </w:tr>
      <w:tr>
        <w:trPr>
          <w:trHeight w:val="284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1" w:name="__Fieldmark__63_317990108"/>
            <w:bookmarkStart w:id="42" w:name="__Fieldmark__63_317990108"/>
            <w:bookmarkEnd w:id="4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ermiso de circulación del vehículo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spacing w:lineRule="exact" w:line="6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 meses el silencio administrativo es negativo.</w:t>
      </w:r>
    </w:p>
    <w:p>
      <w:pPr>
        <w:pStyle w:val="Normal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gestión de la reclamación de responsabilidad patrimonial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65_31799010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3" w:name="__Fieldmark__65_317990108"/>
            <w:bookmarkStart w:id="44" w:name="__Fieldmark__65_317990108"/>
            <w:bookmarkEnd w:id="44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.</w:t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color w:val="000000"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color w:val="000000"/>
          <w:sz w:val="20"/>
          <w:szCs w:val="20"/>
          <w:lang w:val="es-E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Cs w:val="18"/>
      </w:rPr>
    </w:pPr>
    <w:r>
      <w:rPr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4860"/>
      <w:gridCol w:w="2340"/>
    </w:tblGrid>
    <w:tr>
      <w:trPr>
        <w:trHeight w:val="898" w:hRule="atLeast"/>
      </w:trPr>
      <w:tc>
        <w:tcPr>
          <w:tcW w:w="2520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234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</w:rPr>
          </w:pPr>
          <w:r>
            <w:rPr>
              <w:rFonts w:cs="Formata RegularSC" w:ascii="Formata RegularSC" w:hAnsi="Formata RegularSC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2.5pt;margin-top:-44.6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7601463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  <w:lang w:val="es-ES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Reclamación de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Responsabilidad patrimonial</w:t>
          </w:r>
        </w:p>
      </w:tc>
    </w:tr>
  </w:tbl>
  <w:p>
    <w:pPr>
      <w:pStyle w:val="Header"/>
      <w:jc w:val="both"/>
      <w:rPr>
        <w:rFonts w:ascii="Formata Light" w:hAnsi="Formata Light" w:cs="Formata Light"/>
      </w:rPr>
    </w:pPr>
    <w:r>
      <w:rPr>
        <w:rFonts w:cs="Formata Light" w:ascii="Formata Light" w:hAnsi="Formata Ligh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PageNumber">
    <w:name w:val="Page Number"/>
    <w:basedOn w:val="Tipusdelletraperdefectedelpargraf"/>
    <w:rPr/>
  </w:style>
  <w:style w:type="character" w:styleId="CarCar">
    <w:name w:val=" Car Car"/>
    <w:basedOn w:val="Tipusdelletraperdefectedelpargraf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53:00Z</dcterms:created>
  <dc:creator>spd</dc:creator>
  <dc:description/>
  <cp:keywords/>
  <dc:language>en-US</dc:language>
  <cp:lastModifiedBy>mcpch</cp:lastModifiedBy>
  <cp:lastPrinted>2018-07-04T08:23:00Z</cp:lastPrinted>
  <dcterms:modified xsi:type="dcterms:W3CDTF">2020-05-10T16:14:00Z</dcterms:modified>
  <cp:revision>35</cp:revision>
  <dc:subject/>
  <dc:title>Dades de la persona sol•licitant</dc:title>
</cp:coreProperties>
</file>