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794846521"/>
            <w:bookmarkStart w:id="1" w:name="__Fieldmark__2_79484652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794846521"/>
            <w:bookmarkStart w:id="3" w:name="__Fieldmark__5_79484652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794846521"/>
            <w:bookmarkStart w:id="5" w:name="__Fieldmark__6_79484652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794846521"/>
            <w:bookmarkStart w:id="7" w:name="__Fieldmark__7_79484652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794846521"/>
            <w:bookmarkStart w:id="9" w:name="__Fieldmark__18_79484652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794846521"/>
            <w:bookmarkStart w:id="12" w:name="__Fieldmark__19_79484652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01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Light"/>
          <w:sz w:val="28"/>
          <w:szCs w:val="28"/>
        </w:rPr>
      </w:pPr>
      <w:r>
        <w:rPr>
          <w:rFonts w:cs="Formata Light" w:ascii="Formata Light" w:hAnsi="Formata Light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450" w:hRule="exac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spacing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Que havent sofert uns danys consistents en ( s’ha de determinar la data i lloc exacte dels fets, especificar els danys o lesions produïdes, i deixar reflectida la relació de causa- efecte dels mateixos amb l’Ajuntament, així com la valoració econòmica justificada documentalment  acompanyada dels mitjans de prova que disposi )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 Light" w:hAnsi="Formata Light" w:cs="Formata Light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50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28"/>
          <w:szCs w:val="28"/>
        </w:rPr>
      </w:pPr>
      <w:r>
        <w:rPr>
          <w:rFonts w:cs="Formata Light" w:ascii="Formata Light" w:hAnsi="Formata Light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Formata-Light" w:hAnsi="Formata-Light" w:cs="Formata Regula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i/>
                <w:color w:val="000000"/>
                <w:sz w:val="18"/>
                <w:szCs w:val="18"/>
              </w:rPr>
              <w:t>Que sigui admesa a tràmit aquesta reclamació de responsabilitat patrimonial i, en el cas que fos estimada, l’import de la indemnització s’ingressi al compte bancari següent: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28"/>
          <w:szCs w:val="28"/>
        </w:rPr>
      </w:pPr>
      <w:r>
        <w:rPr>
          <w:rFonts w:cs="Formata Light" w:ascii="Formata Light" w:hAnsi="Formata Light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28"/>
          <w:szCs w:val="28"/>
        </w:rPr>
      </w:pPr>
      <w:r>
        <w:rPr>
          <w:rFonts w:cs="Formata Light" w:ascii="Formata Light" w:hAnsi="Formata Light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28"/>
          <w:szCs w:val="28"/>
        </w:rPr>
      </w:pPr>
      <w:r>
        <w:rPr>
          <w:rFonts w:cs="Formata Light" w:ascii="Formata Light" w:hAnsi="Formata Light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28"/>
          <w:szCs w:val="28"/>
        </w:rPr>
      </w:pPr>
      <w:r>
        <w:rPr>
          <w:rFonts w:cs="Formata Light" w:ascii="Formata Light" w:hAnsi="Formata Light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28"/>
          <w:szCs w:val="28"/>
        </w:rPr>
      </w:pPr>
      <w:r>
        <w:rPr>
          <w:rFonts w:cs="Formata Light" w:ascii="Formata Light" w:hAnsi="Formata Light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"/>
        <w:gridCol w:w="486"/>
        <w:gridCol w:w="487"/>
        <w:gridCol w:w="9"/>
        <w:gridCol w:w="487"/>
        <w:gridCol w:w="487"/>
        <w:gridCol w:w="487"/>
        <w:gridCol w:w="487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284" w:hRule="atLeas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 xml:space="preserve">Dades bancàries  </w: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 xml:space="preserve">(cal mostar un document que acrediti la titularitat del compte)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bookmarkStart w:id="13" w:name="__Fieldmark__21_794846521"/>
            <w:bookmarkStart w:id="14" w:name="__Fieldmark__21_794846521"/>
            <w:bookmarkEnd w:id="14"/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r del compte (El/La titular del compte ha de ser la mateixa persona interessada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itat bancària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entitat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oficina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C</w:t>
            </w:r>
          </w:p>
        </w:tc>
        <w:tc>
          <w:tcPr>
            <w:tcW w:w="4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compt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Identificador IBAN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eastAsia="Formata Light" w:cs="Formata Light" w:ascii="Formata Light" w:hAnsi="Formata Ligh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84" w:hRule="atLeast"/>
        </w:trPr>
        <w:tc>
          <w:tcPr>
            <w:tcW w:w="9738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 xml:space="preserve">Acompanyo la sol·licitud amb la documentació següent: 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5" w:name="__Fieldmark__48_794846521"/>
            <w:bookmarkStart w:id="16" w:name="__Fieldmark__48_794846521"/>
            <w:bookmarkEnd w:id="16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signació de testimonis, amb indicació del nom, DNI i número de telèfon de contacte, si s’escau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49_794846521"/>
            <w:bookmarkStart w:id="18" w:name="__Fieldmark__49_794846521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tografies o croquis del lloc dels fets, si s’escau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50_794846521"/>
            <w:bookmarkStart w:id="20" w:name="__Fieldmark__50_794846521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actures, si s’escau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51_794846521"/>
            <w:bookmarkStart w:id="22" w:name="__Fieldmark__51_794846521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s o informes mèdics, si s’escau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3" w:name="__Fieldmark__52_794846521"/>
            <w:bookmarkStart w:id="24" w:name="__Fieldmark__52_794846521"/>
            <w:bookmarkEnd w:id="24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5" w:name="__Fieldmark__54_794846521"/>
            <w:bookmarkStart w:id="26" w:name="__Fieldmark__54_794846521"/>
            <w:bookmarkEnd w:id="26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bottom w:val="single" w:sz="8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Quan es tracti de reclamació de danys al vehicle en el servei municipal de grua cal adjuntar: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56_794846521"/>
            <w:bookmarkStart w:id="28" w:name="__Fieldmark__56_794846521"/>
            <w:bookmarkEnd w:id="28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tografies dels danys ocasionats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57_794846521"/>
            <w:bookmarkStart w:id="30" w:name="__Fieldmark__57_794846521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òlissa d’assegurança del vehicle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58_794846521"/>
            <w:bookmarkStart w:id="32" w:name="__Fieldmark__58_794846521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but de pagament de l’assegurança</w:t>
            </w:r>
          </w:p>
        </w:tc>
      </w:tr>
      <w:tr>
        <w:trPr>
          <w:trHeight w:val="1340" w:hRule="atLeast"/>
        </w:trPr>
        <w:tc>
          <w:tcPr>
            <w:tcW w:w="9738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59_794846521"/>
            <w:bookmarkStart w:id="34" w:name="__Fieldmark__59_794846521"/>
            <w:bookmarkEnd w:id="34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ades del vehicle (marca, model, color) i explicació dels fets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9738" w:type="dxa"/>
            <w:tcBorders>
              <w:top w:val="single" w:sz="8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Autoritz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5" w:name="__Fieldmark__61_794846521"/>
            <w:bookmarkStart w:id="36" w:name="__Fieldmark__61_794846521"/>
            <w:bookmarkEnd w:id="36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Si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7" w:name="__Fieldmark__62_794846521"/>
            <w:bookmarkStart w:id="38" w:name="__Fieldmark__62_794846521"/>
            <w:bookmarkEnd w:id="38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NO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a l’Ajuntament de Reus a cedir les meves dades a l’empresa de servei municipal de recollida de vehicles per tramitar la reclamaci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97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9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63_794846521"/>
            <w:bookmarkStart w:id="40" w:name="__Fieldmark__63_794846521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64_794846521"/>
            <w:bookmarkStart w:id="42" w:name="__Fieldmark__64_794846521"/>
            <w:bookmarkEnd w:id="4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65_794846521"/>
            <w:bookmarkStart w:id="44" w:name="__Fieldmark__65_794846521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irculació del vehicle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reclamació de responsabilitat patrimoni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67_79484652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5" w:name="__Fieldmark__67_794846521"/>
            <w:bookmarkStart w:id="46" w:name="__Fieldmark__67_794846521"/>
            <w:bookmarkEnd w:id="46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"/>
          <w:szCs w:val="2"/>
        </w:rPr>
      </w:pPr>
      <w:r>
        <w:rPr>
          <w:rFonts w:cs="Formata-Light" w:ascii="Formata-Light" w:hAnsi="Formata-Light"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34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34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</w:rPr>
          </w:pPr>
          <w:r>
            <w:rPr>
              <w:rFonts w:cs="Formata RegularSC" w:ascii="Formata RegularSC" w:hAnsi="Formata RegularSC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2.5pt;margin-top:-44.6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6312111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Reclamació de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responsabilitat patrimonial</w:t>
          </w:r>
        </w:p>
      </w:tc>
    </w:tr>
  </w:tbl>
  <w:p>
    <w:pPr>
      <w:pStyle w:val="Header"/>
      <w:jc w:val="both"/>
      <w:rPr>
        <w:rFonts w:ascii="Formata Light" w:hAnsi="Formata Light" w:cs="Formata Light"/>
      </w:rPr>
    </w:pPr>
    <w:r>
      <w:rPr>
        <w:rFonts w:cs="Formata Light" w:ascii="Formata Light" w:hAnsi="Formata Ligh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3:00Z</dcterms:created>
  <dc:creator>spd</dc:creator>
  <dc:description/>
  <cp:keywords/>
  <dc:language>en-US</dc:language>
  <cp:lastModifiedBy>mcpch</cp:lastModifiedBy>
  <cp:lastPrinted>2020-05-10T18:11:00Z</cp:lastPrinted>
  <dcterms:modified xsi:type="dcterms:W3CDTF">2020-05-10T16:12:00Z</dcterms:modified>
  <cp:revision>36</cp:revision>
  <dc:subject/>
  <dc:title>Dades de la persona sol•licitant</dc:title>
</cp:coreProperties>
</file>