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091155828"/>
            <w:bookmarkStart w:id="1" w:name="__Fieldmark__2_409115582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091155828"/>
            <w:bookmarkStart w:id="3" w:name="__Fieldmark__5_409115582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091155828"/>
            <w:bookmarkStart w:id="5" w:name="__Fieldmark__6_409115582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091155828"/>
            <w:bookmarkStart w:id="7" w:name="__Fieldmark__7_409115582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091155828"/>
            <w:bookmarkStart w:id="9" w:name="__Fieldmark__18_409115582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091155828"/>
            <w:bookmarkStart w:id="12" w:name="__Fieldmark__19_409115582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60"/>
        <w:gridCol w:w="1278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ic interessat/da en el desplaçament de les instal·lacions de l’enllumenat públic en referència a la via pública que tot seguit indico,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iCs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iCs/>
                <w:sz w:val="18"/>
                <w:szCs w:val="18"/>
              </w:rPr>
              <w:t>Adreça</w:t>
            </w:r>
          </w:p>
        </w:tc>
      </w:tr>
      <w:tr>
        <w:trPr>
          <w:trHeight w:val="322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 (plaça, carrer, etc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color w:val="000000"/>
                <w:sz w:val="20"/>
                <w:szCs w:val="20"/>
              </w:rPr>
              <w:t>Descripció i motius</w:t>
            </w:r>
          </w:p>
        </w:tc>
      </w:tr>
      <w:tr>
        <w:trPr>
          <w:trHeight w:val="159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atorgui la llicència corresponen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17" w:hRule="atLeast"/>
        </w:trPr>
        <w:tc>
          <w:tcPr>
            <w:tcW w:w="97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4091155828"/>
            <w:bookmarkStart w:id="14" w:name="__Fieldmark__24_409115582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4091155828"/>
            <w:bookmarkStart w:id="16" w:name="__Fieldmark__25_409115582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ru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desplaçament provisional de les instal·lacions d’enllumenat públic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409115582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7_4091155828"/>
            <w:bookmarkStart w:id="18" w:name="__Fieldmark__27_4091155828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034414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956767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desplaçament provisional de les instal·lacions de l’enllumenament públic per obres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3:00Z</dcterms:created>
  <dc:creator>lmc</dc:creator>
  <dc:description/>
  <cp:keywords/>
  <dc:language>en-US</dc:language>
  <cp:lastModifiedBy>cfp</cp:lastModifiedBy>
  <cp:lastPrinted>2019-02-22T11:44:00Z</cp:lastPrinted>
  <dcterms:modified xsi:type="dcterms:W3CDTF">2020-04-27T16:19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