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09988356"/>
            <w:bookmarkStart w:id="1" w:name="__Fieldmark__2_410998835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09988356"/>
            <w:bookmarkStart w:id="3" w:name="__Fieldmark__5_410998835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09988356"/>
            <w:bookmarkStart w:id="5" w:name="__Fieldmark__6_410998835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09988356"/>
            <w:bookmarkStart w:id="7" w:name="__Fieldmark__7_410998835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09988356"/>
            <w:bookmarkStart w:id="9" w:name="__Fieldmark__18_410998835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09988356"/>
            <w:bookmarkStart w:id="12" w:name="__Fieldmark__19_410998835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5760"/>
        <w:gridCol w:w="1278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445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havent obtingut la llicència municipal per l’obertura de rasa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 a la via pública que a continuació us detallo:</w:t>
            </w:r>
          </w:p>
        </w:tc>
      </w:tr>
      <w:tr>
        <w:trPr>
          <w:trHeight w:val="36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Número de llicència</w:t>
            </w:r>
          </w:p>
        </w:tc>
        <w:tc>
          <w:tcPr>
            <w:tcW w:w="78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scripció de l’obra</w:t>
            </w:r>
          </w:p>
        </w:tc>
      </w:tr>
      <w:tr>
        <w:trPr>
          <w:trHeight w:val="1061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Adreça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 de la vi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141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bookmarkStart w:id="13" w:name="Text83"/>
            <w:r>
              <w:rPr>
                <w:rFonts w:cs="Formata Light" w:ascii="Formata Light" w:hAnsi="Formata Light"/>
                <w:i/>
                <w:iCs/>
                <w:color w:val="000000"/>
                <w:sz w:val="18"/>
                <w:szCs w:val="18"/>
              </w:rPr>
              <w:t>Que em sigui concedida una pròrroga d’inici de les esmentades obres, en motiu de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bookmarkStart w:id="14" w:name="__Fieldmark__26_4109988356"/>
            <w:bookmarkStart w:id="15" w:name="__Fieldmark__26_4109988356"/>
            <w:bookmarkEnd w:id="15"/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la prestació de serveis urbanístics (obligació de declaració-liquidació): del 25% de l’import que correspondria en cas de petició de nova llicència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7_4109988356"/>
            <w:bookmarkStart w:id="17" w:name="__Fieldmark__27_4109988356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8_4109988356"/>
            <w:bookmarkStart w:id="19" w:name="__Fieldmark__28_4109988356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2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2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ròrroga de la llicència per obertura de rases a la via públic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410998835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0" w:name="__Fieldmark__30_4109988356"/>
            <w:bookmarkStart w:id="21" w:name="__Fieldmark__30_4109988356"/>
            <w:bookmarkEnd w:id="2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99385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32768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ròrroga de llicència per obertur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>de rasa a la vi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3:00Z</dcterms:created>
  <dc:creator>lmc</dc:creator>
  <dc:description/>
  <cp:keywords/>
  <dc:language>en-US</dc:language>
  <cp:lastModifiedBy>cfp</cp:lastModifiedBy>
  <cp:lastPrinted>2019-02-22T11:58:00Z</cp:lastPrinted>
  <dcterms:modified xsi:type="dcterms:W3CDTF">2020-04-27T15:12:00Z</dcterms:modified>
  <cp:revision>2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