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984"/>
        <w:gridCol w:w="1134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608660311"/>
            <w:bookmarkStart w:id="1" w:name="__Fieldmark__2_360866031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1800"/>
        <w:gridCol w:w="771"/>
        <w:gridCol w:w="489"/>
        <w:gridCol w:w="1495"/>
        <w:gridCol w:w="1134"/>
      </w:tblGrid>
      <w:tr>
        <w:trPr>
          <w:trHeight w:val="340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Dades de la persona representant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608660311"/>
            <w:bookmarkStart w:id="3" w:name="__Fieldmark__5_360866031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608660311"/>
            <w:bookmarkStart w:id="5" w:name="__Fieldmark__6_360866031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608660311"/>
            <w:bookmarkStart w:id="7" w:name="__Fieldmark__7_360866031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per a notificacions 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0"/>
      </w:tblGrid>
      <w:tr>
        <w:trPr>
          <w:trHeight w:val="340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tivitat a desenvolupar</w:t>
            </w:r>
          </w:p>
        </w:tc>
      </w:tr>
      <w:tr>
        <w:trPr>
          <w:trHeight w:val="822" w:hRule="exact"/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Personal que hi participarà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Instal·lació sol·licitada</w:t>
            </w:r>
          </w:p>
        </w:tc>
      </w:tr>
      <w:tr>
        <w:trPr>
          <w:trHeight w:val="726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ta d’inici d’utilització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a final d’utilització</w:t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quipament o material sol·licitat</w:t>
            </w:r>
          </w:p>
        </w:tc>
      </w:tr>
      <w:tr>
        <w:trPr>
          <w:trHeight w:val="912" w:hRule="exact"/>
          <w:cantSplit w:val="true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7" w:hRule="atLeast"/>
        </w:trPr>
        <w:tc>
          <w:tcPr>
            <w:tcW w:w="9778" w:type="dxa"/>
            <w:tcBorders/>
            <w:shd w:fill="E0E4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Important: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la presentació d’aquesta petició no pressuposa la concessió de l’espai, l’horari ni dels equipaments i/o material sol·licitat.</w:t>
            </w:r>
            <w:r>
              <w:rPr>
                <w:rFonts w:cs="Formata Regular" w:ascii="Formata Regular" w:hAnsi="Formata Regular"/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2700"/>
        <w:gridCol w:w="1798"/>
      </w:tblGrid>
      <w:tr>
        <w:trPr>
          <w:trHeight w:val="338" w:hRule="atLeast"/>
          <w:cantSplit w:val="true"/>
        </w:trPr>
        <w:tc>
          <w:tcPr>
            <w:tcW w:w="9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tall de la utilització</w:t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Formata Regular" w:ascii="Formata Regular" w:hAnsi="Formata Regular"/>
                <w:sz w:val="20"/>
              </w:rPr>
              <w:t>Edifici o instal·lació sol·licit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ormata Regular" w:hAnsi="Formata Regular" w:cs="Formata Regular"/>
                <w:sz w:val="20"/>
              </w:rPr>
            </w:pPr>
            <w:r>
              <w:rPr>
                <w:rFonts w:cs="Formata Regular" w:ascii="Formata Regular" w:hAnsi="Formata Regular"/>
                <w:sz w:val="20"/>
              </w:rPr>
              <w:t>Activitat a realitz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Horari sol·licitat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llu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m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mec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j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ven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sab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ume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an un edifici o una instal·lació s’utilitzi de forma periòdica, cal especificar les dades (festius, vacances...) en què </w:t>
      </w:r>
      <w:r>
        <w:rPr>
          <w:rFonts w:cs="Formata-Light" w:ascii="Formata-Light" w:hAnsi="Formata-Light"/>
          <w:b/>
          <w:sz w:val="18"/>
          <w:szCs w:val="18"/>
        </w:rPr>
        <w:t>NO</w:t>
      </w:r>
      <w:r>
        <w:rPr>
          <w:rFonts w:cs="Formata-Light" w:ascii="Formata-Light" w:hAnsi="Formata-Light"/>
          <w:sz w:val="18"/>
          <w:szCs w:val="18"/>
        </w:rPr>
        <w:t xml:space="preserve"> se’n faci ús:</w:t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105"/>
      </w:tblGrid>
      <w:tr>
        <w:trPr>
          <w:trHeight w:val="34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adal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tmana San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’altre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bservacions: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41_3608660311"/>
            <w:bookmarkStart w:id="9" w:name="__Fieldmark__41_3608660311"/>
            <w:bookmarkEnd w:id="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bookmarkStart w:id="10" w:name="Text77"/>
            <w:r>
              <w:rPr>
                <w:rFonts w:cs="Formata-Light" w:ascii="Formata-Light" w:hAnsi="Formata-Light"/>
                <w:sz w:val="18"/>
                <w:szCs w:val="18"/>
              </w:rPr>
              <w:t>Pòlissa de l’assegurança</w:t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que cobreixi la seva responsabilitat civil i la del personal al seu servei, derivada de l’ús i de l’activitat i pels danys i perjudicis que es puguin ocasionar durant la realització de l’activitat per la qual sol·licita autorització, per unes sumes assegurades mínimes de 150.000 euros per víctima individual i de 1.200.000  euros per sinistre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42_3608660311"/>
            <w:bookmarkStart w:id="12" w:name="__Fieldmark__42_3608660311"/>
            <w:bookmarkEnd w:id="1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bookmarkStart w:id="13" w:name="Text78"/>
            <w:r>
              <w:rPr>
                <w:rFonts w:cs="Formata-Light" w:ascii="Formata-Light" w:hAnsi="Formata-Light"/>
                <w:sz w:val="18"/>
                <w:szCs w:val="18"/>
              </w:rPr>
              <w:t>Rebut de pagament de la pòlissa de l’assegurança</w:t>
            </w:r>
            <w:bookmarkEnd w:id="13"/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4" w:name="__Fieldmark__43_3608660311"/>
            <w:bookmarkStart w:id="15" w:name="__Fieldmark__43_3608660311"/>
            <w:bookmarkEnd w:id="1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>Quan la petició comporti instal·lació d’inflables, caldrà adjuntar declaració responsable signada per la persona titular de l’equipament inflable i declaració responsable de l’ organitzador de l’activitat, en cas de que siguin persones diferents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44_3608660311"/>
            <w:bookmarkStart w:id="17" w:name="__Fieldmark__44_3608660311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45_3608660311"/>
            <w:bookmarkStart w:id="19" w:name="__Fieldmark__45_3608660311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469" w:top="1525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sol·licitud d’ús social de centres públic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Formata Regular" w:hAnsi="Formata Regular" w:cs="Formata Regular"/>
          <w:color w:val="FF0000"/>
          <w:sz w:val="18"/>
          <w:szCs w:val="18"/>
        </w:rPr>
      </w:pPr>
      <w:r>
        <w:rPr>
          <w:rFonts w:cs="Formata Regular" w:ascii="Formata Regular" w:hAnsi="Formata Regular"/>
          <w:color w:val="FF0000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7_360866031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0" w:name="__Fieldmark__47_3608660311"/>
            <w:bookmarkStart w:id="21" w:name="__Fieldmark__47_3608660311"/>
            <w:bookmarkEnd w:id="2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7" w:gutter="0" w:header="1469" w:top="1525" w:footer="0" w:bottom="125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3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3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2446796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4"/>
              <w:szCs w:val="14"/>
            </w:rPr>
            <w:t xml:space="preserve">V 1.2 - 2018 / impressió del formulari: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Petició d’ús social d’edificis i instal·lacions dels centres públics d’educació infantil i primàri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 Reu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052940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ormata Light" w:hAnsi="Formata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9:00Z</dcterms:created>
  <dc:creator>lmc</dc:creator>
  <dc:description/>
  <cp:keywords/>
  <dc:language>en-US</dc:language>
  <cp:lastModifiedBy>rpaniselt</cp:lastModifiedBy>
  <cp:lastPrinted>2018-10-01T09:21:00Z</cp:lastPrinted>
  <dcterms:modified xsi:type="dcterms:W3CDTF">2020-04-27T10:40:00Z</dcterms:modified>
  <cp:revision>48</cp:revision>
  <dc:subject/>
  <dc:title>SOL•LICITUD DE …………</dc:title>
</cp:coreProperties>
</file>