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377902701"/>
            <w:bookmarkStart w:id="1" w:name="__Fieldmark__2_137790270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377902701"/>
            <w:bookmarkStart w:id="3" w:name="__Fieldmark__5_137790270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377902701"/>
            <w:bookmarkStart w:id="5" w:name="__Fieldmark__6_137790270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377902701"/>
            <w:bookmarkStart w:id="7" w:name="__Fieldmark__7_137790270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377902701"/>
            <w:bookmarkStart w:id="9" w:name="__Fieldmark__18_137790270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377902701"/>
            <w:bookmarkStart w:id="12" w:name="__Fieldmark__19_137790270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Helv" w:ascii="Formata-Light" w:hAnsi="Formata-Light"/>
                <w:i/>
                <w:iCs/>
                <w:color w:val="000000"/>
                <w:sz w:val="18"/>
                <w:szCs w:val="18"/>
              </w:rPr>
              <w:t>- Que desenvolupo una activitat que compleix el Reglament (CE) 852/2004 del Parlament Europeu i del Consell de 29 d’abril de 2004 relatiu a la higiene dels productes alimentaris pels quals s’estableix les normes sanitàries aplicables a les empreses alimentàries i de la normativa sectorial que correspongui.</w:t>
            </w:r>
          </w:p>
        </w:tc>
      </w:tr>
      <w:tr>
        <w:trPr>
          <w:trHeight w:val="1903" w:hRule="atLeast"/>
        </w:trPr>
        <w:tc>
          <w:tcPr>
            <w:tcW w:w="977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- Que estic inscrit/a al Registre Sanitari o al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Registre d'establiments minoristes d'alimentació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el municipi on tinc la seu social amb el númer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-180" w:hanging="0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80" w:hanging="0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Tipus d’instal.lació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1377902701"/>
            <w:bookmarkStart w:id="14" w:name="__Fieldmark__21_1377902701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rada/caseta/guingue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377902701"/>
            <w:bookmarkStart w:id="16" w:name="__Fieldmark__22_1377902701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mol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1377902701"/>
            <w:bookmarkStart w:id="18" w:name="__Fieldmark__23_137790270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od-Truc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1377902701"/>
            <w:bookmarkStart w:id="20" w:name="__Fieldmark__24_137790270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botig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1377902701"/>
            <w:bookmarkStart w:id="22" w:name="__Fieldmark__25_137790270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Segoe UI" w:ascii="Formata Regular" w:hAnsi="Formata Regular"/>
                <w:b/>
                <w:color w:val="000000"/>
                <w:sz w:val="20"/>
                <w:szCs w:val="20"/>
              </w:rPr>
              <w:t>Tipus d’activitat:</w:t>
            </w:r>
            <w:r>
              <w:rPr>
                <w:rFonts w:cs="Segoe UI" w:ascii="Formata Regular" w:hAnsi="Formata Regular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7_1377902701"/>
            <w:bookmarkStart w:id="24" w:name="__Fieldmark__27_137790270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nda     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1377902701"/>
            <w:bookmarkStart w:id="26" w:name="__Fieldmark__28_1377902701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rvei (consum in situ)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1377902701"/>
            <w:bookmarkStart w:id="28" w:name="__Fieldmark__29_1377902701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aboració i producci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6"/>
                <w:szCs w:val="16"/>
              </w:rPr>
            </w:pPr>
            <w:r>
              <w:rPr>
                <w:rFonts w:cs="Formata Light" w:ascii="Formata Light" w:hAnsi="Formata Ligh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productes i/o elaboracions (aliments i begudes) que oferiran al públic:</w:t>
            </w:r>
          </w:p>
        </w:tc>
      </w:tr>
      <w:tr>
        <w:trPr>
          <w:trHeight w:val="2240" w:hRule="exact"/>
        </w:trPr>
        <w:tc>
          <w:tcPr>
            <w:tcW w:w="97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ubministrament d’aigua </w:t>
            </w:r>
          </w:p>
        </w:tc>
      </w:tr>
      <w:tr>
        <w:trPr>
          <w:trHeight w:val="340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re només en cas de camió/botiga, food truck i activitats d’elaboració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aigua potable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1_1377902701"/>
            <w:bookmarkStart w:id="30" w:name="__Fieldmark__31_1377902701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2_1377902701"/>
            <w:bookmarkStart w:id="32" w:name="__Fieldmark__32_1377902701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Origen de l’ai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3_1377902701"/>
            <w:bookmarkStart w:id="34" w:name="__Fieldmark__33_1377902701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Xarxa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1377902701"/>
            <w:bookmarkStart w:id="36" w:name="__Fieldmark__34_1377902701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ou   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dipòsit d’aigua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5_1377902701"/>
            <w:bookmarkStart w:id="38" w:name="__Fieldmark__35_1377902701"/>
            <w:bookmarkEnd w:id="3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6_1377902701"/>
            <w:bookmarkStart w:id="40" w:name="__Fieldmark__36_1377902701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    Capacitat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litres     Freqüència de netej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dipòsit d’aigües residual de capacitat superior al 10% del dipòsit d’aigua potable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39_1377902701"/>
            <w:bookmarkStart w:id="42" w:name="__Fieldmark__39_1377902701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0_1377902701"/>
            <w:bookmarkStart w:id="44" w:name="__Fieldmark__40_1377902701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aigua calenta i freda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41_1377902701"/>
            <w:bookmarkStart w:id="46" w:name="__Fieldmark__41_1377902701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2_1377902701"/>
            <w:bookmarkStart w:id="48" w:name="__Fieldmark__42_1377902701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34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rentavaixelles i/o rentagot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3_1377902701"/>
            <w:bookmarkStart w:id="50" w:name="__Fieldmark__43_1377902701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44_1377902701"/>
            <w:bookmarkStart w:id="52" w:name="__Fieldmark__44_1377902701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Respondre en la resta de casos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punt d’aigua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45_1377902701"/>
            <w:bookmarkStart w:id="54" w:name="__Fieldmark__45_1377902701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46_1377902701"/>
            <w:bookmarkStart w:id="56" w:name="__Fieldmark__46_1377902701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cas afirmatiu indicar quin tipus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7" w:name="__Fieldmark__47_1377902701"/>
            <w:bookmarkStart w:id="58" w:name="__Fieldmark__47_1377902701"/>
            <w:bookmarkEnd w:id="5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iques neteja d’aliments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9" w:name="__Fieldmark__48_1377902701"/>
            <w:bookmarkStart w:id="60" w:name="__Fieldmark__48_1377902701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ntamans</w:t>
            </w:r>
          </w:p>
        </w:tc>
      </w:tr>
      <w:tr>
        <w:trPr>
          <w:trHeight w:val="340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 negatiu, indicar quina alternativa utilitza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49_1377902701"/>
            <w:bookmarkStart w:id="62" w:name="__Fieldmark__49_1377902701"/>
            <w:bookmarkEnd w:id="6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el hidroalcohòlic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50_1377902701"/>
            <w:bookmarkStart w:id="64" w:name="__Fieldmark__50_1377902701"/>
            <w:bookmarkEnd w:id="6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valloletes ( amb solució antisèptica)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51_1377902701"/>
            <w:bookmarkStart w:id="66" w:name="__Fieldmark__51_1377902701"/>
            <w:bookmarkEnd w:id="6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Garrafa amb aixeta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52_1377902701"/>
            <w:bookmarkStart w:id="68" w:name="__Fieldmark__52_1377902701"/>
            <w:bookmarkEnd w:id="6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Residu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cubells amb tapa i pedal: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54_1377902701"/>
            <w:bookmarkStart w:id="70" w:name="__Fieldmark__54_1377902701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1" w:name="__Fieldmark__55_1377902701"/>
            <w:bookmarkStart w:id="72" w:name="__Fieldmark__55_1377902701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                         </w:t>
            </w:r>
          </w:p>
        </w:tc>
      </w:tr>
      <w:tr>
        <w:trPr>
          <w:trHeight w:val="68" w:hRule="atLeast"/>
        </w:trPr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Materials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é els aliments protegits de la contaminació i dels insectes :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3" w:name="__Fieldmark__56_1377902701"/>
            <w:bookmarkStart w:id="74" w:name="__Fieldmark__56_1377902701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5" w:name="__Fieldmark__57_1377902701"/>
            <w:bookmarkStart w:id="76" w:name="__Fieldmark__57_1377902701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taulell d’exposició de productes a l’alçada igual o superior als 80 cm: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7" w:name="__Fieldmark__58_1377902701"/>
            <w:bookmarkStart w:id="78" w:name="__Fieldmark__58_1377902701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79" w:name="__Fieldmark__59_1377902701"/>
            <w:bookmarkStart w:id="80" w:name="__Fieldmark__59_1377902701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l material en contacte amb els  aliments és de fàcil neteja, no porós i apte per aliments :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1" w:name="__Fieldmark__60_1377902701"/>
            <w:bookmarkStart w:id="82" w:name="__Fieldmark__60_1377902701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3" w:name="__Fieldmark__61_1377902701"/>
            <w:bookmarkStart w:id="84" w:name="__Fieldmark__61_1377902701"/>
            <w:bookmarkEnd w:id="8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material adequat per la neteja i desinfecció dels equips, estris de treball i aliments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5" w:name="__Fieldmark__62_1377902701"/>
            <w:bookmarkStart w:id="86" w:name="__Fieldmark__62_1377902701"/>
            <w:bookmarkEnd w:id="8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7" w:name="__Fieldmark__63_1377902701"/>
            <w:bookmarkStart w:id="88" w:name="__Fieldmark__63_1377902701"/>
            <w:bookmarkEnd w:id="8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quips de fred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’equips de fred i/o calor per mantenir la temperatura dels productes alimentar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89" w:name="__Fieldmark__64_1377902701"/>
            <w:bookmarkStart w:id="90" w:name="__Fieldmark__64_1377902701"/>
            <w:bookmarkEnd w:id="9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1" w:name="__Fieldmark__65_1377902701"/>
            <w:bookmarkStart w:id="92" w:name="__Fieldmark__65_1377902701"/>
            <w:bookmarkEnd w:id="9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dels equips de fred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Transport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isposa de vehicle condicionat pel transport d’aliments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3" w:name="__Fieldmark__67_1377902701"/>
            <w:bookmarkStart w:id="94" w:name="__Fieldmark__67_1377902701"/>
            <w:bookmarkEnd w:id="9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5" w:name="__Fieldmark__68_1377902701"/>
            <w:bookmarkStart w:id="96" w:name="__Fieldmark__68_1377902701"/>
            <w:bookmarkEnd w:id="9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No </w:t>
            </w:r>
          </w:p>
        </w:tc>
      </w:tr>
      <w:tr>
        <w:trPr>
          <w:trHeight w:val="284" w:hRule="atLeast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ehicle :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7" w:name="__Fieldmark__69_1377902701"/>
            <w:bookmarkStart w:id="98" w:name="__Fieldmark__69_1377902701"/>
            <w:bookmarkEnd w:id="9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Isotèrmic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99" w:name="__Fieldmark__70_1377902701"/>
            <w:bookmarkStart w:id="100" w:name="__Fieldmark__70_1377902701"/>
            <w:bookmarkEnd w:id="10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Refrigerat   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1" w:name="__Fieldmark__71_1377902701"/>
            <w:bookmarkStart w:id="102" w:name="__Fieldmark__71_1377902701"/>
            <w:bookmarkEnd w:id="10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 refrigerat</w:t>
            </w:r>
          </w:p>
        </w:tc>
      </w:tr>
    </w:tbl>
    <w:p>
      <w:pPr>
        <w:pStyle w:val="Normal"/>
        <w:spacing w:before="120" w:after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escripció del sistema que utilitza per protegir els aliments exposats al públic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900"/>
        <w:gridCol w:w="1080"/>
      </w:tblGrid>
      <w:tr>
        <w:trPr>
          <w:trHeight w:val="712" w:hRule="atLeast"/>
        </w:trPr>
        <w:tc>
          <w:tcPr>
            <w:tcW w:w="9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57"/>
              <w:rPr>
                <w:rFonts w:ascii="Formata-Light" w:hAnsi="Formata-Light" w:cs="Formata-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que acrediten la gestió en seguretat alimentària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neteja i desinfecc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3" w:name="__Fieldmark__73_1377902701"/>
            <w:bookmarkStart w:id="104" w:name="__Fieldmark__73_1377902701"/>
            <w:bookmarkEnd w:id="10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5" w:name="__Fieldmark__74_1377902701"/>
            <w:bookmarkStart w:id="106" w:name="__Fieldmark__74_1377902701"/>
            <w:bookmarkEnd w:id="10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e proveïdors i Pla de traçabilit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7" w:name="__Fieldmark__75_1377902701"/>
            <w:bookmarkStart w:id="108" w:name="__Fieldmark__75_1377902701"/>
            <w:bookmarkEnd w:id="10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09" w:name="__Fieldmark__76_1377902701"/>
            <w:bookmarkStart w:id="110" w:name="__Fieldmark__76_1377902701"/>
            <w:bookmarkEnd w:id="11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e temper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1" w:name="__Fieldmark__77_1377902701"/>
            <w:bookmarkStart w:id="112" w:name="__Fieldmark__77_1377902701"/>
            <w:bookmarkEnd w:id="11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3" w:name="__Fieldmark__78_1377902701"/>
            <w:bookmarkStart w:id="114" w:name="__Fieldmark__78_1377902701"/>
            <w:bookmarkEnd w:id="1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control d’etiquetatge i al·lèrg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5" w:name="__Fieldmark__79_1377902701"/>
            <w:bookmarkStart w:id="116" w:name="__Fieldmark__79_1377902701"/>
            <w:bookmarkEnd w:id="1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7" w:name="__Fieldmark__80_1377902701"/>
            <w:bookmarkStart w:id="118" w:name="__Fieldmark__80_1377902701"/>
            <w:bookmarkEnd w:id="1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  <w:tr>
        <w:trPr>
          <w:trHeight w:val="284" w:hRule="atLeast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posa d’un Pla de formació en manipulació d’ali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19" w:name="__Fieldmark__81_1377902701"/>
            <w:bookmarkStart w:id="120" w:name="__Fieldmark__81_1377902701"/>
            <w:bookmarkEnd w:id="1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1" w:name="__Fieldmark__82_1377902701"/>
            <w:bookmarkStart w:id="122" w:name="__Fieldmark__82_1377902701"/>
            <w:bookmarkEnd w:id="1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declaració amb la documentació següent:</w:t>
            </w:r>
            <w:r>
              <w:rPr>
                <w:rFonts w:cs="Formata Regular" w:ascii="Formata Regular" w:hAnsi="Formata Regular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En tots els caso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123" w:name="__Fieldmark__83_1377902701"/>
            <w:bookmarkStart w:id="124" w:name="__Fieldmark__83_1377902701"/>
            <w:bookmarkEnd w:id="124"/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ítol o certifica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formació del personal manipulador de productes alimentaris en qüestió d’higiene alimentària</w:t>
            </w:r>
            <w:r>
              <w:rPr>
                <w:rFonts w:cs="Formata Light" w:ascii="Formata Light" w:hAnsi="Formata Ligh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separate"/>
            </w:r>
            <w:bookmarkStart w:id="125" w:name="__Fieldmark__84_1377902701"/>
            <w:bookmarkStart w:id="126" w:name="__Fieldmark__84_1377902701"/>
            <w:bookmarkEnd w:id="126"/>
            <w:r>
              <w:rPr>
                <w:rFonts w:cs="Formata Light" w:ascii="Formata Light" w:hAnsi="Formata Light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Formata Light" w:ascii="Formata Light" w:hAnsi="Formata 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a de la parada i/o vehicle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En el cas de  no disposar de número de registre d’activitat minorista alimentari, i l’activitat tingui la seu a Reu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7" w:name="__Fieldmark__85_1377902701"/>
            <w:bookmarkStart w:id="128" w:name="__Fieldmark__85_1377902701"/>
            <w:bookmarkEnd w:id="128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Carnet d’artesà, si s’escau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9" w:name="__Fieldmark__86_1377902701"/>
            <w:bookmarkStart w:id="130" w:name="__Fieldmark__86_1377902701"/>
            <w:bookmarkEnd w:id="13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Targeta de transport, si s’esca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1" w:name="__Fieldmark__87_1377902701"/>
            <w:bookmarkStart w:id="132" w:name="__Fieldmark__87_1377902701"/>
            <w:bookmarkEnd w:id="13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Documentació tècnica en casos de vehicle-botig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3" w:name="__Fieldmark__88_1377902701"/>
            <w:bookmarkStart w:id="134" w:name="__Fieldmark__88_1377902701"/>
            <w:bookmarkEnd w:id="13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Plànol o croquis de la parada i/o vehicle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541" w:top="597" w:footer="29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trike/>
          <w:sz w:val="18"/>
          <w:szCs w:val="18"/>
        </w:rPr>
      </w:pPr>
      <w:r>
        <w:rPr>
          <w:rFonts w:cs="Formata Light" w:ascii="Formata Light" w:hAnsi="Formata Light"/>
          <w:strike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5" w:name="__Fieldmark__89_1377902701"/>
            <w:bookmarkStart w:id="136" w:name="__Fieldmark__89_1377902701"/>
            <w:bookmarkEnd w:id="1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7" w:name="__Fieldmark__90_1377902701"/>
            <w:bookmarkStart w:id="138" w:name="__Fieldmark__90_1377902701"/>
            <w:bookmarkEnd w:id="1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Helv" w:ascii="Formata Regular" w:hAnsi="Formata Regular"/>
                <w:b/>
                <w:color w:val="000000"/>
                <w:sz w:val="20"/>
                <w:szCs w:val="20"/>
              </w:rPr>
              <w:t>Documentació que ha de tenir a la parada/vehicle: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Autorització de la via pública, el Registre d’establiment minorista alimentari, els Plans d’autocontrol de Seguretat Alimentaria i els Fulls de reclamació i/o denúnc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Helv"/>
          <w:color w:val="000000"/>
          <w:sz w:val="18"/>
          <w:szCs w:val="18"/>
        </w:rPr>
      </w:pPr>
      <w:r>
        <w:rPr>
          <w:rFonts w:cs="Helv" w:ascii="Formata-Light" w:hAnsi="Formata-Light"/>
          <w:color w:val="000000"/>
          <w:sz w:val="18"/>
          <w:szCs w:val="18"/>
        </w:rPr>
        <w:t>3. El termini màxim de resolució i de notificació i el sentit del silenci administratiu és el que s'estableix a la sol·licitud d'inici del procediment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memòria sanità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92_137790270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9" w:name="__Fieldmark__92_1377902701"/>
            <w:bookmarkStart w:id="140" w:name="__Fieldmark__92_1377902701"/>
            <w:bookmarkEnd w:id="14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541" w:top="597" w:footer="29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803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94104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-Light" w:hAnsi="Formata-Light" w:cs="Formata RegularSC"/>
              <w:sz w:val="16"/>
              <w:szCs w:val="1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                                                                                           </w:t>
          </w:r>
          <w:r>
            <w:rPr>
              <w:rFonts w:cs="Formata Light" w:ascii="Formata-Light" w:hAnsi="Formata-Light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-Light" w:hAnsi="Formata-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-Light" w:hAnsi="Formata-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-Light" w:hAnsi="Formata-Light"/>
            </w:rPr>
            <w:fldChar w:fldCharType="separate"/>
          </w:r>
          <w:r>
            <w:rPr>
              <w:sz w:val="16"/>
              <w:szCs w:val="16"/>
              <w:rFonts w:cs="Formata Light" w:ascii="Formata-Light" w:hAnsi="Formata-Light"/>
            </w:rPr>
            <w:t>2026</w:t>
          </w:r>
          <w:r>
            <w:rPr>
              <w:sz w:val="16"/>
              <w:szCs w:val="16"/>
              <w:rFonts w:cs="Formata Light" w:ascii="Formata-Light" w:hAnsi="Formata-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Memòria Sanitària- Annex V.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(és obligatori presentar aquest annex degudament emplenat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 xml:space="preserve">amb la sol·licitud de l’ocupació de la via pública)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4:00Z</dcterms:created>
  <dc:creator>lmc</dc:creator>
  <dc:description/>
  <cp:keywords/>
  <dc:language>en-US</dc:language>
  <cp:lastModifiedBy>cfp</cp:lastModifiedBy>
  <cp:lastPrinted>2020-04-23T16:44:00Z</cp:lastPrinted>
  <dcterms:modified xsi:type="dcterms:W3CDTF">2020-04-23T14:45:00Z</dcterms:modified>
  <cp:revision>50</cp:revision>
  <dc:subject/>
  <dc:title>SOL•LICITUD DE …………</dc:title>
</cp:coreProperties>
</file>