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522230118"/>
            <w:bookmarkStart w:id="1" w:name="__Fieldmark__2_2522230118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522230118"/>
            <w:bookmarkStart w:id="3" w:name="__Fieldmark__5_2522230118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522230118"/>
            <w:bookmarkStart w:id="5" w:name="__Fieldmark__6_252223011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522230118"/>
            <w:bookmarkStart w:id="7" w:name="__Fieldmark__7_252223011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522230118"/>
            <w:bookmarkStart w:id="9" w:name="__Fieldmark__18_2522230118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522230118"/>
            <w:bookmarkStart w:id="12" w:name="__Fieldmark__19_2522230118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97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Que, de acuerdo con el Decreto 90/2008, de 22 de abril de la Generalitat de Catalunya, por el que se regulan las prácticas de tatuaje, micropigmentación o piercing, así como los requisitos higiénico sanitarios que deben cumplir establecimientos donde se realizan prácticas,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Comunico</w:t>
            </w:r>
          </w:p>
        </w:tc>
      </w:tr>
      <w:tr>
        <w:trPr>
          <w:trHeight w:val="69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A este Ayuntamiento, que se ha cambiado en la actividad de la quel soy titular, la persona encargada de aplicar el tatuaje, la micropigmentación o el piercing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65"/>
        <w:gridCol w:w="1078"/>
        <w:gridCol w:w="1944"/>
        <w:gridCol w:w="1944"/>
        <w:gridCol w:w="1944"/>
      </w:tblGrid>
      <w:tr>
        <w:trPr>
          <w:trHeight w:val="340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l establecimiento donde se realiza la actividad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Nombre de la ví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879"/>
      </w:tblGrid>
      <w:tr>
        <w:trPr>
          <w:trHeight w:val="300" w:hRule="exact"/>
        </w:trPr>
        <w:tc>
          <w:tcPr>
            <w:tcW w:w="9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 persona encargada de aplicar el tatuaje, micropigmentación o piercing que casusa BAJA</w:t>
            </w:r>
          </w:p>
        </w:tc>
      </w:tr>
      <w:tr>
        <w:trPr>
          <w:trHeight w:val="300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7_2522230118"/>
            <w:bookmarkStart w:id="14" w:name="__Fieldmark__27_2522230118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NI/NIF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8_2522230118"/>
            <w:bookmarkStart w:id="16" w:name="__Fieldmark__28_2522230118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IE</w:t>
            </w:r>
          </w:p>
        </w:tc>
      </w:tr>
      <w:tr>
        <w:trPr>
          <w:trHeight w:val="66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 identificador del documento- letra:</w:t>
            </w:r>
          </w:p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879"/>
      </w:tblGrid>
      <w:tr>
        <w:trPr>
          <w:trHeight w:val="300" w:hRule="exact"/>
        </w:trPr>
        <w:tc>
          <w:tcPr>
            <w:tcW w:w="9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 persona encargada de aplicar el tatuaje, micropigmentación o piercing que casusa ALTA</w:t>
            </w:r>
          </w:p>
        </w:tc>
      </w:tr>
      <w:tr>
        <w:trPr>
          <w:trHeight w:val="300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31_2522230118"/>
            <w:bookmarkStart w:id="18" w:name="__Fieldmark__31_2522230118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NI/NIF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2_2522230118"/>
            <w:bookmarkStart w:id="20" w:name="__Fieldmark__32_252223011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IE</w:t>
            </w:r>
          </w:p>
        </w:tc>
      </w:tr>
      <w:tr>
        <w:trPr>
          <w:trHeight w:val="66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 identificador del documento- letra:</w:t>
            </w:r>
          </w:p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8" w:top="1438" w:footer="0" w:bottom="1259"/>
          <w:formProt w:val="true"/>
          <w:titlePg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5_2522230118"/>
            <w:bookmarkStart w:id="22" w:name="__Fieldmark__35_2522230118"/>
            <w:bookmarkEnd w:id="22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Tasa para la tramitación del expediente administrativo 28,57 </w:t>
            </w:r>
            <w:r>
              <w:rPr>
                <w:iCs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57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6_2522230118"/>
            <w:bookmarkStart w:id="24" w:name="__Fieldmark__36_2522230118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ítulo o certificado de la formación del personal aplicador de conformidad con lo que establece el capítulo V del decreto 90/2008, de 22 de abril de la Generalitat de Cataluny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7_2522230118"/>
            <w:bookmarkStart w:id="26" w:name="__Fieldmark__37_2522230118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Justificante de vacunación Hepatitis B y Tétano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43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8_2522230118"/>
            <w:bookmarkStart w:id="28" w:name="__Fieldmark__38_2522230118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9_2522230118"/>
            <w:bookmarkStart w:id="30" w:name="__Fieldmark__39_2522230118"/>
            <w:bookmarkEnd w:id="3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4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4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4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3. La modificación tiene efectos desde que se ha comunicado, sin perjuicio de las facultades de comprobación, control e inspección que puede ejercer el Ayuntamiento.</w:t>
      </w:r>
    </w:p>
    <w:p>
      <w:pPr>
        <w:pStyle w:val="Normal"/>
        <w:spacing w:lineRule="exact" w:line="24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La gestión de la comunicación de la modificación de la persona que realiza la actividad de tatuaje, micropigmentación y / o piercing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1_252223011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41_2522230118"/>
            <w:bookmarkStart w:id="32" w:name="__Fieldmark__41_2522230118"/>
            <w:bookmarkEnd w:id="3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136613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37187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Comunicación por modificación de la 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persona que realiza la aplicación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en establecimientos de tatuaje y/o piercing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3:00Z</dcterms:created>
  <dc:creator>lmc</dc:creator>
  <dc:description/>
  <cp:keywords/>
  <dc:language>en-US</dc:language>
  <cp:lastModifiedBy>cfp</cp:lastModifiedBy>
  <cp:lastPrinted>2018-06-14T12:25:00Z</cp:lastPrinted>
  <dcterms:modified xsi:type="dcterms:W3CDTF">2020-04-14T15:29:00Z</dcterms:modified>
  <cp:revision>5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