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123474311"/>
            <w:bookmarkStart w:id="1" w:name="__Fieldmark__2_312347431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123474311"/>
            <w:bookmarkStart w:id="3" w:name="__Fieldmark__5_312347431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123474311"/>
            <w:bookmarkStart w:id="5" w:name="__Fieldmark__6_312347431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123474311"/>
            <w:bookmarkStart w:id="7" w:name="__Fieldmark__7_312347431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93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123474311"/>
            <w:bookmarkStart w:id="9" w:name="__Fieldmark__18_312347431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123474311"/>
            <w:bookmarkStart w:id="12" w:name="__Fieldmark__19_312347431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36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4863"/>
      </w:tblGrid>
      <w:tr>
        <w:trPr>
          <w:trHeight w:val="340" w:hRule="exact"/>
        </w:trPr>
        <w:tc>
          <w:tcPr>
            <w:tcW w:w="9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Comunico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before="40" w:after="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Segoe UI" w:ascii="Formata-Light" w:hAnsi="Formata-Light"/>
                <w:sz w:val="18"/>
                <w:szCs w:val="18"/>
              </w:rPr>
              <w:t>Que en virtut de l'aplicació del RD 865/2003 de 4 de juliol, en el qual s'estableixen els criteris higienicosanitaris per la prevenció i control de la legionel·losi, la instal·lació de torres de refrigeració i condensadors evaporatius que a continuació s'indiquen:</w:t>
            </w:r>
          </w:p>
        </w:tc>
      </w:tr>
      <w:tr>
        <w:trPr>
          <w:trHeight w:val="284" w:hRule="exact"/>
        </w:trPr>
        <w:tc>
          <w:tcPr>
            <w:tcW w:w="4862" w:type="dxa"/>
            <w:gridSpan w:val="2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notificació</w:t>
            </w:r>
          </w:p>
        </w:tc>
        <w:tc>
          <w:tcPr>
            <w:tcW w:w="4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alta o baixa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Verifica16"/>
            <w:bookmarkStart w:id="14" w:name="__Fieldmark__20_3123474311"/>
            <w:bookmarkStart w:id="15" w:name="__Fieldmark__20_3123474311"/>
            <w:bookmarkEnd w:id="1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bookmarkEnd w:id="13"/>
            <w:r>
              <w:rPr>
                <w:rFonts w:cs="Formata-Light" w:ascii="Formata-Light" w:hAnsi="Formata-Light"/>
                <w:sz w:val="18"/>
                <w:szCs w:val="18"/>
              </w:rPr>
              <w:t xml:space="preserve"> Al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6" w:name="Verifica17"/>
            <w:bookmarkStart w:id="17" w:name="__Fieldmark__21_3123474311"/>
            <w:bookmarkStart w:id="18" w:name="__Fieldmark__21_3123474311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  <w:t xml:space="preserve"> Baix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879"/>
      </w:tblGrid>
      <w:tr>
        <w:trPr>
          <w:trHeight w:val="300" w:hRule="exact"/>
        </w:trPr>
        <w:tc>
          <w:tcPr>
            <w:tcW w:w="9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’instal·lador</w:t>
            </w:r>
          </w:p>
        </w:tc>
      </w:tr>
      <w:tr>
        <w:trPr>
          <w:trHeight w:val="300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3_3123474311"/>
            <w:bookmarkStart w:id="20" w:name="__Fieldmark__23_3123474311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NI/NIF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4_3123474311"/>
            <w:bookmarkStart w:id="22" w:name="__Fieldmark__24_3123474311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IE</w:t>
            </w:r>
          </w:p>
        </w:tc>
      </w:tr>
      <w:tr>
        <w:trPr>
          <w:trHeight w:val="666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 identificador del document- lletra:</w:t>
            </w:r>
          </w:p>
          <w:p>
            <w:pPr>
              <w:pStyle w:val="Normal"/>
              <w:spacing w:before="0" w:after="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60"/>
        <w:gridCol w:w="1183"/>
        <w:gridCol w:w="1947"/>
        <w:gridCol w:w="1943"/>
        <w:gridCol w:w="1943"/>
      </w:tblGrid>
      <w:tr>
        <w:trPr>
          <w:trHeight w:val="284" w:hRule="exact"/>
        </w:trPr>
        <w:tc>
          <w:tcPr>
            <w:tcW w:w="9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Ubicació d’equips</w:t>
            </w:r>
          </w:p>
        </w:tc>
      </w:tr>
      <w:tr>
        <w:trPr>
          <w:trHeight w:val="284" w:hRule="atLeast"/>
        </w:trPr>
        <w:tc>
          <w:tcPr>
            <w:tcW w:w="97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Adreça: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via (plaça, carrer, etc.)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</w:tr>
      <w:tr>
        <w:trPr>
          <w:trHeight w:val="284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tabs>
                <w:tab w:val="clear" w:pos="708"/>
                <w:tab w:val="right" w:pos="2466" w:leader="none"/>
              </w:tabs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440" w:top="1496" w:footer="0" w:bottom="90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953"/>
        <w:gridCol w:w="1819"/>
      </w:tblGrid>
      <w:tr>
        <w:trPr>
          <w:trHeight w:val="284" w:hRule="exact"/>
        </w:trPr>
        <w:tc>
          <w:tcPr>
            <w:tcW w:w="78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ituació exacta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ltura en metres</w:t>
            </w:r>
          </w:p>
        </w:tc>
      </w:tr>
      <w:tr>
        <w:trPr>
          <w:trHeight w:val="284" w:hRule="exact"/>
        </w:trPr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stància en horitzontal a la via pública i/o zones d’accés al públic (metres)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istància a les preses d’aire i finestres (metres)</w:t>
            </w:r>
          </w:p>
        </w:tc>
      </w:tr>
      <w:tr>
        <w:trPr>
          <w:trHeight w:val="284" w:hRule="exac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39"/>
        <w:gridCol w:w="3240"/>
      </w:tblGrid>
      <w:tr>
        <w:trPr>
          <w:trHeight w:val="284" w:hRule="exac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Tipus d’instal·lació</w:t>
            </w:r>
          </w:p>
        </w:tc>
      </w:tr>
      <w:tr>
        <w:trPr>
          <w:trHeight w:val="284" w:hRule="exact"/>
        </w:trPr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napToGrid w:val="false"/>
              <w:spacing w:lineRule="atLeast" w:line="20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ORRES DE REFRIGERACI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DENSADORS EVAPORATIUS</w:t>
            </w:r>
          </w:p>
        </w:tc>
      </w:tr>
      <w:tr>
        <w:trPr>
          <w:trHeight w:val="28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’instal·laci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’equip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Marc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ode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sèri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ata instal·laci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ata reform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otència ventilador (kw CV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ègim de funcionament (*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Hores/dia de funcionamen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Dies/any de funcionamen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(*) Contestar segons correspongui:</w:t>
      </w:r>
    </w:p>
    <w:p>
      <w:pPr>
        <w:pStyle w:val="Normal"/>
        <w:numPr>
          <w:ilvl w:val="0"/>
          <w:numId w:val="1"/>
        </w:numPr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Règim continu (C) si el funcionament és sense interrupció</w:t>
      </w:r>
    </w:p>
    <w:p>
      <w:pPr>
        <w:pStyle w:val="Normal"/>
        <w:numPr>
          <w:ilvl w:val="0"/>
          <w:numId w:val="1"/>
        </w:numPr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Règim estacional (E) si el funcionament coincideix amb els canvis estacionals (primavera-esti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rmata-Light" w:ascii="Formata-Light" w:hAnsi="Formata-Light"/>
          <w:sz w:val="18"/>
          <w:szCs w:val="18"/>
        </w:rPr>
        <w:t>Règim intermitent (I) si el funcionament és periòdic, amb parades de més d’una setmana</w:t>
      </w:r>
    </w:p>
    <w:p>
      <w:pPr>
        <w:pStyle w:val="Normal"/>
        <w:numPr>
          <w:ilvl w:val="0"/>
          <w:numId w:val="1"/>
        </w:numPr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Règim irregular (IR) que no segueix cap norma en els seu funcionament o si segueix alguna periodicitat que no s’ajusta als altres conceptes</w:t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094"/>
        <w:gridCol w:w="5382"/>
      </w:tblGrid>
      <w:tr>
        <w:trPr>
          <w:trHeight w:val="284" w:hRule="exac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Captació de l’aigua</w:t>
            </w:r>
          </w:p>
        </w:tc>
      </w:tr>
      <w:tr>
        <w:trPr>
          <w:trHeight w:val="28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Verifica14"/>
            <w:bookmarkStart w:id="24" w:name="__Fieldmark__60_3123474311"/>
            <w:bookmarkStart w:id="25" w:name="__Fieldmark__60_3123474311"/>
            <w:bookmarkEnd w:id="2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  <w:t xml:space="preserve"> Xarxa pública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6" w:name="Verifica15"/>
            <w:bookmarkStart w:id="27" w:name="__Fieldmark__61_3123474311"/>
            <w:bookmarkStart w:id="28" w:name="__Fieldmark__61_3123474311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  <w:t xml:space="preserve"> Subministrament propi :</w:t>
            </w:r>
            <w:bookmarkStart w:id="29" w:name="Verifica10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0" w:name="__Fieldmark__62_3123474311"/>
            <w:bookmarkStart w:id="31" w:name="__Fieldmark__62_3123474311"/>
            <w:bookmarkEnd w:id="3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bookmarkEnd w:id="29"/>
            <w:r>
              <w:rPr>
                <w:rFonts w:cs="Formata-Light" w:ascii="Formata-Light" w:hAnsi="Formata-Light"/>
                <w:sz w:val="18"/>
                <w:szCs w:val="18"/>
              </w:rPr>
              <w:t xml:space="preserve"> Superficial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2" w:name="__Fieldmark__63_3123474311"/>
            <w:bookmarkStart w:id="33" w:name="__Fieldmark__63_3123474311"/>
            <w:bookmarkEnd w:id="3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ubterrani</w:t>
            </w:r>
          </w:p>
        </w:tc>
      </w:tr>
      <w:tr>
        <w:trPr>
          <w:trHeight w:val="284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Hi ha dipòsit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4" w:name="Verifica12"/>
            <w:bookmarkStart w:id="35" w:name="__Fieldmark__64_3123474311"/>
            <w:bookmarkStart w:id="36" w:name="__Fieldmark__64_3123474311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  <w:t xml:space="preserve"> SI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Verifica13"/>
            <w:bookmarkStart w:id="38" w:name="__Fieldmark__65_3123474311"/>
            <w:bookmarkStart w:id="39" w:name="__Fieldmark__65_3123474311"/>
            <w:bookmarkEnd w:id="3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bookmarkEnd w:id="37"/>
            <w:r>
              <w:rPr>
                <w:rFonts w:cs="Formata-Light" w:ascii="Formata-Light" w:hAnsi="Formata-Light"/>
                <w:sz w:val="18"/>
                <w:szCs w:val="18"/>
              </w:rPr>
              <w:t xml:space="preserve"> N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Ubicació exacta del dipòsit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0" w:name="__Fieldmark__67_3123474311"/>
            <w:bookmarkStart w:id="41" w:name="__Fieldmark__67_3123474311"/>
            <w:bookmarkEnd w:id="4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2" w:name="__Fieldmark__68_3123474311"/>
            <w:bookmarkStart w:id="43" w:name="__Fieldmark__68_3123474311"/>
            <w:bookmarkEnd w:id="4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9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 de la comunicació de instal·lació o retirada de torres de refrigeració i condensadors evaporatiu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spacing w:lineRule="exact" w:line="18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70_3123474311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4" w:name="__Fieldmark__70_3123474311"/>
            <w:bookmarkStart w:id="45" w:name="__Fieldmark__70_3123474311"/>
            <w:bookmarkEnd w:id="45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08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type w:val="continuous"/>
      <w:pgSz w:w="11906" w:h="16838"/>
      <w:pgMar w:left="1701" w:right="567" w:gutter="0" w:header="1440" w:top="1496" w:footer="0" w:bottom="9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6170393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1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6"/>
      <w:gridCol w:w="7755"/>
    </w:tblGrid>
    <w:tr>
      <w:trPr>
        <w:trHeight w:val="586" w:hRule="atLeast"/>
      </w:trPr>
      <w:tc>
        <w:tcPr>
          <w:tcW w:w="2886" w:type="dxa"/>
          <w:tcBorders/>
        </w:tcPr>
        <w:p>
          <w:pPr>
            <w:pStyle w:val="Normal"/>
            <w:snapToGrid w:val="false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2119049" r:id="rId1"/>
            </w:object>
          </w:r>
        </w:p>
      </w:tc>
      <w:tc>
        <w:tcPr>
          <w:tcW w:w="7755" w:type="dxa"/>
          <w:tcBorders/>
          <w:vAlign w:val="center"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Notificació de torres de refrigeració i condensadors evaporatiu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737" w:hanging="28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.ajuntament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5:22:00Z</dcterms:created>
  <dc:creator>lmc</dc:creator>
  <dc:description/>
  <cp:keywords/>
  <dc:language>en-US</dc:language>
  <cp:lastModifiedBy>cfp</cp:lastModifiedBy>
  <cp:lastPrinted>2020-04-14T18:08:00Z</cp:lastPrinted>
  <dcterms:modified xsi:type="dcterms:W3CDTF">2020-04-14T16:09:00Z</dcterms:modified>
  <cp:revision>1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