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417"/>
        <w:gridCol w:w="505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871442646"/>
            <w:bookmarkStart w:id="1" w:name="__Fieldmark__2_287144264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871442646"/>
            <w:bookmarkStart w:id="3" w:name="__Fieldmark__5_287144264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871442646"/>
            <w:bookmarkStart w:id="5" w:name="__Fieldmark__6_287144264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871442646"/>
            <w:bookmarkStart w:id="7" w:name="__Fieldmark__7_287144264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536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871442646"/>
            <w:bookmarkStart w:id="9" w:name="__Fieldmark__18_287144264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871442646"/>
            <w:bookmarkStart w:id="12" w:name="__Fieldmark__19_2871442646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1"/>
        <w:gridCol w:w="4863"/>
      </w:tblGrid>
      <w:tr>
        <w:trPr>
          <w:trHeight w:val="340" w:hRule="exact"/>
        </w:trPr>
        <w:tc>
          <w:tcPr>
            <w:tcW w:w="9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Comunico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Segoe UI" w:ascii="Formata-Light" w:hAnsi="Formata-Light"/>
                <w:color w:val="000000"/>
                <w:sz w:val="18"/>
                <w:szCs w:val="18"/>
                <w:lang w:val="es-ES"/>
              </w:rPr>
              <w:t>Que en virtud de la aplicación del RD 865/2003 de 4 de julio, en el que se establecen los criterios higiénicos-sanitarios para la prevención y control de la legionelosis, la instalación de torres de refrigeración y condensadores evaporativos que a continuación se indican:</w:t>
            </w:r>
          </w:p>
        </w:tc>
      </w:tr>
      <w:tr>
        <w:trPr>
          <w:trHeight w:val="284" w:hRule="exact"/>
        </w:trPr>
        <w:tc>
          <w:tcPr>
            <w:tcW w:w="4862" w:type="dxa"/>
            <w:gridSpan w:val="2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notificación</w:t>
            </w:r>
          </w:p>
        </w:tc>
        <w:tc>
          <w:tcPr>
            <w:tcW w:w="4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echa alta o baja</w:t>
            </w:r>
          </w:p>
        </w:tc>
      </w:tr>
      <w:tr>
        <w:trPr>
          <w:trHeight w:val="340" w:hRule="exac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Verifica16"/>
            <w:bookmarkStart w:id="14" w:name="__Fieldmark__20_2871442646"/>
            <w:bookmarkStart w:id="15" w:name="__Fieldmark__20_2871442646"/>
            <w:bookmarkEnd w:id="1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1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Alt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6" w:name="Verifica17"/>
            <w:bookmarkStart w:id="17" w:name="__Fieldmark__21_2871442646"/>
            <w:bookmarkStart w:id="18" w:name="__Fieldmark__21_2871442646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Baj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879"/>
      </w:tblGrid>
      <w:tr>
        <w:trPr>
          <w:trHeight w:val="300" w:hRule="exact"/>
        </w:trPr>
        <w:tc>
          <w:tcPr>
            <w:tcW w:w="9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l instalador</w:t>
            </w:r>
          </w:p>
        </w:tc>
      </w:tr>
      <w:tr>
        <w:trPr>
          <w:trHeight w:val="300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3_2871442646"/>
            <w:bookmarkStart w:id="20" w:name="__Fieldmark__23_2871442646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DNI/NIF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4_2871442646"/>
            <w:bookmarkStart w:id="22" w:name="__Fieldmark__24_2871442646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NIE</w:t>
            </w:r>
          </w:p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 identificador del documento- letra:</w:t>
            </w:r>
          </w:p>
          <w:p>
            <w:pPr>
              <w:pStyle w:val="Normal"/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38"/>
        <w:gridCol w:w="1152"/>
        <w:gridCol w:w="1892"/>
        <w:gridCol w:w="1889"/>
        <w:gridCol w:w="1887"/>
      </w:tblGrid>
      <w:tr>
        <w:trPr>
          <w:trHeight w:val="284" w:hRule="exac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Ubicación de equipos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Dirección: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 (plaza, calle, etc.)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tabs>
                <w:tab w:val="clear" w:pos="708"/>
                <w:tab w:val="right" w:pos="2466" w:leader="none"/>
              </w:tabs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284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440" w:top="1496" w:footer="0" w:bottom="902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17"/>
        <w:gridCol w:w="1819"/>
      </w:tblGrid>
      <w:tr>
        <w:trPr>
          <w:trHeight w:val="284" w:hRule="exact"/>
        </w:trPr>
        <w:tc>
          <w:tcPr>
            <w:tcW w:w="80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Situación exacta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s-ES"/>
              </w:rPr>
              <w:t>Altura en metros</w:t>
            </w:r>
          </w:p>
        </w:tc>
      </w:tr>
      <w:tr>
        <w:trPr>
          <w:trHeight w:val="284" w:hRule="exact"/>
        </w:trPr>
        <w:tc>
          <w:tcPr>
            <w:tcW w:w="8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stancia en horizontal a la vía pública y/o zonas de acceso al público (m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stancia tomas de aire y ventanas (m)</w:t>
            </w:r>
          </w:p>
        </w:tc>
      </w:tr>
      <w:tr>
        <w:trPr>
          <w:trHeight w:val="284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91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239"/>
        <w:gridCol w:w="3240"/>
      </w:tblGrid>
      <w:tr>
        <w:trPr>
          <w:trHeight w:val="284" w:hRule="exact"/>
        </w:trPr>
        <w:tc>
          <w:tcPr>
            <w:tcW w:w="99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Tipo de instalación</w:t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napToGrid w:val="false"/>
              <w:spacing w:lineRule="atLeast" w:line="20"/>
              <w:jc w:val="both"/>
              <w:rPr>
                <w:rFonts w:ascii="Formata Light" w:hAnsi="Formata Light" w:cs="Formata 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ORRES DE REFRIGERACIÓ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812" w:leader="none"/>
              </w:tabs>
              <w:spacing w:lineRule="atLeast" w:line="2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NDENSADORES EVAPORATIVOS</w:t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instalació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equipo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arc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odel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seri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echa instalación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echa reform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otencia ventilador (kw. CV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égimen de funcionamiento (*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Horas/día de funcionamien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Días/año de funcionamiento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(*) Contestar según corresponda:</w:t>
      </w:r>
    </w:p>
    <w:p>
      <w:pPr>
        <w:pStyle w:val="Normal"/>
        <w:numPr>
          <w:ilvl w:val="0"/>
          <w:numId w:val="1"/>
        </w:numPr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Régimen continuo (C) si el funcionamiento es sin interrup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Régimen estacional (E) si el funcionamiento coincide con los cambios estacionales (primavera-veran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Régimen intermitente (I) si el funcionamiento es periódico, con paradas de más de una sem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Régimen irregular (IR) que no sigue ninguna norma en su funcionamiento o si sigue alguna periodicidad que no se ajusta a otros conceptos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094"/>
        <w:gridCol w:w="1428"/>
        <w:gridCol w:w="3954"/>
      </w:tblGrid>
      <w:tr>
        <w:trPr>
          <w:trHeight w:val="284" w:hRule="exac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Captación del agua</w:t>
            </w:r>
          </w:p>
        </w:tc>
      </w:tr>
      <w:tr>
        <w:trPr>
          <w:trHeight w:val="284" w:hRule="atLeast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Verifica14"/>
            <w:bookmarkStart w:id="24" w:name="__Fieldmark__60_2871442646"/>
            <w:bookmarkStart w:id="25" w:name="__Fieldmark__60_2871442646"/>
            <w:bookmarkEnd w:id="2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2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Red pública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6" w:name="Verifica15"/>
            <w:bookmarkStart w:id="27" w:name="__Fieldmark__61_2871442646"/>
            <w:bookmarkStart w:id="28" w:name="__Fieldmark__61_2871442646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uministro propi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Verifica10"/>
            <w:bookmarkStart w:id="30" w:name="__Fieldmark__62_2871442646"/>
            <w:bookmarkStart w:id="31" w:name="__Fieldmark__62_2871442646"/>
            <w:bookmarkEnd w:id="3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2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uperficial</w:t>
            </w:r>
          </w:p>
        </w:tc>
      </w:tr>
      <w:tr>
        <w:trPr>
          <w:trHeight w:val="284" w:hRule="atLeast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2" w:name="Verifica11"/>
            <w:bookmarkStart w:id="33" w:name="__Fieldmark__63_2871442646"/>
            <w:bookmarkStart w:id="34" w:name="__Fieldmark__63_2871442646"/>
            <w:bookmarkEnd w:id="3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3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ubterráneo</w:t>
            </w:r>
          </w:p>
        </w:tc>
      </w:tr>
      <w:tr>
        <w:trPr>
          <w:trHeight w:val="284" w:hRule="exac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Hay depósito?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5" w:name="Verifica12"/>
            <w:bookmarkStart w:id="36" w:name="__Fieldmark__64_2871442646"/>
            <w:bookmarkStart w:id="37" w:name="__Fieldmark__64_2871442646"/>
            <w:bookmarkEnd w:id="3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3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SI</w:t>
            </w:r>
          </w:p>
        </w:tc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8" w:name="Verifica13"/>
            <w:bookmarkStart w:id="39" w:name="__Fieldmark__65_2871442646"/>
            <w:bookmarkStart w:id="40" w:name="__Fieldmark__65_2871442646"/>
            <w:bookmarkEnd w:id="4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</w:t>
            </w:r>
            <w:bookmarkEnd w:id="3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N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Ubicación exacta del depósit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1" w:name="__Fieldmark__67_2871442646"/>
            <w:bookmarkStart w:id="42" w:name="__Fieldmark__67_2871442646"/>
            <w:bookmarkEnd w:id="4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68_2871442646"/>
            <w:bookmarkStart w:id="44" w:name="__Fieldmark__68_2871442646"/>
            <w:bookmarkEnd w:id="4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  <w:lang w:val="es-ES"/>
        </w:rPr>
      </w:pPr>
      <w:r>
        <w:rPr>
          <w:rFonts w:cs="Formata Regular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8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9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Arial" w:ascii="Formata-Light" w:hAnsi="Formata-Light"/>
                <w:sz w:val="18"/>
                <w:szCs w:val="18"/>
                <w:lang w:val="es-ES"/>
              </w:rPr>
              <w:t>La gestión de la comunicación de instalación o retirada de torres de refrigeración y condensadores evaporativ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70_287144264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5" w:name="__Fieldmark__70_2871442646"/>
            <w:bookmarkStart w:id="46" w:name="__Fieldmark__70_2871442646"/>
            <w:bookmarkEnd w:id="46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los documentos aportados.</w:t>
      </w:r>
    </w:p>
    <w:sectPr>
      <w:type w:val="continuous"/>
      <w:pgSz w:w="11906" w:h="16838"/>
      <w:pgMar w:left="1701" w:right="567" w:gutter="0" w:header="1440" w:top="1496" w:footer="0" w:bottom="9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 LightS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1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6"/>
      <w:gridCol w:w="7755"/>
    </w:tblGrid>
    <w:tr>
      <w:trPr>
        <w:trHeight w:val="586" w:hRule="atLeast"/>
      </w:trPr>
      <w:tc>
        <w:tcPr>
          <w:tcW w:w="2886" w:type="dxa"/>
          <w:tcBorders/>
        </w:tcPr>
        <w:p>
          <w:pPr>
            <w:pStyle w:val="Normal"/>
            <w:snapToGrid w:val="false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816078820" r:id="rId1"/>
            </w:object>
          </w:r>
        </w:p>
      </w:tc>
      <w:tc>
        <w:tcPr>
          <w:tcW w:w="7755" w:type="dxa"/>
          <w:tcBorders/>
          <w:vAlign w:val="center"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Notificación de torres de refrigeración y condensadores evaporativo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ind w:left="737" w:hanging="28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reus.cat/" TargetMode="External"/><Relationship Id="rId9" Type="http://schemas.openxmlformats.org/officeDocument/2006/relationships/hyperlink" Target="https://transparencia.reus.cat/ajuntament-de-reus" TargetMode="External"/><Relationship Id="rId10" Type="http://schemas.openxmlformats.org/officeDocument/2006/relationships/hyperlink" Target="mailto:dpd.ajuntament@reus.cat" TargetMode="External"/><Relationship Id="rId11" Type="http://schemas.openxmlformats.org/officeDocument/2006/relationships/hyperlink" Target="https://serveis.reus.cat/rgp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01:00Z</dcterms:created>
  <dc:creator>lmc</dc:creator>
  <dc:description/>
  <cp:keywords/>
  <dc:language>en-US</dc:language>
  <cp:lastModifiedBy>cfp</cp:lastModifiedBy>
  <cp:lastPrinted>2018-06-26T15:06:00Z</cp:lastPrinted>
  <dcterms:modified xsi:type="dcterms:W3CDTF">2020-04-14T15:38:00Z</dcterms:modified>
  <cp:revision>6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