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284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995983212"/>
            <w:bookmarkStart w:id="1" w:name="__Fieldmark__2_1995983212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995983212"/>
            <w:bookmarkStart w:id="3" w:name="__Fieldmark__5_1995983212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995983212"/>
            <w:bookmarkStart w:id="5" w:name="__Fieldmark__6_1995983212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995983212"/>
            <w:bookmarkStart w:id="7" w:name="__Fieldmark__7_1995983212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40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995983212"/>
            <w:bookmarkStart w:id="9" w:name="__Fieldmark__18_1995983212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995983212"/>
            <w:bookmarkStart w:id="12" w:name="__Fieldmark__19_1995983212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91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1"/>
        <w:gridCol w:w="482"/>
        <w:gridCol w:w="522"/>
        <w:gridCol w:w="508"/>
        <w:gridCol w:w="155"/>
        <w:gridCol w:w="378"/>
        <w:gridCol w:w="534"/>
        <w:gridCol w:w="460"/>
        <w:gridCol w:w="482"/>
        <w:gridCol w:w="482"/>
        <w:gridCol w:w="460"/>
        <w:gridCol w:w="482"/>
        <w:gridCol w:w="482"/>
        <w:gridCol w:w="460"/>
        <w:gridCol w:w="482"/>
        <w:gridCol w:w="482"/>
        <w:gridCol w:w="36"/>
        <w:gridCol w:w="446"/>
        <w:gridCol w:w="482"/>
        <w:gridCol w:w="460"/>
        <w:gridCol w:w="592"/>
      </w:tblGrid>
      <w:tr>
        <w:trPr>
          <w:trHeight w:val="340" w:hRule="atLeast"/>
        </w:trPr>
        <w:tc>
          <w:tcPr>
            <w:tcW w:w="982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Comunico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Segoe UI" w:ascii="Formata-Light" w:hAnsi="Formata-Light"/>
                <w:color w:val="000000"/>
                <w:sz w:val="18"/>
                <w:szCs w:val="18"/>
              </w:rPr>
              <w:t>Les incidències produïdes a la piscina situada a la següent adreça, en virtut de l’aplicació del Reial Decret 742/2013, de 27 de setembre pel qual s’estableixen els criteris tecnics-sanitaris de les piscines</w:t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Tipus de la via </w:t>
            </w:r>
            <w:r>
              <w:rPr>
                <w:rFonts w:cs="Formata-Light" w:ascii="Formata-Light" w:hAnsi="Formata-Light"/>
                <w:b/>
                <w:sz w:val="16"/>
                <w:szCs w:val="16"/>
              </w:rPr>
              <w:t>(plaça, carrer, etc.)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Nom de la vi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Número</w:t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tabs>
                <w:tab w:val="clear" w:pos="708"/>
                <w:tab w:val="right" w:pos="2466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Referència cadastral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4" w:hRule="atLeast"/>
        </w:trPr>
        <w:tc>
          <w:tcPr>
            <w:tcW w:w="9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Tipus de piscina</w:t>
            </w:r>
          </w:p>
        </w:tc>
      </w:tr>
      <w:tr>
        <w:trPr>
          <w:trHeight w:val="1610" w:hRule="atLeast"/>
        </w:trPr>
        <w:tc>
          <w:tcPr>
            <w:tcW w:w="9648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fldChar w:fldCharType="separate"/>
            </w:r>
            <w:bookmarkStart w:id="13" w:name="__Fieldmark__43_1995983212"/>
            <w:bookmarkStart w:id="14" w:name="__Fieldmark__43_1995983212"/>
            <w:bookmarkEnd w:id="14"/>
            <w:r>
              <w:rPr>
                <w:rFonts w:cs="Formata Light" w:ascii="Formata Light" w:hAnsi="Formata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20"/>
                <w:szCs w:val="20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pus 1: Piscines on l’activitat relacionada amb l’aigua és l’objectiu principal, com en el cas de piscines públiques, d’oci, parcs aquàtics o spas.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44_1995983212"/>
            <w:bookmarkStart w:id="16" w:name="__Fieldmark__44_1995983212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pus 2: Piscines que actuen com servei suplementari a l’objectiu principal, com en el cas de piscina d’hotels, allotjaments turístics, càmping o terapèutiques en centres sanitaris, entre altre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45_1995983212"/>
            <w:bookmarkStart w:id="18" w:name="__Fieldmark__45_1995983212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pus 3A: Piscines de comunitats de propietaris, cases rurals o d’agroturisme, col·legis majors o similars. </w:t>
            </w:r>
          </w:p>
          <w:p>
            <w:pPr>
              <w:pStyle w:val="Normal"/>
              <w:spacing w:before="120" w:after="0"/>
              <w:jc w:val="both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46_1995983212"/>
            <w:bookmarkStart w:id="20" w:name="__Fieldmark__46_1995983212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pus 3B: Piscines unifamiliar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43"/>
        <w:gridCol w:w="3303"/>
      </w:tblGrid>
      <w:tr>
        <w:trPr>
          <w:trHeight w:val="284" w:hRule="atLeas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Tipus d’incidències</w:t>
            </w:r>
          </w:p>
        </w:tc>
      </w:tr>
      <w:tr>
        <w:trPr>
          <w:trHeight w:val="905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fldChar w:fldCharType="separate"/>
            </w:r>
            <w:bookmarkStart w:id="21" w:name="__Fieldmark__47_1995983212"/>
            <w:bookmarkStart w:id="22" w:name="__Fieldmark__47_1995983212"/>
            <w:bookmarkEnd w:id="22"/>
            <w:r>
              <w:rPr>
                <w:rFonts w:cs="Formata Light" w:ascii="Formata Light" w:hAnsi="Formata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20"/>
                <w:szCs w:val="20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>a. Ofegaments</w:t>
            </w:r>
          </w:p>
          <w:p>
            <w:pPr>
              <w:pStyle w:val="Normal"/>
              <w:spacing w:before="8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fldChar w:fldCharType="separate"/>
            </w:r>
            <w:bookmarkStart w:id="23" w:name="__Fieldmark__48_1995983212"/>
            <w:bookmarkStart w:id="24" w:name="__Fieldmark__48_1995983212"/>
            <w:bookmarkEnd w:id="24"/>
            <w:r>
              <w:rPr>
                <w:rFonts w:cs="Formata Light" w:ascii="Formata Light" w:hAnsi="Formata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20"/>
                <w:szCs w:val="20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b. Ofegaments amb resultat de mort </w:t>
            </w:r>
          </w:p>
          <w:p>
            <w:pPr>
              <w:pStyle w:val="Normal"/>
              <w:spacing w:before="8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fldChar w:fldCharType="separate"/>
            </w:r>
            <w:bookmarkStart w:id="25" w:name="__Fieldmark__49_1995983212"/>
            <w:bookmarkStart w:id="26" w:name="__Fieldmark__49_1995983212"/>
            <w:bookmarkEnd w:id="26"/>
            <w:r>
              <w:rPr>
                <w:rFonts w:cs="Formata Light" w:ascii="Formata Light" w:hAnsi="Formata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20"/>
                <w:szCs w:val="20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>c. Lesions medul·lars</w:t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fldChar w:fldCharType="separate"/>
            </w:r>
            <w:bookmarkStart w:id="27" w:name="__Fieldmark__50_1995983212"/>
            <w:bookmarkStart w:id="28" w:name="__Fieldmark__50_1995983212"/>
            <w:bookmarkEnd w:id="28"/>
            <w:r>
              <w:rPr>
                <w:rFonts w:cs="Formata Light" w:ascii="Formata Light" w:hAnsi="Formata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20"/>
                <w:szCs w:val="20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. Traumatisme crano encefàlic</w:t>
            </w:r>
          </w:p>
          <w:p>
            <w:pPr>
              <w:pStyle w:val="Normal"/>
              <w:spacing w:before="8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fldChar w:fldCharType="separate"/>
            </w:r>
            <w:bookmarkStart w:id="29" w:name="__Fieldmark__51_1995983212"/>
            <w:bookmarkStart w:id="30" w:name="__Fieldmark__51_1995983212"/>
            <w:bookmarkEnd w:id="30"/>
            <w:r>
              <w:rPr>
                <w:rFonts w:cs="Formata Light" w:ascii="Formata Light" w:hAnsi="Formata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20"/>
                <w:szCs w:val="20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. Cremades greus</w:t>
            </w:r>
          </w:p>
          <w:p>
            <w:pPr>
              <w:pStyle w:val="Normal"/>
              <w:spacing w:before="80" w:after="0"/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fldChar w:fldCharType="separate"/>
            </w:r>
            <w:bookmarkStart w:id="31" w:name="__Fieldmark__52_1995983212"/>
            <w:bookmarkStart w:id="32" w:name="__Fieldmark__52_1995983212"/>
            <w:bookmarkEnd w:id="32"/>
            <w:r>
              <w:rPr>
                <w:rFonts w:cs="Formata Light" w:ascii="Formata Light" w:hAnsi="Formata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20"/>
                <w:szCs w:val="20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f. Electrocució</w:t>
            </w:r>
          </w:p>
        </w:tc>
        <w:tc>
          <w:tcPr>
            <w:tcW w:w="33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fldChar w:fldCharType="separate"/>
            </w:r>
            <w:bookmarkStart w:id="33" w:name="__Fieldmark__53_1995983212"/>
            <w:bookmarkStart w:id="34" w:name="__Fieldmark__53_1995983212"/>
            <w:bookmarkEnd w:id="34"/>
            <w:r>
              <w:rPr>
                <w:rFonts w:cs="Formata Light" w:ascii="Formata Light" w:hAnsi="Formata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20"/>
                <w:szCs w:val="20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g. Intoxicació per productes químics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fldChar w:fldCharType="separate"/>
            </w:r>
            <w:bookmarkStart w:id="35" w:name="__Fieldmark__54_1995983212"/>
            <w:bookmarkStart w:id="36" w:name="__Fieldmark__54_1995983212"/>
            <w:bookmarkEnd w:id="36"/>
            <w:r>
              <w:rPr>
                <w:rFonts w:cs="Formata Light" w:ascii="Formata Light" w:hAnsi="Formata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20"/>
                <w:szCs w:val="20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h. Altres (especificar):</w:t>
            </w:r>
            <w:r>
              <w:rPr>
                <w:rFonts w:cs="Formata-Light" w:ascii="Formata-Light" w:hAnsi="Formata-Light"/>
                <w:sz w:val="18"/>
                <w:szCs w:val="18"/>
                <w:u w:val="dotted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39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9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ata de la incidènci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9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s d’afectats :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9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exe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9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dat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284" w:hRule="atLeast"/>
        </w:trPr>
        <w:tc>
          <w:tcPr>
            <w:tcW w:w="9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cions:</w:t>
            </w:r>
          </w:p>
        </w:tc>
      </w:tr>
      <w:tr>
        <w:trPr>
          <w:trHeight w:val="397" w:hRule="atLeast"/>
        </w:trPr>
        <w:tc>
          <w:tcPr>
            <w:tcW w:w="9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60_1995983212"/>
            <w:bookmarkStart w:id="38" w:name="__Fieldmark__60_1995983212"/>
            <w:bookmarkEnd w:id="3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ense tancament de la piscina   </w:t>
            </w:r>
            <w:r>
              <w:fldChar w:fldCharType="begin">
                <w:ffData>
                  <w:name w:val="Verific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61_1995983212"/>
            <w:bookmarkStart w:id="40" w:name="__Fieldmark__61_1995983212"/>
            <w:bookmarkEnd w:id="4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mb tancament temporal de la piscina    </w:t>
            </w: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62_1995983212"/>
            <w:bookmarkStart w:id="42" w:name="__Fieldmark__62_1995983212"/>
            <w:bookmarkEnd w:id="4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mb tancament definitiu de la piscin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63_1995983212"/>
            <w:bookmarkStart w:id="44" w:name="__Fieldmark__63_1995983212"/>
            <w:bookmarkEnd w:id="4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64_1995983212"/>
            <w:bookmarkStart w:id="46" w:name="__Fieldmark__64_1995983212"/>
            <w:bookmarkEnd w:id="4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spacing w:lineRule="exact" w:line="24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24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24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gestió de la comunicació de la incidència en una piscina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66_1995983212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47" w:name="__Fieldmark__66_1995983212"/>
            <w:bookmarkStart w:id="48" w:name="__Fieldmark__66_1995983212"/>
            <w:bookmarkEnd w:id="48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08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7348522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6640144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2915" w:leader="none"/>
            </w:tabs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Comunicació d’incidències en piscine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22"/>
    </w:rPr>
  </w:style>
  <w:style w:type="character" w:styleId="WW8Num3z1">
    <w:name w:val="WW8Num3z1"/>
    <w:qFormat/>
    <w:rPr>
      <w:rFonts w:ascii="Formata Regular" w:hAnsi="Formata Regular" w:cs="Formata Regular"/>
      <w:color w:val="000000"/>
      <w:sz w:val="22"/>
    </w:rPr>
  </w:style>
  <w:style w:type="character" w:styleId="WW8Num3z2">
    <w:name w:val="WW8Num3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3z4">
    <w:name w:val="WW8Num3z4"/>
    <w:qFormat/>
    <w:rPr>
      <w:rFonts w:ascii="Formata Regular" w:hAnsi="Formata Regular" w:cs="Formata Regular"/>
      <w:sz w:val="22"/>
    </w:rPr>
  </w:style>
  <w:style w:type="character" w:styleId="WW8Num3z5">
    <w:name w:val="WW8Num3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9:00Z</dcterms:created>
  <dc:creator>lmc</dc:creator>
  <dc:description/>
  <cp:keywords/>
  <dc:language>en-US</dc:language>
  <cp:lastModifiedBy>cfp</cp:lastModifiedBy>
  <cp:lastPrinted>2020-04-14T18:06:00Z</cp:lastPrinted>
  <dcterms:modified xsi:type="dcterms:W3CDTF">2020-04-14T16:07:00Z</dcterms:modified>
  <cp:revision>5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