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984"/>
        <w:gridCol w:w="1134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827143536"/>
            <w:bookmarkStart w:id="1" w:name="__Fieldmark__2_82714353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1800"/>
        <w:gridCol w:w="771"/>
        <w:gridCol w:w="489"/>
        <w:gridCol w:w="1495"/>
        <w:gridCol w:w="1134"/>
      </w:tblGrid>
      <w:tr>
        <w:trPr>
          <w:trHeight w:val="340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Dades de la persona representant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827143536"/>
            <w:bookmarkStart w:id="3" w:name="__Fieldmark__5_82714353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827143536"/>
            <w:bookmarkStart w:id="5" w:name="__Fieldmark__6_82714353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827143536"/>
            <w:bookmarkStart w:id="7" w:name="__Fieldmark__7_82714353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per a notificacions 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 w:ascii="Formata-Light" w:hAnsi="Formata-Light"/>
                <w:i/>
                <w:color w:val="000000"/>
                <w:sz w:val="18"/>
                <w:szCs w:val="18"/>
              </w:rPr>
              <w:t xml:space="preserve">Que vull obrir una piscina d'ús públic a la ciutat de Reus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Segoe UI" w:ascii="Formata-Light" w:hAnsi="Formata-Light"/>
                <w:color w:val="000000"/>
                <w:sz w:val="18"/>
                <w:szCs w:val="18"/>
              </w:rPr>
              <w:t>Que, d’acord amb el Decret 95/2000, el Decret 165/2001 i el Reial Decret 742/2013, pel qual s’estableixen  les normes sanitàries aplicables a les piscines, se’m concedeixi per part d’aquest Ajuntament l’autorització sanitària en l’exercici de l’activitat que es troba situada a l’adreça següent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9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Tipus de via (plaça, carrer, etc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Nom de la v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 xml:space="preserve">Número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8" w:name="__Fieldmark__12_827143536"/>
            <w:bookmarkStart w:id="9" w:name="__Fieldmark__12_827143536"/>
            <w:bookmarkEnd w:id="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Taxa per expedició de documents administratius: visita de comprovació 97,75 </w:t>
            </w:r>
            <w:r>
              <w:rPr>
                <w:i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Acompanyo la sol·licitud amb la documentació següent 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 xml:space="preserve">(preferentment en suport informàtic, i format PDF)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bookmarkStart w:id="10" w:name="Verifica3"/>
            <w:bookmarkStart w:id="11" w:name="Verifica3"/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2" w:name="Verifica3"/>
            <w:bookmarkStart w:id="13" w:name="__Fieldmark__13_827143536"/>
            <w:bookmarkStart w:id="14" w:name="__Fieldmark__13_827143536"/>
            <w:bookmarkEnd w:id="1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bookmarkEnd w:id="12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Formata-Light" w:hAnsi="Formata-Light"/>
                <w:i/>
                <w:color w:val="000000"/>
                <w:sz w:val="18"/>
                <w:szCs w:val="18"/>
              </w:rPr>
              <w:t>Memòria tècnica descriptiva de l’activitat, signada pel tècnic competent, que haurà de contenir :</w:t>
            </w:r>
          </w:p>
          <w:p>
            <w:pPr>
              <w:pStyle w:val="Normal"/>
              <w:autoSpaceDE w:val="false"/>
              <w:jc w:val="both"/>
              <w:rPr>
                <w:rFonts w:ascii="Formata-Light" w:hAnsi="Formata-Light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0"/>
              <w:jc w:val="both"/>
              <w:rPr>
                <w:rFonts w:ascii="Formata-Light" w:hAnsi="Formata-Light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Formata-Light" w:hAnsi="Formata-Light"/>
                <w:i/>
                <w:color w:val="000000"/>
                <w:sz w:val="18"/>
                <w:szCs w:val="18"/>
              </w:rPr>
              <w:t>-Descripció detallada de les instal·lacions on es faci constar expressament el sistema de tractament (adjuntant plànol del local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0"/>
              <w:jc w:val="both"/>
              <w:rPr>
                <w:rFonts w:ascii="Formata-Light" w:hAnsi="Formata-Light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Formata-Light" w:hAnsi="Formata-Light"/>
                <w:i/>
                <w:color w:val="000000"/>
                <w:sz w:val="18"/>
                <w:szCs w:val="18"/>
              </w:rPr>
              <w:t>-Informe sobre la previsió d’aforament màxi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0"/>
              <w:jc w:val="both"/>
              <w:rPr>
                <w:rFonts w:ascii="Formata-Light" w:hAnsi="Formata-Light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Formata-Light" w:hAnsi="Formata-Light"/>
                <w:i/>
                <w:color w:val="000000"/>
                <w:sz w:val="18"/>
                <w:szCs w:val="18"/>
              </w:rPr>
              <w:t>-Descripció del servei de salvament i socorrisme amb l’aforament màxim previs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0"/>
              <w:jc w:val="both"/>
              <w:rPr>
                <w:rFonts w:ascii="Formata-Light" w:hAnsi="Formata-Light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Formata-Light" w:hAnsi="Formata-Light"/>
                <w:i/>
                <w:color w:val="000000"/>
                <w:sz w:val="18"/>
                <w:szCs w:val="18"/>
              </w:rPr>
              <w:t>-Descripció de tots els punts i activitats generadors o possibles generadors de risc, i dels sistemes d’autocontrol que s’aplicaran per garantir la seguretat de les persones usuàri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Formata-Light" w:hAnsi="Formata-Light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Formata-Light" w:hAnsi="Formata-Light"/>
                <w:i/>
                <w:color w:val="000000"/>
                <w:sz w:val="18"/>
                <w:szCs w:val="18"/>
              </w:rPr>
              <w:t>-Proposta de normes de règim intern i indicacions dels mitjans que s’utilitzaran per posar-les en coneixement de les persones usuàrie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522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14_827143536"/>
            <w:bookmarkStart w:id="16" w:name="__Fieldmark__14_82714353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15_827143536"/>
            <w:bookmarkStart w:id="18" w:name="__Fieldmark__15_827143536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tramitació de l’autorització sanitària per a piscines d’ús públic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7_82714353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17_827143536"/>
            <w:bookmarkStart w:id="20" w:name="__Fieldmark__17_827143536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104954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076697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’autorització sanitària per a piscines d’ús públic de nova construcció i/o modifica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onstructiva del va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8:00Z</dcterms:created>
  <dc:creator>lmc</dc:creator>
  <dc:description/>
  <cp:keywords/>
  <dc:language>en-US</dc:language>
  <cp:lastModifiedBy>cfp</cp:lastModifiedBy>
  <cp:lastPrinted>2020-04-14T18:02:00Z</cp:lastPrinted>
  <dcterms:modified xsi:type="dcterms:W3CDTF">2020-04-14T16:03:00Z</dcterms:modified>
  <cp:revision>3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