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106449378"/>
            <w:bookmarkStart w:id="1" w:name="__Fieldmark__2_210644937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106449378"/>
            <w:bookmarkStart w:id="3" w:name="__Fieldmark__5_210644937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106449378"/>
            <w:bookmarkStart w:id="5" w:name="__Fieldmark__6_210644937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106449378"/>
            <w:bookmarkStart w:id="7" w:name="__Fieldmark__7_210644937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106449378"/>
            <w:bookmarkStart w:id="9" w:name="__Fieldmark__18_210644937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106449378"/>
            <w:bookmarkStart w:id="12" w:name="__Fieldmark__19_210644937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 la persona interesada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032"/>
        <w:gridCol w:w="1203"/>
        <w:gridCol w:w="1005"/>
        <w:gridCol w:w="108"/>
        <w:gridCol w:w="1440"/>
        <w:gridCol w:w="1274"/>
        <w:gridCol w:w="283"/>
        <w:gridCol w:w="135"/>
        <w:gridCol w:w="1188"/>
        <w:gridCol w:w="378"/>
        <w:gridCol w:w="54"/>
        <w:gridCol w:w="1620"/>
      </w:tblGrid>
      <w:tr>
        <w:trPr>
          <w:trHeight w:val="340" w:hRule="atLeast"/>
        </w:trPr>
        <w:tc>
          <w:tcPr>
            <w:tcW w:w="9720" w:type="dxa"/>
            <w:gridSpan w:val="1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454" w:hRule="exact"/>
        </w:trPr>
        <w:tc>
          <w:tcPr>
            <w:tcW w:w="6345" w:type="dxa"/>
            <w:gridSpan w:val="7"/>
            <w:tcBorders>
              <w:top w:val="single" w:sz="8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Formata Light" w:hAnsi="Formata Light" w:cs="Formata Light"/>
                <w:spacing w:val="-4"/>
                <w:sz w:val="18"/>
                <w:szCs w:val="18"/>
              </w:rPr>
            </w:pPr>
            <w:r>
              <w:rPr>
                <w:rFonts w:cs="Formata Light" w:ascii="Formata Light" w:hAnsi="Formata Light"/>
                <w:spacing w:val="-4"/>
                <w:sz w:val="18"/>
                <w:szCs w:val="18"/>
              </w:rPr>
              <w:t>Que deseamos realizar una actividad y hacer uso del siguiente espacio del Casal:</w:t>
            </w:r>
          </w:p>
        </w:tc>
        <w:tc>
          <w:tcPr>
            <w:tcW w:w="1323" w:type="dxa"/>
            <w:gridSpan w:val="2"/>
            <w:tcBorders>
              <w:top w:val="single" w:sz="8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3" w:name="__Fieldmark__20_2106449378"/>
            <w:bookmarkStart w:id="14" w:name="__Fieldmark__20_2106449378"/>
            <w:bookmarkEnd w:id="1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Aula taller</w:t>
            </w:r>
          </w:p>
        </w:tc>
        <w:tc>
          <w:tcPr>
            <w:tcW w:w="2052" w:type="dxa"/>
            <w:gridSpan w:val="3"/>
            <w:tcBorders>
              <w:top w:val="single" w:sz="8" w:space="0" w:color="8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Verific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15" w:name="__Fieldmark__21_2106449378"/>
            <w:bookmarkStart w:id="16" w:name="__Fieldmark__21_2106449378"/>
            <w:bookmarkEnd w:id="16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Aula polivalente</w:t>
            </w:r>
          </w:p>
        </w:tc>
      </w:tr>
      <w:tr>
        <w:trPr>
          <w:trHeight w:val="397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Nombre de la actividad: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1428" w:hRule="exac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Breve descripción:</w:t>
            </w:r>
          </w:p>
        </w:tc>
        <w:tc>
          <w:tcPr>
            <w:tcW w:w="7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iCs/>
                <w:sz w:val="18"/>
                <w:szCs w:val="18"/>
              </w:rPr>
              <w:t>Día de realización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Hora de inicio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Hora de finalización: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72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Formata Light" w:hAnsi="Formata Light" w:cs="Formata Light"/>
                <w:bCs/>
                <w:sz w:val="18"/>
                <w:szCs w:val="18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</w:rPr>
              <w:t>Que solicitamos el siguiente material para el funcionamiento de la actividad:</w:t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17" w:name="__Fieldmark__27_2106449378"/>
            <w:bookmarkStart w:id="18" w:name="__Fieldmark__27_2106449378"/>
            <w:bookmarkEnd w:id="18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 xml:space="preserve"> Proyector de vídeo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19" w:name="__Fieldmark__28_2106449378"/>
            <w:bookmarkStart w:id="20" w:name="__Fieldmark__28_2106449378"/>
            <w:bookmarkEnd w:id="20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Pantalla de proyección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21" w:name="__Fieldmark__29_2106449378"/>
            <w:bookmarkStart w:id="22" w:name="__Fieldmark__29_2106449378"/>
            <w:bookmarkEnd w:id="22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 xml:space="preserve">Mesas n.º: 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23" w:name="__Fieldmark__31_2106449378"/>
            <w:bookmarkStart w:id="24" w:name="__Fieldmark__31_2106449378"/>
            <w:bookmarkEnd w:id="24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Ordenador portátil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Tahoma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Tahoma" w:ascii="Formata Regular" w:hAnsi="Formata Regular"/>
                <w:color w:val="000000"/>
              </w:rPr>
              <w:fldChar w:fldCharType="separate"/>
            </w:r>
            <w:bookmarkStart w:id="25" w:name="__Fieldmark__32_2106449378"/>
            <w:bookmarkStart w:id="26" w:name="__Fieldmark__32_2106449378"/>
            <w:bookmarkEnd w:id="26"/>
            <w:r>
              <w:rPr>
                <w:rFonts w:cs="Tahoma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Tahoma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Reproductor de música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27" w:name="__Fieldmark__33_2106449378"/>
            <w:bookmarkStart w:id="28" w:name="__Fieldmark__33_2106449378"/>
            <w:bookmarkEnd w:id="28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Sillas n.º:</w:t>
            </w:r>
          </w:p>
        </w:tc>
        <w:tc>
          <w:tcPr>
            <w:tcW w:w="16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29" w:name="__Fieldmark__35_2106449378"/>
            <w:bookmarkStart w:id="30" w:name="__Fieldmark__35_2106449378"/>
            <w:bookmarkEnd w:id="30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Televisor de 42 "</w:t>
            </w:r>
          </w:p>
        </w:tc>
        <w:tc>
          <w:tcPr>
            <w:tcW w:w="324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31" w:name="__Fieldmark__36_2106449378"/>
            <w:bookmarkStart w:id="32" w:name="__Fieldmark__36_2106449378"/>
            <w:bookmarkEnd w:id="32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Pizarra blanca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33" w:name="__Fieldmark__37_2106449378"/>
            <w:bookmarkStart w:id="34" w:name="__Fieldmark__37_2106449378"/>
            <w:bookmarkEnd w:id="34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>DVD</w:t>
            </w:r>
          </w:p>
        </w:tc>
      </w:tr>
      <w:tr>
        <w:trPr>
          <w:trHeight w:val="340" w:hRule="exac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Cs/>
                <w:i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bookmarkStart w:id="35" w:name="__Fieldmark__38_2106449378"/>
            <w:bookmarkStart w:id="36" w:name="__Fieldmark__38_2106449378"/>
            <w:bookmarkEnd w:id="36"/>
            <w:r>
              <w:rPr>
                <w:rFonts w:cs="Formata Regular" w:ascii="Formata Regular" w:hAnsi="Formata Regular"/>
                <w:b/>
                <w:bCs/>
                <w:i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Cs/>
                <w:iCs/>
                <w:color w:val="000000"/>
                <w:sz w:val="18"/>
                <w:szCs w:val="18"/>
              </w:rPr>
              <w:t xml:space="preserve"> Otros:</w:t>
            </w:r>
          </w:p>
        </w:tc>
        <w:tc>
          <w:tcPr>
            <w:tcW w:w="8688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9"/>
      </w:tblGrid>
      <w:tr>
        <w:trPr>
          <w:trHeight w:val="284" w:hRule="atLeast"/>
        </w:trPr>
        <w:tc>
          <w:tcPr>
            <w:tcW w:w="9720" w:type="dxa"/>
            <w:gridSpan w:val="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2"/>
            <w:tcBorders>
              <w:top w:val="single" w:sz="8" w:space="0" w:color="8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soy conocedor de las normas de uso del Casal de Joves La Palm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la persona responsable de la actividad es:</w:t>
            </w:r>
          </w:p>
        </w:tc>
      </w:tr>
      <w:tr>
        <w:trPr>
          <w:trHeight w:val="284" w:hRule="atLeast"/>
        </w:trPr>
        <w:tc>
          <w:tcPr>
            <w:tcW w:w="1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rmata-Light" w:hAnsi="Formata-Light" w:cs="Formata-Light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 xml:space="preserve">Nombre y apellidos: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97" w:hRule="exact"/>
        </w:trPr>
        <w:tc>
          <w:tcPr>
            <w:tcW w:w="9720" w:type="dxa"/>
            <w:tcBorders>
              <w:top w:val="single" w:sz="8" w:space="0" w:color="8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se nos autorice la utilización del Casal de Joves La Palma de acuerdo con los términos expuest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 de octubre, del procedimiento administrativo común de las administraciones públicas)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trike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15 días, y el silencio administrativo es negativo.</w:t>
      </w:r>
      <w:r>
        <w:rPr>
          <w:rFonts w:cs="Formata-Light" w:ascii="Formata-Light" w:hAnsi="Formata-Light"/>
          <w:strike/>
          <w:sz w:val="18"/>
          <w:szCs w:val="18"/>
        </w:rPr>
        <w:t xml:space="preserve"> 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trike/>
          <w:sz w:val="18"/>
          <w:szCs w:val="18"/>
        </w:rPr>
      </w:pPr>
      <w:r>
        <w:rPr>
          <w:rFonts w:cs="Formata-Light" w:ascii="Formata-Light" w:hAnsi="Formata-Light"/>
          <w:strike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para utilizar un espacio en el Casal de Jóvenes de la Palm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42_210644937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7" w:name="__Fieldmark__42_2106449378"/>
            <w:bookmarkStart w:id="38" w:name="__Fieldmark__42_2106449378"/>
            <w:bookmarkEnd w:id="3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5386367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300607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-Light" w:hAnsi="Formata-Light" w:cs="Formata-Light"/>
              <w:sz w:val="16"/>
              <w:szCs w:val="16"/>
            </w:rPr>
          </w:pPr>
          <w:r>
            <w:rPr>
              <w:rFonts w:cs="Formata-Light" w:ascii="Formata-Light" w:hAnsi="Formata-Light"/>
              <w:sz w:val="16"/>
              <w:szCs w:val="16"/>
            </w:rPr>
            <w:t xml:space="preserve">V 1.2 - 2018 / impresión del formulario: </w:t>
          </w:r>
          <w:r>
            <w:rPr>
              <w:rFonts w:cs="Formata Light" w:ascii="Formata-Light" w:hAnsi="Formata-Light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Light" w:ascii="Formata-Light" w:hAnsi="Formata-Light"/>
            </w:rPr>
            <w:instrText xml:space="preserve"> DATE \@"yyyy" </w:instrText>
          </w:r>
          <w:r>
            <w:rPr>
              <w:sz w:val="16"/>
              <w:szCs w:val="16"/>
              <w:rFonts w:cs="Formata Light" w:ascii="Formata-Light" w:hAnsi="Formata-Light"/>
            </w:rPr>
            <w:fldChar w:fldCharType="separate"/>
          </w:r>
          <w:r>
            <w:rPr>
              <w:sz w:val="16"/>
              <w:szCs w:val="16"/>
              <w:rFonts w:cs="Formata Light" w:ascii="Formata-Light" w:hAnsi="Formata-Light"/>
            </w:rPr>
            <w:t>2026</w:t>
          </w:r>
          <w:r>
            <w:rPr>
              <w:sz w:val="16"/>
              <w:szCs w:val="16"/>
              <w:rFonts w:cs="Formata Light" w:ascii="Formata-Light" w:hAnsi="Formata-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para utilizar un espacio del Casal de Joves de La Palm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37:00Z</dcterms:created>
  <dc:creator>lmc</dc:creator>
  <dc:description/>
  <cp:keywords/>
  <dc:language>en-US</dc:language>
  <cp:lastModifiedBy>rpaniselt</cp:lastModifiedBy>
  <cp:lastPrinted>2019-04-10T00:24:00Z</cp:lastPrinted>
  <dcterms:modified xsi:type="dcterms:W3CDTF">2020-04-17T10:31:00Z</dcterms:modified>
  <cp:revision>16</cp:revision>
  <dc:subject/>
  <dc:title>SOL•LICITUD DE …………</dc:title>
</cp:coreProperties>
</file>