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077903285"/>
            <w:bookmarkStart w:id="1" w:name="__Fieldmark__2_407790328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077903285"/>
            <w:bookmarkStart w:id="3" w:name="__Fieldmark__5_407790328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077903285"/>
            <w:bookmarkStart w:id="5" w:name="__Fieldmark__6_407790328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077903285"/>
            <w:bookmarkStart w:id="7" w:name="__Fieldmark__7_407790328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077903285"/>
            <w:bookmarkStart w:id="9" w:name="__Fieldmark__18_407790328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077903285"/>
            <w:bookmarkStart w:id="12" w:name="__Fieldmark__19_407790328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392"/>
      </w:tblGrid>
      <w:tr>
        <w:trPr>
          <w:trHeight w:val="284" w:hRule="exac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estic interessat/ada en sol·licitar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(Marqui una de las dues opcions)</w:t>
            </w:r>
          </w:p>
        </w:tc>
      </w:tr>
      <w:tr>
        <w:trPr>
          <w:trHeight w:val="34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4077903285"/>
            <w:bookmarkStart w:id="14" w:name="__Fieldmark__20_4077903285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RESERVA D’ESPAI A LA VIA PÚBLICA PER OB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1_4077903285"/>
            <w:bookmarkStart w:id="16" w:name="__Fieldmark__21_4077903285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LLICÈNCIA D’ACCÉS DE VEHICLES PER OBRES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dades de la qual són les següents:</w:t>
            </w:r>
          </w:p>
        </w:tc>
      </w:tr>
      <w:tr>
        <w:trPr>
          <w:trHeight w:val="397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(Empleni només les dades que corresponguin a la llicència sol·licitada)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79"/>
        <w:gridCol w:w="1260"/>
        <w:gridCol w:w="3291"/>
        <w:gridCol w:w="1284"/>
      </w:tblGrid>
      <w:tr>
        <w:trPr>
          <w:trHeight w:val="397" w:hRule="exact"/>
        </w:trPr>
        <w:tc>
          <w:tcPr>
            <w:tcW w:w="9720" w:type="dxa"/>
            <w:gridSpan w:val="5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17" w:name="__Fieldmark__22_4077903285"/>
            <w:bookmarkStart w:id="18" w:name="__Fieldmark__22_4077903285"/>
            <w:bookmarkEnd w:id="18"/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 xml:space="preserve"> Reserva d’espai a la via públic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amb la següent descripció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mps durada reserva espa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ata ini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ata fi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ongitud en metres lineals d’ocupació via pública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 del tipus de material que es carregarà i/o descarregarà</w:t>
            </w:r>
          </w:p>
        </w:tc>
      </w:tr>
      <w:tr>
        <w:trPr>
          <w:trHeight w:val="102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87"/>
        <w:gridCol w:w="430"/>
        <w:gridCol w:w="3240"/>
        <w:gridCol w:w="1960"/>
        <w:gridCol w:w="1284"/>
      </w:tblGrid>
      <w:tr>
        <w:trPr>
          <w:trHeight w:val="340" w:hRule="atLeast"/>
        </w:trPr>
        <w:tc>
          <w:tcPr>
            <w:tcW w:w="9720" w:type="dxa"/>
            <w:gridSpan w:val="6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31_4077903285"/>
            <w:bookmarkStart w:id="20" w:name="__Fieldmark__31_4077903285"/>
            <w:bookmarkEnd w:id="20"/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</w:rPr>
              <w:t>Llicència d’accés de vehicles per obres</w: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, d’acord amb les especificacions següents:</w:t>
            </w:r>
          </w:p>
        </w:tc>
      </w:tr>
      <w:tr>
        <w:trPr>
          <w:trHeight w:val="340" w:hRule="atLeast"/>
        </w:trPr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Ús  (Marqueu amb una X el que correspongui)</w:t>
            </w:r>
          </w:p>
        </w:tc>
      </w:tr>
      <w:tr>
        <w:trPr>
          <w:trHeight w:val="39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5_4077903285"/>
            <w:bookmarkStart w:id="22" w:name="__Fieldmark__35_4077903285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Obres de nova construc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Verifica7"/>
            <w:bookmarkStart w:id="24" w:name="__Fieldmark__36_4077903285"/>
            <w:bookmarkStart w:id="25" w:name="__Fieldmark__36_4077903285"/>
            <w:bookmarkEnd w:id="2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bookmarkEnd w:id="23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Obres de reparaci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Verifica8"/>
            <w:bookmarkStart w:id="27" w:name="__Fieldmark__37_4077903285"/>
            <w:bookmarkStart w:id="28" w:name="__Fieldmark__37_4077903285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bookmarkEnd w:id="26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Obres d’enderroc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Superfície </w:t>
            </w:r>
            <w:r>
              <w:rPr>
                <w:rFonts w:cs="Formata-Light" w:ascii="Formata-Light" w:hAnsi="Formata-Light"/>
                <w:sz w:val="18"/>
                <w:szCs w:val="18"/>
              </w:rPr>
              <w:t>(Marqueu amb una X el que correspongui)</w:t>
            </w:r>
          </w:p>
        </w:tc>
      </w:tr>
      <w:tr>
        <w:trPr>
          <w:trHeight w:val="39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8_4077903285"/>
            <w:bookmarkStart w:id="30" w:name="__Fieldmark__38_4077903285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>Fins a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9_4077903285"/>
            <w:bookmarkStart w:id="32" w:name="__Fieldmark__39_4077903285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Més de 100 m² i fins a 1000 m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40_4077903285"/>
            <w:bookmarkStart w:id="34" w:name="__Fieldmark__40_4077903285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Superior a 1000 m²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Longitud sol·licitada: 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exac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75" w:hRule="exac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 m’atorgui la llicència sol·licitada.</w:t>
            </w:r>
          </w:p>
        </w:tc>
      </w:tr>
      <w:tr>
        <w:trPr>
          <w:trHeight w:val="1529" w:hRule="exac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>També sol·licito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5" w:name="__Fieldmark__42_4077903285"/>
            <w:bookmarkStart w:id="36" w:name="__Fieldmark__42_4077903285"/>
            <w:bookmarkEnd w:id="36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SÍ /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7" w:name="Verifica10"/>
            <w:bookmarkStart w:id="38" w:name="__Fieldmark__43_4077903285"/>
            <w:bookmarkStart w:id="39" w:name="__Fieldmark__43_4077903285"/>
            <w:bookmarkEnd w:id="39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bookmarkEnd w:id="37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NO llicència per ocupació de la via pública en haver de realitzar talls puntuals del carrer per desenrunar i formigonar l’obra, tot seguint les indicacions de dies i hores donades per l’Ajuntament per fer-ho i d’acord amb la proposta següent.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81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er la reserva d’espai per obres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45_4077903285"/>
            <w:bookmarkStart w:id="41" w:name="__Fieldmark__45_4077903285"/>
            <w:bookmarkEnd w:id="4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a escala 1:100, amb situació de la reserva d’espai a la via pública on es farà la càrrega i descàrrega, indicant els metres lineals a ocupar.  Es presentarà suport informàtic, format PDF.</w:t>
            </w:r>
          </w:p>
        </w:tc>
      </w:tr>
      <w:tr>
        <w:trPr>
          <w:trHeight w:val="6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Per la llicència d’accés de vehicle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2" w:name="__Fieldmark__46_4077903285"/>
            <w:bookmarkStart w:id="43" w:name="__Fieldmark__46_4077903285"/>
            <w:bookmarkEnd w:id="43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lànol a escala 1:50 o 1:100, amb situació i numeració de la finca, indicant els metres de gual sol·licitat.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           presentarà suport informàtic, format PDF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  <w:u w:val="single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4" w:name="__Fieldmark__47_4077903285"/>
            <w:bookmarkStart w:id="45" w:name="__Fieldmark__47_4077903285"/>
            <w:bookmarkEnd w:id="4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6" w:name="__Fieldmark__48_4077903285"/>
            <w:bookmarkStart w:id="47" w:name="__Fieldmark__48_4077903285"/>
            <w:bookmarkEnd w:id="4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Observacions 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Aquesta llicència resta condicionada a l’obtenció de la llicència d’obres pertinent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438" w:top="1494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per espai reservat i/o accés de vehicles  per obr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0_407790328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8" w:name="__Fieldmark__50_4077903285"/>
            <w:bookmarkStart w:id="49" w:name="__Fieldmark__50_4077903285"/>
            <w:bookmarkEnd w:id="49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7" w:gutter="0" w:header="1438" w:top="1494" w:footer="0" w:bottom="125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9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533260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d’ocupació de la via pública per espai reservat o d’accés de vehicles per obr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9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90165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d’ocupació de la via pública per espai reservat o d’accés de vehicles per obr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3:00Z</dcterms:created>
  <dc:creator>lmc</dc:creator>
  <dc:description/>
  <cp:keywords/>
  <dc:language>en-US</dc:language>
  <cp:lastModifiedBy>cfp</cp:lastModifiedBy>
  <cp:lastPrinted>2020-03-12T19:58:00Z</cp:lastPrinted>
  <dcterms:modified xsi:type="dcterms:W3CDTF">2020-03-12T18:59:00Z</dcterms:modified>
  <cp:revision>78</cp:revision>
  <dc:subject/>
  <dc:title>SOL•LICITUD DE …………</dc:title>
</cp:coreProperties>
</file>