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01350477"/>
            <w:bookmarkStart w:id="1" w:name="__Fieldmark__2_270135047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01350477"/>
            <w:bookmarkStart w:id="3" w:name="__Fieldmark__5_270135047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01350477"/>
            <w:bookmarkStart w:id="5" w:name="__Fieldmark__6_270135047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01350477"/>
            <w:bookmarkStart w:id="7" w:name="__Fieldmark__7_270135047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01350477"/>
            <w:bookmarkStart w:id="9" w:name="__Fieldmark__18_270135047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01350477"/>
            <w:bookmarkStart w:id="12" w:name="__Fieldmark__19_270135047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2414"/>
        <w:gridCol w:w="646"/>
        <w:gridCol w:w="1080"/>
        <w:gridCol w:w="1080"/>
        <w:gridCol w:w="2050"/>
        <w:gridCol w:w="7"/>
      </w:tblGrid>
      <w:tr>
        <w:trPr>
          <w:trHeight w:val="340" w:hRule="atLeast"/>
        </w:trPr>
        <w:tc>
          <w:tcPr>
            <w:tcW w:w="9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73" w:hRule="atLeast"/>
        </w:trPr>
        <w:tc>
          <w:tcPr>
            <w:tcW w:w="97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734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sitjo la pròrroga de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2701350477"/>
            <w:bookmarkStart w:id="14" w:name="__Fieldmark__20_270135047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RESERVA D’ESPAI A LA VIA PÚBLICA PER OBR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 de la</w:t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2701350477"/>
            <w:bookmarkStart w:id="16" w:name="__Fieldmark__21_2701350477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LLICÈNCIA D’ACCÉS DE VEHICLES PER OBRE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502" w:hanging="0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íode de pròrroga que es demana</w:t>
            </w:r>
          </w:p>
        </w:tc>
      </w:tr>
      <w:tr>
        <w:trPr>
          <w:trHeight w:val="284" w:hRule="atLeast"/>
        </w:trPr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’inici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fi</w:t>
            </w:r>
          </w:p>
        </w:tc>
      </w:tr>
      <w:tr>
        <w:trPr>
          <w:trHeight w:val="397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atorgui la pròrroga sol·lici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8_2701350477"/>
            <w:bookmarkStart w:id="18" w:name="__Fieldmark__28_270135047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9_2701350477"/>
            <w:bookmarkStart w:id="20" w:name="__Fieldmark__29_270135047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òrroga de la llicència per espai reservat o accés de vehicles per ob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270135047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1_2701350477"/>
            <w:bookmarkStart w:id="22" w:name="__Fieldmark__31_2701350477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79064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63913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ròrroga de l’ocupació de via pública per espai reservat o de l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5:00Z</dcterms:created>
  <dc:creator>lmc</dc:creator>
  <dc:description/>
  <cp:keywords/>
  <dc:language>en-US</dc:language>
  <cp:lastModifiedBy>cfp</cp:lastModifiedBy>
  <cp:lastPrinted>2019-03-11T14:43:00Z</cp:lastPrinted>
  <dcterms:modified xsi:type="dcterms:W3CDTF">2020-03-12T17:59:00Z</dcterms:modified>
  <cp:revision>51</cp:revision>
  <dc:subject/>
  <dc:title>SOL•LICITUD DE …………</dc:title>
</cp:coreProperties>
</file>