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43366937"/>
            <w:bookmarkStart w:id="1" w:name="__Fieldmark__2_384336693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43366937"/>
            <w:bookmarkStart w:id="3" w:name="__Fieldmark__5_384336693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43366937"/>
            <w:bookmarkStart w:id="5" w:name="__Fieldmark__6_384336693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43366937"/>
            <w:bookmarkStart w:id="7" w:name="__Fieldmark__7_384336693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43366937"/>
            <w:bookmarkStart w:id="9" w:name="__Fieldmark__18_384336693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843366937"/>
            <w:bookmarkStart w:id="12" w:name="__Fieldmark__19_384336693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59"/>
        <w:gridCol w:w="2523"/>
        <w:gridCol w:w="291"/>
        <w:gridCol w:w="785"/>
        <w:gridCol w:w="3523"/>
      </w:tblGrid>
      <w:tr>
        <w:trPr>
          <w:trHeight w:val="340" w:hRule="atLeast"/>
        </w:trPr>
        <w:tc>
          <w:tcPr>
            <w:tcW w:w="97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8" w:hanging="0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(Marqui una de las dues opcions)</w:t>
            </w:r>
          </w:p>
        </w:tc>
      </w:tr>
      <w:tr>
        <w:trPr>
          <w:trHeight w:val="860" w:hRule="atLeast"/>
        </w:trPr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esitjo la baixa de la</w:t>
            </w:r>
          </w:p>
        </w:tc>
        <w:tc>
          <w:tcPr>
            <w:tcW w:w="2882" w:type="dxa"/>
            <w:gridSpan w:val="2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0_3843366937"/>
            <w:bookmarkStart w:id="14" w:name="__Fieldmark__20_3843366937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RESERVA D’ESPAI A LA VIA PÚBLICA PER OBRES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o de la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ind w:left="340" w:hanging="3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1_3843366937"/>
            <w:bookmarkStart w:id="16" w:name="__Fieldmark__21_3843366937"/>
            <w:bookmarkEnd w:id="16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 LLICÈNCIA D’ACCÉS DE VEHICLES PER OBRES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es dades de la qual són les següents:</w:t>
            </w:r>
          </w:p>
        </w:tc>
      </w:tr>
      <w:tr>
        <w:trPr>
          <w:trHeight w:val="340" w:hRule="atLeast"/>
        </w:trPr>
        <w:tc>
          <w:tcPr>
            <w:tcW w:w="97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: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97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’expedient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se m’atorgui la baixa sol·licitad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3843366937"/>
            <w:bookmarkStart w:id="18" w:name="__Fieldmark__26_3843366937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3843366937"/>
            <w:bookmarkStart w:id="20" w:name="__Fieldmark__27_384336693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aixa de la llicència d’ocupació de la vi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8"/>
        <w:gridCol w:w="2551"/>
        <w:gridCol w:w="585"/>
        <w:gridCol w:w="5040"/>
      </w:tblGrid>
      <w:tr>
        <w:trPr>
          <w:trHeight w:val="263" w:hRule="exact"/>
        </w:trPr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384336693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9_3843366937"/>
            <w:bookmarkStart w:id="22" w:name="__Fieldmark__29_3843366937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9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5113683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6025172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baixa d’ocupació de via pública per espai reservat o de l’accés de vehicles per obres</w:t>
          </w:r>
        </w:p>
      </w:tc>
    </w:tr>
  </w:tbl>
  <w:p>
    <w:pPr>
      <w:pStyle w:val="Header"/>
      <w:rPr>
        <w:rFonts w:ascii="Formata RegularSC" w:hAnsi="Formata RegularSC" w:cs="Formata RegularSC"/>
        <w:sz w:val="32"/>
        <w:szCs w:val="32"/>
      </w:rPr>
    </w:pPr>
    <w:r>
      <w:rPr>
        <w:rFonts w:cs="Formata RegularSC" w:ascii="Formata RegularSC" w:hAnsi="Formata RegularS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6:00Z</dcterms:created>
  <dc:creator>lmc</dc:creator>
  <dc:description/>
  <cp:keywords/>
  <dc:language>en-US</dc:language>
  <cp:lastModifiedBy>cfp</cp:lastModifiedBy>
  <cp:lastPrinted>2020-03-12T18:15:00Z</cp:lastPrinted>
  <dcterms:modified xsi:type="dcterms:W3CDTF">2020-03-12T17:53:00Z</dcterms:modified>
  <cp:revision>79</cp:revision>
  <dc:subject/>
  <dc:title>SOL•LICITUD DE …………</dc:title>
</cp:coreProperties>
</file>