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536410974"/>
            <w:bookmarkStart w:id="1" w:name="__Fieldmark__2_53641097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536410974"/>
            <w:bookmarkStart w:id="3" w:name="__Fieldmark__5_53641097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536410974"/>
            <w:bookmarkStart w:id="5" w:name="__Fieldmark__6_53641097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536410974"/>
            <w:bookmarkStart w:id="7" w:name="__Fieldmark__7_53641097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536410974"/>
            <w:bookmarkStart w:id="9" w:name="__Fieldmark__18_53641097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536410974"/>
            <w:bookmarkStart w:id="12" w:name="__Fieldmark__19_53641097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7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3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716" w:hRule="exact"/>
        </w:trPr>
        <w:tc>
          <w:tcPr>
            <w:tcW w:w="9720" w:type="dxa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bookmarkStart w:id="13" w:name="Verifica3"/>
            <w:bookmarkStart w:id="14" w:name="Verifica3"/>
          </w:p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Com a contribuent de l’Ajuntament de Reus,</w:t>
            </w:r>
          </w:p>
          <w:p>
            <w:pPr>
              <w:pStyle w:val="Normal"/>
              <w:spacing w:before="0" w:after="120"/>
              <w:ind w:left="357" w:hanging="357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3"/>
            <w:bookmarkStart w:id="16" w:name="__Fieldmark__20_536410974"/>
            <w:bookmarkStart w:id="17" w:name="__Fieldmark__20_536410974"/>
            <w:bookmarkEnd w:id="17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bookmarkEnd w:id="15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l’alta o la modificació de la domiciliació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del pagament de rebuts corresponents als deutes tributaris que a continuació s’especifiquen, mitjançant l’entitat bancària que s’indica, a partir de l’exercici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u w:val="single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ind w:left="357" w:hanging="357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2_536410974"/>
            <w:bookmarkStart w:id="19" w:name="__Fieldmark__22_536410974"/>
            <w:bookmarkEnd w:id="19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la baixa de la domiciliació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del cobrament del deute tributari que a continuació s’especifica, mitjançant l’entitat bancària que s’indica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8644" w:leader="none"/>
        </w:tabs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960"/>
        <w:gridCol w:w="3076"/>
      </w:tblGrid>
      <w:tr>
        <w:trPr>
          <w:trHeight w:val="340" w:hRule="atLeast"/>
        </w:trPr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ributs a domicilia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itular del rebut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Referència, matrícula, etc.</w:t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70"/>
        <w:gridCol w:w="469"/>
        <w:gridCol w:w="470"/>
        <w:gridCol w:w="469"/>
        <w:gridCol w:w="470"/>
        <w:gridCol w:w="469"/>
        <w:gridCol w:w="469"/>
        <w:gridCol w:w="470"/>
        <w:gridCol w:w="469"/>
        <w:gridCol w:w="470"/>
        <w:gridCol w:w="469"/>
        <w:gridCol w:w="470"/>
        <w:gridCol w:w="469"/>
        <w:gridCol w:w="469"/>
        <w:gridCol w:w="470"/>
        <w:gridCol w:w="469"/>
        <w:gridCol w:w="470"/>
        <w:gridCol w:w="469"/>
        <w:gridCol w:w="474"/>
      </w:tblGrid>
      <w:tr>
        <w:trPr>
          <w:trHeight w:val="340" w:hRule="atLeast"/>
        </w:trPr>
        <w:tc>
          <w:tcPr>
            <w:tcW w:w="985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Dades bancàries 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 xml:space="preserve">(cal mostar un document que acrediti la titularitat del compte)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separate"/>
            </w:r>
            <w:bookmarkStart w:id="20" w:name="__Fieldmark__47_536410974"/>
            <w:bookmarkStart w:id="21" w:name="__Fieldmark__47_536410974"/>
            <w:bookmarkEnd w:id="21"/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Verificat</w:t>
            </w:r>
          </w:p>
        </w:tc>
      </w:tr>
      <w:tr>
        <w:trPr>
          <w:trHeight w:val="284" w:hRule="exact"/>
        </w:trPr>
        <w:tc>
          <w:tcPr>
            <w:tcW w:w="985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La persona titular del compte ha de ser la mateixa persona interessada)</w:t>
            </w:r>
          </w:p>
        </w:tc>
      </w:tr>
      <w:tr>
        <w:trPr>
          <w:trHeight w:val="284" w:hRule="exact"/>
        </w:trPr>
        <w:tc>
          <w:tcPr>
            <w:tcW w:w="985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85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exact"/>
        </w:trPr>
        <w:tc>
          <w:tcPr>
            <w:tcW w:w="985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ntitat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Oficin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G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ompte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>Identificador IB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61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spacing w:lineRule="auto" w:line="18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spacing w:lineRule="auto" w:line="18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75_536410974"/>
            <w:bookmarkStart w:id="23" w:name="__Fieldmark__75_536410974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76_536410974"/>
            <w:bookmarkStart w:id="25" w:name="__Fieldmark__76_536410974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>3. La informació que es conté en el present document i la documentació que l’acompanya serà objecte de comprovació per la Hisenda Municipal  tramitada si compleix tots el requisits exigits. La petició d’alta o canvi de domiciliació tindrà efectes a partir de tots aquells pagaments respecte dels que no s’hagi procedit a tramitar l’ordre de pagament. Podeu comprovar la seva alta o canvi de domiciliació bancària dels tributs municipals accedint a la vostra carpeta que trobareu a la Seu electrònica www..reus..cat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’alta, baixa o modificació de la domiciliació bancària de rebut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color w:val="FF0000"/>
          <w:sz w:val="18"/>
          <w:szCs w:val="18"/>
        </w:rPr>
      </w:pPr>
      <w:r>
        <w:rPr>
          <w:rFonts w:cs="Formata-Light" w:ascii="Formata-Light" w:hAnsi="Formata-Light"/>
          <w:color w:val="FF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78_53641097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6" w:name="__Fieldmark__78_536410974"/>
            <w:bookmarkStart w:id="27" w:name="__Fieldmark__78_536410974"/>
            <w:bookmarkEnd w:id="27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78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spacing w:lineRule="exact" w:line="20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900" w:top="1438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58899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223092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domiciliació bancària de rebut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8:00Z</dcterms:created>
  <dc:creator>lmc</dc:creator>
  <dc:description/>
  <cp:keywords/>
  <dc:language>en-US</dc:language>
  <cp:lastModifiedBy>mcpch</cp:lastModifiedBy>
  <cp:lastPrinted>2020-03-11T12:56:00Z</cp:lastPrinted>
  <dcterms:modified xsi:type="dcterms:W3CDTF">2020-03-11T12:00:00Z</dcterms:modified>
  <cp:revision>56</cp:revision>
  <dc:subject/>
  <dc:title>SOL•LICITUD DE …………</dc:title>
</cp:coreProperties>
</file>